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соревнований « Весё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Спартакиады «Дошколята» среди обучающихся  5-7 лет дошкольных 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6-19.12.19г.                                                                г.Заречный МАУ ФОК «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9"/>
        <w:gridCol w:w="3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№ 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№ 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№ 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1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№ 11 (2)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авный секретарь соревнований                                             М.А.Черныш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« Весёлые старты» в зачёт Спартакиады «Дошколя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9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М.А.Черны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  <w:gridCol w:w="180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М.А.Черныш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9г.                                                                                                                г.Заречный  МАУ ФОК «Лесн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     М.А.Черныш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  <w:gridCol w:w="1800"/>
        <w:gridCol w:w="16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М.А.Чернышева</w:t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7:00Z</dcterms:created>
  <dc:creator>User</dc:creator>
  <dc:description/>
  <cp:keywords/>
  <dc:language>en-US</dc:language>
  <cp:lastModifiedBy>user</cp:lastModifiedBy>
  <cp:lastPrinted>2019-12-12T17:00:00Z</cp:lastPrinted>
  <dcterms:modified xsi:type="dcterms:W3CDTF">2019-12-20T12:35:00Z</dcterms:modified>
  <cp:revision>28</cp:revision>
  <dc:subject/>
  <dc:title>Итоговый протокол соревнований « Весёлые старты» </dc:title>
</cp:coreProperties>
</file>