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19475</wp:posOffset>
            </wp:positionH>
            <wp:positionV relativeFrom="paragraph">
              <wp:posOffset>52705</wp:posOffset>
            </wp:positionV>
            <wp:extent cx="754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54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04.09.2019                                                                     №2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0.1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04.09.2019                                                                     №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88265</wp:posOffset>
                </wp:positionV>
                <wp:extent cx="976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6.9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191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6.4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роведении Спартакиады «Дошколята» среди обучающихся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школьных 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физической культуры и массового спорта в дошкольных образовательных организациях, приобщения детей дошкольного возраста к основам физкультурно-спортивной деятельности и спорту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9-2020 учебном году Спартакиаду «Дошколята» среди обучающихся 5-7 лет</w:t>
      </w:r>
      <w:r>
        <w:rPr>
          <w:sz w:val="26"/>
          <w:szCs w:val="24"/>
        </w:rPr>
        <w:t xml:space="preserve"> дошкольных образовательных организаций</w:t>
      </w:r>
      <w:r>
        <w:rPr>
          <w:sz w:val="26"/>
          <w:szCs w:val="26"/>
        </w:rPr>
        <w:t xml:space="preserve">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180975</wp:posOffset>
            </wp:positionV>
            <wp:extent cx="1181100" cy="71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</w:t>
        <w:tab/>
        <w:t xml:space="preserve">                                                                             Е.В.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ab/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т 04.09.2019 № 2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900" w:hanging="1985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проведении  Спартакиады «Дошколята» среди обучающихся 5-7 лет  дошкольных 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9 – 2020 учебном году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сновной целью Спартакиады «Дошколята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5-7 лет,  развитие физической культуры и массового спорта в дошкольных образовательных организациях города Заречного и пропаганда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использование многообразия форм и методов организации и проведения   мероприятий физкультурно-оздоровительной и спортивной направленности в </w:t>
      </w:r>
      <w:r>
        <w:rPr>
          <w:sz w:val="26"/>
          <w:szCs w:val="24"/>
        </w:rPr>
        <w:t xml:space="preserve">дошкольных образовательных организациях </w:t>
      </w:r>
      <w:r>
        <w:rPr>
          <w:sz w:val="26"/>
          <w:szCs w:val="26"/>
        </w:rPr>
        <w:t>города;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иобщение детей дошкольного возраста к основам физкультурно-спортивной деятельности и спорту;     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выявление сильнейших спортсменов и команд среди обучающихся 5-7 лет</w:t>
      </w:r>
      <w:r>
        <w:rPr>
          <w:sz w:val="26"/>
          <w:szCs w:val="24"/>
        </w:rPr>
        <w:t xml:space="preserve"> дошкольных образовательных организаций г</w:t>
      </w:r>
      <w:r>
        <w:rPr>
          <w:sz w:val="26"/>
          <w:szCs w:val="26"/>
        </w:rPr>
        <w:t>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бмен опытом работы инструкторов физической культуры, распространение лучшего опыта по организации физкультурно-оздоровительной и спортивной направленности.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подготовке и проведению Спартакиады «Дошколята» осуществляется</w:t>
      </w:r>
      <w:r>
        <w:rPr>
          <w:rFonts w:cs="Times New Roman"/>
          <w:sz w:val="26"/>
          <w:szCs w:val="26"/>
        </w:rPr>
        <w:t xml:space="preserve"> МУНИЦИПАЛЬНЫМ КАЗЕННЫМ УЧРЕЖДЕНИЕМ «ИНФОРМАЦИОННО-МЕТОДИЧЕСКИЙ  ЦЕНТР  СИСТЕМЫ ОБРАЗОВАНИЯ  ГОРОГДА  ЗАРЕЧНОГО».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1"/>
        <w:spacing w:lineRule="auto" w:line="360"/>
        <w:jc w:val="both"/>
        <w:rPr>
          <w:color w:val="00FF00"/>
          <w:sz w:val="26"/>
          <w:szCs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Соревнования в рамках Спартакиады «Дошколята» проводятся среди команд обучающихся 5-7 лет </w:t>
      </w:r>
      <w:r>
        <w:rPr>
          <w:sz w:val="26"/>
          <w:szCs w:val="24"/>
        </w:rPr>
        <w:t>дошкольных образовательных организаций г</w:t>
      </w:r>
      <w:r>
        <w:rPr>
          <w:sz w:val="26"/>
        </w:rPr>
        <w:t>орода  согласно программе соревнований (Приложение).</w:t>
      </w:r>
      <w:r>
        <w:rPr>
          <w:color w:val="00FF00"/>
          <w:sz w:val="26"/>
        </w:rPr>
        <w:t xml:space="preserve">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color w:val="00FF00"/>
          <w:sz w:val="26"/>
          <w:szCs w:val="26"/>
          <w:u w:val="single"/>
        </w:rPr>
      </w:pPr>
      <w:r>
        <w:rPr>
          <w:b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грамма Спартакиады «Дошколята» включает в себя 8 (восемь) основных видов соревнований и 1 (один) дополнительный вид соревнований (Приложение). 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всем видам соревнований программы Спартакиады «Дошколята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инструкторов по физической культуре дошкольных образовательных организаций и тренеров спортивных школ города.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шением  судейской  коллегии, которая проводит отдельные виды соревнований,  участники  могут быть не допущены  или сняты  с  соревнований: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cs="Times New Roman"/>
          <w:sz w:val="26"/>
        </w:rPr>
        <w:t xml:space="preserve">             </w:t>
      </w:r>
      <w:r>
        <w:rPr>
          <w:sz w:val="26"/>
        </w:rPr>
        <w:t>- за  нарушение  условий проведения соревнований</w:t>
      </w:r>
      <w:r>
        <w:rPr/>
        <w:t>.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. Заявки и условия допуска </w:t>
      </w:r>
    </w:p>
    <w:p>
      <w:pPr>
        <w:pStyle w:val="21"/>
        <w:spacing w:lineRule="auto" w:line="360"/>
        <w:jc w:val="both"/>
        <w:rPr/>
      </w:pPr>
      <w:r>
        <w:rPr>
          <w:sz w:val="26"/>
          <w:szCs w:val="26"/>
        </w:rPr>
        <w:t xml:space="preserve">Именные заявки установленного образца, заверенные заведующим дошкольной образовательной организации, инструктором физической культуры и врачом, предоставляются в МКУ ИМЦ в печатном и электронной виде (на  электронный адрес </w:t>
      </w:r>
      <w:hyperlink r:id="rId4">
        <w:r>
          <w:rPr>
            <w:rStyle w:val="InternetLink"/>
            <w:sz w:val="26"/>
            <w:szCs w:val="26"/>
          </w:rPr>
          <w:t>abrosckina.olg@ya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каждой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на соревнованиях обязан присутствовать представитель команды (инструктор по физической культуре). В случае неявки представителя, команда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ые команды должны состоять из обучающихся 5-7 лет одной </w:t>
      </w:r>
      <w:r>
        <w:rPr>
          <w:sz w:val="26"/>
          <w:szCs w:val="24"/>
        </w:rPr>
        <w:t>дошкольной образовательной организации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Спартакиаде «Дошколята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участников соревнований определяется Положением по отдельным видам  программы  Спартакиады «Дошколята»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1"/>
        <w:spacing w:lineRule="auto" w:line="360"/>
        <w:jc w:val="both"/>
        <w:rPr/>
      </w:pPr>
      <w:r>
        <w:rPr>
          <w:sz w:val="26"/>
          <w:szCs w:val="26"/>
        </w:rPr>
        <w:t xml:space="preserve">Место команды </w:t>
      </w:r>
      <w:r>
        <w:rPr>
          <w:sz w:val="26"/>
          <w:szCs w:val="24"/>
        </w:rPr>
        <w:t>дошкольной образовательной организации</w:t>
      </w:r>
      <w:r>
        <w:rPr>
          <w:sz w:val="26"/>
          <w:szCs w:val="26"/>
        </w:rPr>
        <w:t xml:space="preserve"> в общем зачёте определяется наименьшей суммой мест, набранных в 8 (восьми) основных видах программы Спартакиады «Дошколя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венстве очков лучшее место присуждается 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имеющей большее количество первых, вторых и т.д. мест в отдельных видах соревнований программы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команды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в каком-либо основном виде из программы Спартакиады ей присуждается последнее место плюс одно штрафное очко в данном виде соревнований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. Награждение победителей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анды дошкольных образовательных организаций, занявшие призовые места в общем зачёте Спартакиады «Дошколята», награждаются кубками и  грамотами Департамент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занявшей 1 место в общем зачёте, вручается переходящий кубок победителя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>
          <w:b/>
        </w:rPr>
        <w:t xml:space="preserve">                                              </w:t>
      </w: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 Спартакиады «Дошколят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5-7 л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19-2020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Спартакиады «Дошколята» среди обучающихся дошкольных образовательных организаций города Заречн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 30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ние в даль (меш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скетбол (броски в 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гимнастической скам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жок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rFonts w:cs="Arial Unicode MS"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7:00Z</dcterms:created>
  <dc:creator>Сорокина Л.П.</dc:creator>
  <dc:description/>
  <cp:keywords/>
  <dc:language>en-US</dc:language>
  <cp:lastModifiedBy>metodist2</cp:lastModifiedBy>
  <cp:lastPrinted>2019-09-09T10:31:00Z</cp:lastPrinted>
  <dcterms:modified xsi:type="dcterms:W3CDTF">2019-09-09T06:32:00Z</dcterms:modified>
  <cp:revision>4</cp:revision>
  <dc:subject/>
  <dc:title> </dc:title>
</cp:coreProperties>
</file>