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я по легкой атлетике (бег 30 м) в зачет Спартакиады «Дошколята» среди обучающихся 5-7 лет дошкольных образовательных учреждений города Заречного на 2019-202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9.2019г.                                                                     МАУ ФОК «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 командного перве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4"/>
        <w:gridCol w:w="42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ДОУ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1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1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(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(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(1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(2)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В.К. Го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О.В.Аброськ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тоговый протокол соревнований по лёгкой атле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(бег 30 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ёт Спартакиады «Дошколята» среди обучающихся 5-7 лет дошкольных 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9 – 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9.2019г.                                                                    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е первенство среди мальчик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ереметьев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11.10.20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шкин Арс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Власов Глеб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арк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денов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left="1" w:hanging="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уратов Тимур Да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рбаков Артем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лашин Заха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Семё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 Михаил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бо Артем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шкин Алекс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баев Арте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ев Никита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 Заха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а Арсений Михай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Михаил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Данила 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Богдан Алекс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ртем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ев Алексей Валенти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 Дмит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рте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ев Артур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адков Артём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мыкин Кирил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зин Алексей Ром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 Даниил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 Никита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Роман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н Ярослав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нинских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гин Григори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шев Рамиль Рафи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аев Вячеслав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Михаи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Демья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 Арсений Арт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Даниил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кий Илья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Его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Богдан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 Александр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Дании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ичев Тимофе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 Ярослав Мар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чев Леонид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ин Матв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ский Макар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цкий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Данил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е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дрин Андрей Степ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раков Глеб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ёнов Андрей Павл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 Владисла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батов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Евген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Яро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Елисе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иев Арту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Илья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ёв Глеб Денис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Никит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тт Леонард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сов Ег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Глеб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кин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Кирилл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ндр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щак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 Дмитрий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италий Ден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рат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 Денис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ев Глеб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зжаев Артё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ьщик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зин Тимур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Леонид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 Яро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Личное первенство среди девочек</w:t>
      </w:r>
      <w:r>
        <w:rPr/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41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ёва Вероник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Анастас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бнева Варвара Рома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льц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чков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си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кина Алиса Дан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изавет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ькова Вале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нова А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ия 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урницына Мария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ушк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кина Евг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арва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Ангел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няева Варва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троева А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Уль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Виолет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о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ркина 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кова Василис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ина Елизавет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Алис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 Елизавета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Лиана Ал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чкина М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в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 Ари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дровская Анастасия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на Васил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нова Алис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ькина Милана Анто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Ал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кина 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кина Варвар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ева Соф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Мария Евген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никова Ми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ник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ова Анге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Ясмина Мус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ва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цова Софья Алекс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а Василис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ато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Таи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Ул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 Варвар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йчик Кира 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Арина Максим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янцева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уткина Маргарит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ина 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ина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Вале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ыстова Варв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оф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нова Василис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еева 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Варвар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нова Василис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гтева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улова Виктория Эльд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енкова Варва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Эве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По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а Василис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е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Виктор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а Варва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на Ди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истова Кир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а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удья                                                              В.К. Го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О.В.Аброськ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9:00Z</dcterms:created>
  <dc:creator>Admin</dc:creator>
  <dc:description/>
  <cp:keywords/>
  <dc:language>en-US</dc:language>
  <cp:lastModifiedBy>metodist2</cp:lastModifiedBy>
  <cp:lastPrinted>2019-01-29T11:12:00Z</cp:lastPrinted>
  <dcterms:modified xsi:type="dcterms:W3CDTF">2019-09-17T11:59:00Z</dcterms:modified>
  <cp:revision>2</cp:revision>
  <dc:subject/>
  <dc:title>     Соревнования по прыжкам через скакалку в зачет Спартакиады «Дошколята» среди обучающихся 5-7 лет дошкольных образовательных учреждений города Заречного на 2018-2019 учебный год</dc:title>
</cp:coreProperties>
</file>