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Директор                                  Председатель комитета                       Начальник Департамента                                                                                                   МКУ ИМЦ                                 по физической культуре и спорту       образования г.Заречного ________О.Ф.Климанская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       _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2019г.       «_____»___________2019г.</w:t>
        <w:tab/>
        <w:t xml:space="preserve">             «_____»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 СШОР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2019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на 2019 – 2020 учебный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ЦЕЛИ  И  ЗАДАЧИ: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 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действо соревнований осуществляются сотрудники МКУ ИМЦ и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>Главный секретарь – Бараева Елена Владимировна, инструктор по физической культуре МДОУ «Детский сад № 15».</w:t>
      </w:r>
      <w:r>
        <w:rPr>
          <w:rStyle w:val="Appleconvertedspace"/>
          <w:color w:val="000000"/>
          <w:sz w:val="26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7-18 октября 2019 года на базе МБУ СШОР. 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4. ПРОГРАММА 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Метание в даль предмета (мешочка с песком)  мальчики и девочки.</w:t>
      </w:r>
    </w:p>
    <w:p>
      <w:pPr>
        <w:pStyle w:val="TextBody"/>
        <w:rPr>
          <w:color w:val="FF0000"/>
          <w:sz w:val="26"/>
          <w:szCs w:val="32"/>
        </w:rPr>
      </w:pPr>
      <w:r>
        <w:rPr>
          <w:sz w:val="32"/>
          <w:szCs w:val="32"/>
        </w:rPr>
        <w:t xml:space="preserve">    </w:t>
      </w:r>
      <w:r>
        <w:rPr>
          <w:color w:val="FF0000"/>
          <w:sz w:val="26"/>
          <w:szCs w:val="32"/>
        </w:rPr>
        <w:t>График соревнований.</w:t>
      </w:r>
    </w:p>
    <w:p>
      <w:pPr>
        <w:pStyle w:val="TextBody"/>
        <w:rPr>
          <w:b/>
          <w:b/>
          <w:color w:val="FF0000"/>
          <w:sz w:val="26"/>
          <w:szCs w:val="32"/>
        </w:rPr>
      </w:pPr>
      <w:r>
        <w:rPr>
          <w:b/>
          <w:color w:val="FF0000"/>
          <w:sz w:val="26"/>
          <w:szCs w:val="26"/>
        </w:rPr>
        <w:t>17 октября 2019 года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10.00 –МДОУ «Детский сад № 13», МДОУ «Детский сад № 15»;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0.20 – МАДОУ «Детский сад № 17», МАДОУ «Детский сад № 5»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0.40 - МДОУ «Детский сад № 16», МАДОУ «Детский сад № 11» (1 команда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1.00 – МДОУ «Детский сад № 4» (1 команда), МДОУ «Детский сад № 4» (2 команда).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8 октября 2018 года: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0.00 - МДОУ «Детский сад № 19»; МДОУ «Детский сад № 18»;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10.20 – МДОУ «Детский сад № 10», МАДОУ «Детский сад № 11» (2            команда);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>10.40 - МАДОУ «Детский сад № 7».</w:t>
      </w:r>
    </w:p>
    <w:p>
      <w:pPr>
        <w:pStyle w:val="Normal"/>
        <w:ind w:left="-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-14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26"/>
          <w:szCs w:val="28"/>
          <w:u w:val="single"/>
        </w:rPr>
        <w:t>5. УСЛОВИЯ ПРОВЕДЕНИЯ СОРЕВН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тание предмета (мешочка с песком), который лежит в кисти спортсмена,  выполняется одной рукой из-за спины через плечо.  Другие способы метания запрещ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мет должен приземлиться в пределах коридора, ширина которого 10 метров. Если предмет  вышел за пределы коридора, бросок равен нул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частнику предоставляется право выполнить три брос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ес предмета (мешочка с песком) 150 грам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длина броска в  сантиметрах) девочек и 5 лучших результатов (длина броска в  сантиметрах) мальчиков.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 (длине броска в сантиметрах). При равенстве результатов более высокое место присуждается спортсмену, показавшему лучший результат в первой, второй, третьей попыт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15 октября 2019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/>
      </w:pPr>
      <w:r>
        <w:rPr>
          <w:sz w:val="26"/>
          <w:szCs w:val="26"/>
        </w:rPr>
        <w:t>Победители  и призеры  в личном  первенстве награждаются  дипломами соответствующих  степене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 xml:space="preserve">   </w:t>
      </w:r>
      <w:r>
        <w:rPr>
          <w:szCs w:val="28"/>
        </w:rPr>
        <w:t>Техническая заявка на участие в соревнованиях по легкой атлетике (</w:t>
      </w:r>
      <w:r>
        <w:rPr>
          <w:szCs w:val="26"/>
        </w:rPr>
        <w:t>метание в даль предмета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9 – 2020 учебный год</w:t>
      </w:r>
    </w:p>
    <w:p>
      <w:pPr>
        <w:pStyle w:val="TextBody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8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8"/>
        <w:gridCol w:w="1302"/>
        <w:gridCol w:w="1260"/>
        <w:gridCol w:w="1260"/>
        <w:gridCol w:w="1260"/>
        <w:gridCol w:w="1234"/>
        <w:gridCol w:w="1286"/>
        <w:gridCol w:w="14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84"/>
        <w:gridCol w:w="1433"/>
        <w:gridCol w:w="3202"/>
        <w:gridCol w:w="180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, диагно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3:00Z</dcterms:created>
  <dc:creator>DUSH2</dc:creator>
  <dc:description/>
  <cp:keywords/>
  <dc:language>en-US</dc:language>
  <cp:lastModifiedBy>metodist2</cp:lastModifiedBy>
  <cp:lastPrinted>2019-09-26T13:10:00Z</cp:lastPrinted>
  <dcterms:modified xsi:type="dcterms:W3CDTF">2019-10-10T13:53:00Z</dcterms:modified>
  <cp:revision>48</cp:revision>
  <dc:subject/>
  <dc:title>                                                                                                                 УТВЕРЖДАЮ</dc:title>
</cp:coreProperties>
</file>