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рамках «Малой Спартакиады» среди обучающихся 1- 4 классов образовательных организаций в 2019-2020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 октября 2019                                                              МБУ СШОР</w:t>
      </w:r>
    </w:p>
    <w:p>
      <w:pPr>
        <w:pStyle w:val="Normal"/>
        <w:spacing w:lineRule="auto" w:line="240"/>
        <w:jc w:val="center"/>
        <w:rPr/>
      </w:pPr>
      <w:r>
        <w:rPr/>
        <w:t>Командное первенство – девочки</w:t>
      </w:r>
    </w:p>
    <w:tbl>
      <w:tblPr>
        <w:tblW w:w="16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ашин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е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бае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чк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Ди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Ди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ракова Вален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ист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1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чева Елиза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2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ечанюк Ан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зарова Ар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узикова Кс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фирье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нина Маргар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.08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кулова Александ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трат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к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ькин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ее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вал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кайкина Софья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95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ушманова Свет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2.2009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викова Александ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01.2010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ишко Янита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04.2010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ягина Алиса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зенко  Веро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9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А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мкин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янова Диля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тышкова Ма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кина Веро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яе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Э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бае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ельев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6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чек Маргари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шова Еле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симова Анге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ган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О.В. Бяк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омандное первенство – мальчики</w:t>
      </w:r>
    </w:p>
    <w:tbl>
      <w:tblPr>
        <w:tblW w:w="22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  <w:gridCol w:w="2009"/>
        <w:gridCol w:w="2009"/>
        <w:gridCol w:w="20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5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стылов Арт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теп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матов Миро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воваров Дени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ин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фронов Евг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ышков Ил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ихин Влади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анос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ук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женков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т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bookmarkStart w:id="0" w:name="_GoBack"/>
            <w:bookmarkEnd w:id="0"/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ков Серг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лиев  Ил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аров Леонид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зов Кири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ыряновАндр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усов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пифанов Гле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5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Мир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Степ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о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Вяче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9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ков Глеб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ягин Арт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зоров Артё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нин Александ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оуров Ле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рмин Макси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нчар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822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четк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встегнеев Ан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еманов 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рков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О.В. Бяков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metodist2</dc:creator>
  <dc:description/>
  <cp:keywords/>
  <dc:language>en-US</dc:language>
  <cp:lastModifiedBy>metodist2</cp:lastModifiedBy>
  <cp:lastPrinted>2015-10-16T13:59:00Z</cp:lastPrinted>
  <dcterms:modified xsi:type="dcterms:W3CDTF">2019-10-21T07:44:00Z</dcterms:modified>
  <cp:revision>14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