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9-2020 учебном год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5 октября 2019                                                               МБУ СШ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е</w:t>
      </w:r>
      <w:r>
        <w:rPr/>
        <w:t xml:space="preserve"> первенство – девочки</w:t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3"/>
        <w:gridCol w:w="1771"/>
        <w:gridCol w:w="2009"/>
        <w:gridCol w:w="1440"/>
        <w:gridCol w:w="1440"/>
        <w:gridCol w:w="1620"/>
        <w:gridCol w:w="1620"/>
        <w:gridCol w:w="13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чков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аракова Валент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ькина Уль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ечанюк Ан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чек Маргари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енко  Верон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шманова Светла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2009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улова Александ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ашина Д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ягина Алиса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викова Александ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1.2010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чева Елизаве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2.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рова Ар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Ди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кина Соф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Кат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шко Янита 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04.2010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ев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стова Пол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1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 Ди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баев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ова Пол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Кат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зикова Кс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тышкова Мар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яева Соф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Э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А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фирьева Ма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.07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имова Ангел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мкина Верон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янова Диля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шнина Маргар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6.08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вале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баева Соф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шова Еле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льева Дар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айкина Софья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rPr/>
            </w:pPr>
            <w:r>
              <w:rPr/>
              <w:t>1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>О.В. Абрось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О.В.Бя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е</w:t>
      </w:r>
      <w:r>
        <w:rPr/>
        <w:t xml:space="preserve"> первенство – мальчики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771"/>
        <w:gridCol w:w="2009"/>
        <w:gridCol w:w="1440"/>
        <w:gridCol w:w="1440"/>
        <w:gridCol w:w="1620"/>
        <w:gridCol w:w="1620"/>
        <w:gridCol w:w="13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ивоваров Денис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.07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лиев  Ил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5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рматов Миросла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03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фронов Евген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енков Андр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 Леонид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хин Влади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теп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аносов Ил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стылов Арте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Ил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ков Серге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н Дмитр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0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ков Дмитр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1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кин Тимоф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ышков Ил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ин Яр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гин Арте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Яр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Никол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стегнеев Ант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атов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Мир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уров Ле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Степ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оров Артё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 Глеб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усов Дмитр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 Никол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нин Александ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 Гле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овАндре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о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зов Кирил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№ 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манов Александ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ин Л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«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рмин Макси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 №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Вячесла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ОУ СОШ 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четко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 №22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>О.В. Абрось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О.В.Бя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8:00Z</dcterms:created>
  <dc:creator>metodist2</dc:creator>
  <dc:description/>
  <cp:keywords/>
  <dc:language>en-US</dc:language>
  <cp:lastModifiedBy>metodist2</cp:lastModifiedBy>
  <cp:lastPrinted>2019-10-16T17:24:00Z</cp:lastPrinted>
  <dcterms:modified xsi:type="dcterms:W3CDTF">2019-10-21T07:43:00Z</dcterms:modified>
  <cp:revision>15</cp:revision>
  <dc:subject/>
  <dc:title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4-2015 учебном году</dc:title>
</cp:coreProperties>
</file>