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8 декабря 2019 года</w:t>
        <w:tab/>
        <w:tab/>
        <w:tab/>
        <w:tab/>
        <w:tab/>
        <w:tab/>
        <w:tab/>
        <w:tab/>
        <w:tab/>
        <w:t>МАУ  ФОК «Лесной»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900"/>
        <w:gridCol w:w="90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ОУ «СОШ №22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1+3*0,03=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7+11*0,03=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09+2*0,03=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0+3*0,03=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3+3*0,03=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8+2*0,03=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2+23*0,03=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4+2*0,03=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9+3*0,03=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1+9*0,03=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0+3*0,03=3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>4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2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09+1*0,03=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4+2*0,03=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4+1*0,03=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3+3*0,03=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А.И.Зот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6:00Z</dcterms:created>
  <dc:creator>metodist2</dc:creator>
  <dc:description/>
  <cp:keywords/>
  <dc:language>en-US</dc:language>
  <cp:lastModifiedBy>имц415</cp:lastModifiedBy>
  <cp:lastPrinted>2018-12-20T12:21:00Z</cp:lastPrinted>
  <dcterms:modified xsi:type="dcterms:W3CDTF">2019-12-19T13:08:00Z</dcterms:modified>
  <cp:revision>14</cp:revision>
  <dc:subject/>
  <dc:title>Соревнования «Веселые старты» в зачет «Малой Спартакиады»</dc:title>
</cp:coreProperties>
</file>