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города по лёгкой атлетике (прыжки в длину с места)  в рамках «Малой Спартакиады» среди обучающихся 1- 4 классов образовательных организаций в 2019-2020 учебном го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10.2019г.                                                                                         МБУ СШОР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протокол командного первенства (девочки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70"/>
        <w:gridCol w:w="411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АОУ ГИМНАЗИЯ № 216 «ДИДАКТ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94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БОУ «СОШ № 225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91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СОШ № 222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91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БОУ «СОШ № 22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9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ЛИЦЕЙ № 23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8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СОШ № 221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командного первенства (МАЛЬЧИКИ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70"/>
        <w:gridCol w:w="411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БОУ «СОШ № 225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95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СОШ № 222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91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ЛИЦЕЙ № 23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9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АОУ ГИМНАЗИЯ № 216 «ДИДАКТ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6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СОШ № 221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4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БОУ «СОШ № 22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О.В. Аброськ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                                     О.В.Б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Р.В.Федул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9:00Z</dcterms:created>
  <dc:creator>metodist2</dc:creator>
  <dc:description/>
  <cp:keywords/>
  <dc:language>en-US</dc:language>
  <cp:lastModifiedBy>metodist2</cp:lastModifiedBy>
  <cp:lastPrinted>2019-10-16T10:55:00Z</cp:lastPrinted>
  <dcterms:modified xsi:type="dcterms:W3CDTF">2019-10-16T06:55:00Z</dcterms:modified>
  <cp:revision>8</cp:revision>
  <dc:subject/>
  <dc:title>Соревнования по легкой атлетике (метание предмета вдаль)</dc:title>
</cp:coreProperties>
</file>