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И.о. директора                           Председатель комитета                       Начальник Департамента                                                                                                   МКУ ИМЦ                                 по физической культуре и спорту       образования г.Заречного ________А.М.Савина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       __________Е.В.Аникина                                                   «_____»__________2019г.       «_____»___________2019г.</w:t>
        <w:tab/>
        <w:t xml:space="preserve">             «_____»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 xml:space="preserve">  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Врио директора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АУ ФОК «Лесной»  </w:t>
      </w:r>
      <w:r>
        <w:rPr>
          <w:sz w:val="26"/>
          <w:szCs w:val="26"/>
        </w:rPr>
        <w:tab/>
        <w:t xml:space="preserve">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  А.Н.Аникин                    </w:t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«_____»_________2019г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-2020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Голяс Владимир Константинович, инструктор-методист физкультурно-спортивной организа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3 сентября 2019г. на стадионе МАУ ФОК «Лесной». Начало соревнований в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6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– МАОУ ГИМНАЗИЯ № 216 «ДИДАКТ», МОУ «СОШ № 221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5-  МБОУ «СОШ № 220», МОУ 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- МБОУ «СОШ № 226»,  МБОУ «СОШ № 225», МОУ «СОШ № 22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8 девочек и 8 мальчиков. В зачё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ое    участие  представителя  школы   на  заседаниях судейской  колле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е заявки  предоставить не позднее 13 сентября 2019 года  в электронном виде на адрес abrosckina.olg@yandex.ru (приложение №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Первенстве города по легкой атлетике (бег 6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9 – 2020 учебный год</w:t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310"/>
        <w:gridCol w:w="1843"/>
        <w:gridCol w:w="1701"/>
        <w:gridCol w:w="1524"/>
        <w:gridCol w:w="159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2:00Z</dcterms:created>
  <dc:creator>DUSH2</dc:creator>
  <dc:description/>
  <cp:keywords/>
  <dc:language>en-US</dc:language>
  <cp:lastModifiedBy>metodist2</cp:lastModifiedBy>
  <cp:lastPrinted>2019-09-09T12:27:00Z</cp:lastPrinted>
  <dcterms:modified xsi:type="dcterms:W3CDTF">2019-09-09T08:29:00Z</dcterms:modified>
  <cp:revision>54</cp:revision>
  <dc:subject/>
  <dc:title>                                                                                                                 УТВЕРЖДАЮ</dc:title>
</cp:coreProperties>
</file>