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993" w:hanging="993"/>
        <w:rPr/>
      </w:pPr>
      <w:r>
        <w:rPr>
          <w:sz w:val="26"/>
          <w:szCs w:val="26"/>
        </w:rPr>
        <w:t xml:space="preserve">УТВЕРЖДАЮ </w:t>
        <w:tab/>
        <w:tab/>
        <w:t xml:space="preserve">      СОГЛАСОВАНО    </w:t>
        <w:tab/>
        <w:tab/>
        <w:tab/>
        <w:t xml:space="preserve">   СОГЛАСОВАНО   </w:t>
      </w:r>
    </w:p>
    <w:p>
      <w:pPr>
        <w:pStyle w:val="Normal"/>
        <w:ind w:left="-142" w:firstLine="142"/>
        <w:rPr/>
      </w:pPr>
      <w:r>
        <w:rPr>
          <w:sz w:val="26"/>
          <w:szCs w:val="26"/>
        </w:rPr>
        <w:t xml:space="preserve">Директор                                  Председатель комитета                       Начальник Департамента                                                                                                   МКУ ИМЦ                                 по физической культуре и спорту       образования г.Заречного ________О.Ф.Климанская        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В.И.Сирюшов</w:t>
        <w:tab/>
        <w:t xml:space="preserve">              __________Е.В.Аникина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2019г.       «_____»___________2019г.</w:t>
        <w:tab/>
        <w:t xml:space="preserve">             «_____»_________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БУ СШОР           </w:t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 xml:space="preserve">А.Н.Двоеглазов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___________2019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Первенства города по легкой атлетике в  рамках</w:t>
      </w:r>
    </w:p>
    <w:p>
      <w:pPr>
        <w:pStyle w:val="Normal"/>
        <w:jc w:val="center"/>
        <w:rPr/>
      </w:pPr>
      <w:r>
        <w:rPr>
          <w:sz w:val="26"/>
          <w:szCs w:val="26"/>
        </w:rPr>
        <w:t>«Малой  Спартакиады» среди обучающихся 1-4 классов образовательных организац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19-2020 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1. ЦЕЛ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 xml:space="preserve">И </w:t>
      </w:r>
      <w:r>
        <w:rPr>
          <w:b/>
          <w:sz w:val="26"/>
          <w:szCs w:val="26"/>
          <w:u w:val="single"/>
          <w:lang w:val="en-US"/>
        </w:rPr>
        <w:t xml:space="preserve"> </w:t>
      </w:r>
      <w:r>
        <w:rPr>
          <w:b/>
          <w:sz w:val="26"/>
          <w:szCs w:val="26"/>
          <w:u w:val="single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паганда здорового образа жизн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егкой атлетики в школах город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ление сильнейших легкоатлетов среди школьников 1-4 классов город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 xml:space="preserve">2. РУКОВОДСТВО  ПРОВЕДЕНИЕМ  СОРЕВНОВАНИ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ее руководство, проведение осуществляет МБ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удейство соревнований осуществляются сотрудники МБУ ИМЦ, сотрудники организаций, подведомственных Департаменту образования и сотрудники МАОУ ДО СДЮСШО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3. МЕСТО  И   ВРЕМЯ   ПРОВЕДЕ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 15 октября 2019г. на базе МБУ СШОР. Начало соревнований в 13.30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ПРОГРАММА СОРЕВНОВАНИ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ыжки в длину с места (девочки и мальчики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рафик соревнований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13.30 – МОУ СОШ № 222, МОУ «ЛИЦЕЙ № 230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00 – МБОУ Гимназия № 216 «Дидакт», МБОУ СОШ № 22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4.30 -  МОУ СОШ № 221, МБОУ СОШ № 22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5. УЧАСТНИКИ  СОРЕВНОВАНИЯ И ОПРЕДЕЛЕНИЕ ПОБЕД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 соревнованиях принимают участие сборные команды обучающихся 1-4 классов школ города. Состав команды –  8 девочек и 8 мальчиков. В зачёт «Малой  Спартакиады» идут 5 лучших результатов (сантиметры) девочек и 5 лучших результатов (сантиметры)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аждый участник выполняет три попыт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и в командных и личных соревнованиях определяются отдельно среди девочек и среди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Победители в индивидуальном зачёте определяются по лучшему показанному результату. При равенстве результатов более высокое место присуждается спортсмену, показавшему лучший результат  в первой, во второй и т.д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УСЛОВИЯ   ДОПУСКА  К  СОРЕВНОВАНИЯМ   И   ЗАЯВКИ.</w:t>
      </w:r>
    </w:p>
    <w:p>
      <w:pPr>
        <w:pStyle w:val="TextBody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Обязательное    участие  представителя  школы   на  заседаниях судейской  коллегии.  </w:t>
      </w:r>
      <w:r>
        <w:rPr>
          <w:b/>
          <w:sz w:val="26"/>
          <w:szCs w:val="26"/>
        </w:rPr>
        <w:t>Технические (приложение 1) и медицинские заявки (Приложение 2)  предоставить в главную   судейскую  коллегию в день соревнований.</w:t>
      </w:r>
      <w:r>
        <w:rPr>
          <w:sz w:val="26"/>
          <w:szCs w:val="26"/>
        </w:rPr>
        <w:t xml:space="preserve">  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Предварительные заявки  предоставить не позднее 14 октября 2019 года  в электронном виде на адрес abrosckina.olg@yandex.ru (приложение №1)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нарушение  спортивной  этики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требований  к оформлению  заявок.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школ, занявших призовые места, награждаются дипломами соответствующих степеней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Победители  и призеры  в личном  первенстве награждаются   дипломами  соответствующих  степеней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85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риложение 1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>Техническая заявка на участие в соревнованиях по легкой атлетике (прыжки в длину с мес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мках «Малой Спартакиады» среди обучающихся 1-4 классов образовательных организа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Заречного на 2019 – 2020 учебный год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1843"/>
        <w:gridCol w:w="1417"/>
        <w:gridCol w:w="1276"/>
        <w:gridCol w:w="1276"/>
        <w:gridCol w:w="1417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пы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результа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ьч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явк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участие команды _______________________________________</w:t>
      </w:r>
    </w:p>
    <w:p>
      <w:pPr>
        <w:pStyle w:val="Normal"/>
        <w:rPr/>
      </w:pPr>
      <w:r>
        <w:rPr>
          <w:sz w:val="32"/>
          <w:szCs w:val="32"/>
        </w:rPr>
        <w:t>в соревнованиях</w:t>
      </w:r>
      <w:r>
        <w:rPr>
          <w:b/>
          <w:sz w:val="32"/>
          <w:szCs w:val="32"/>
        </w:rPr>
        <w:t xml:space="preserve"> ___________________________________________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</w:t>
      </w:r>
      <w:r>
        <w:rPr>
          <w:b/>
          <w:sz w:val="32"/>
          <w:szCs w:val="32"/>
        </w:rPr>
        <w:t>«____»_________20___г.</w:t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тавитель команды_____________________________________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иректор _______________________________________________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 соревнованиям допущено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рач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92" w:right="709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8:00Z</dcterms:created>
  <dc:creator>DUSH2</dc:creator>
  <dc:description/>
  <cp:keywords/>
  <dc:language>en-US</dc:language>
  <cp:lastModifiedBy>metodist2</cp:lastModifiedBy>
  <cp:lastPrinted>2019-10-01T10:58:00Z</cp:lastPrinted>
  <dcterms:modified xsi:type="dcterms:W3CDTF">2019-10-01T06:59:00Z</dcterms:modified>
  <cp:revision>31</cp:revision>
  <dc:subject/>
  <dc:title>                                                                                                                 УТВЕРЖДАЮ</dc:title>
</cp:coreProperties>
</file>