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муниципального этапа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ой олимпиады «Школы Росатома» в 2021 году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11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ь Олимпиад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еализации требований федерального государственного образовательного стандарта основного общего образования в образовательных организациях гор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олимпиад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ектра оценочных образовательных событий для учащихся с целью их осознания ценности образования и личных образовательных достижений (как академических, так и неакадемических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учащихся, проявляющих способности в коммуникативной, информационной и учебной грамотности как базовых метапредметных результатов образования на уровне основного обще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разовательных пространств неформального повышения квалификации педагогических и руководящих работников системы общего образования.</w:t>
      </w:r>
    </w:p>
    <w:p>
      <w:pPr>
        <w:pStyle w:val="11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муниципальном этапе Метапредметной олимпиады школьников «Школы Росатома» (далее - Метапредметная олимпиада) участвуют обучающиеся образовательных организаций, подведомственных Департаменту образования. Метапредметная олимпиада проводится для учащихся 5-8 классов и представляет из себя оценочное образовательное событие. Учащиеся – участники финала Метапредметной олимпиады прошлого года участие в муниципальном этапе и финале Метапредметной олимпиады текущего года не принимают.</w:t>
      </w:r>
    </w:p>
    <w:p>
      <w:pPr>
        <w:pStyle w:val="11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тапредметная олимпиада проводится в два этапа: муниципальный этап (очно – офлайн или онлайн) и финальный этап (проводится в Москве или одном из городов-участников проекта «Школа Росатома» с участием команд-победителей муниципального этапа олимпиады, или в дистанционном формате). В 2021 году муниципальный этап олимпиады проводится в единые даты 17-18 ноября, а финальный этап проводится в Москве или одном из городов-участников проекта, или дистанционно 2-3 декабря 2021 года. </w:t>
      </w:r>
    </w:p>
    <w:p>
      <w:pPr>
        <w:pStyle w:val="Heading1"/>
        <w:shd w:fill="FFFFFF" w:val="clear"/>
        <w:spacing w:before="0" w:after="0"/>
        <w:ind w:firstLine="851"/>
        <w:jc w:val="both"/>
        <w:rPr>
          <w:rFonts w:eastAsia="MS Mincho;MS Gothic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MS Mincho;MS Gothic"/>
          <w:b w:val="false"/>
          <w:bCs w:val="false"/>
          <w:kern w:val="0"/>
          <w:sz w:val="28"/>
          <w:szCs w:val="28"/>
        </w:rPr>
        <w:t>1.5. В финале Метапредметной олимпиады принимают участие сборные команды школ городов-участников проекта «Школа Росатома». В составе команды – 4 учащихся: один (одна) ученик (ученица) пятого класса, один (одна) ученик (ученица) шестого класса, один (одна) ученик (ученица) седьмого класса, один (одна) ученик (ученица) восьмого класса. В финале олимпиады от одного города может принимать участие не более одной команды по итогам муниципального этапа. В 2021 году по решению руководства проекта «Школа Росатома» муниципальный этап Метапредметной олимпиады будет проводиться онлайн, формирование состава участников муниципального этапа и порядок проведения муниципального этапа Метапредметной олимпиады определяет Оргкомитет Метапредметной олимпиады.</w:t>
      </w:r>
    </w:p>
    <w:p>
      <w:pPr>
        <w:pStyle w:val="11"/>
        <w:ind w:left="0" w:firstLine="851"/>
        <w:jc w:val="both"/>
        <w:rPr>
          <w:rFonts w:ascii="Times New Roman" w:hAnsi="Times New Roman" w:eastAsia="MS Mincho;MS Gothic" w:cs="Times New Roman"/>
          <w:b/>
          <w:b/>
          <w:bCs/>
          <w:kern w:val="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этапа Метапредметной олимпиа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ей муниципального этапа </w:t>
      </w:r>
      <w:r>
        <w:rPr>
          <w:rFonts w:cs="Times New Roman" w:ascii="Times New Roman" w:hAnsi="Times New Roman"/>
          <w:bCs/>
          <w:sz w:val="28"/>
          <w:szCs w:val="28"/>
        </w:rPr>
        <w:t>Метапредметной олимпиады</w:t>
      </w:r>
      <w:r>
        <w:rPr>
          <w:rFonts w:cs="Times New Roman" w:ascii="Times New Roman" w:hAnsi="Times New Roman"/>
          <w:sz w:val="28"/>
          <w:szCs w:val="28"/>
        </w:rPr>
        <w:t xml:space="preserve"> занимается Организационный комитет (далее – Оргкомитет) в составе трех человек: представитель органа управления образования, муниципальный координатор проекта «Школа Росатома», руководитель образовательной организации, на базе которой пройдет муниципальный этап Метапредметной олимпиады. Председателем муниципального оргкомитета назначается муниципальный координатор проекта «Школа Росатом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ункции Оргкомитета муниципального этапа Метапредметной олимпиады: взаимодействие с Оргкомитетом Метапредметной олимпиады проекта «Школа Росатома», информирование школ города о проведении олимпиады, сбор заявок на участие команд в муниципальном этапе олимпиады, направление сведений об участниках олимпиады в Оргкомитет Метапредметной олимпиады проекта «Школа Росатома»,  организация площадки для проведения олимпиады, подбор экспертов в состав жюри олимпиады (из расчета - 1 педагог на 1 команду-участницу олимпиады), организация работы жюри в соответствии с инструкциями, направляемыми Оргкомитетом проекта «Школа Росатома», оформление и подписание протокола с результатами олимпиады,  направление результатов муниципального этапа Метапредметной олимпиады в Оргкомитет проекта не позднее 19 ноября 2021 год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етапредметная олимпиада «Школы Росатома» в 2021 году проводится в условиях ограничительных мер, направленных на противодействие распространению новой коронавирусной инфекции. В связи с этим муниципальный этап олимпиады будет организован и проведен в электронно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в неклассическом варианте, который предполага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т каждой школы на Метапредметную олимпиаду заявляются: два пятиклассника, два шестиклассника, два семиклассника, два восьмиклассни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школы в заявку включаются два педагога-куратора, которые выступят на олимпиаде в качестве рефер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Для реализации моновозрастных олимпиадных форматов создаются не более 5 отде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-конференций - это зависит от количества детей в каждой возрастной группе, участвующих в муниципальном этапе: необходимо, чтобы в одной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-конференции работало не более 10 учащихся. Количество необходимых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/>
        <w:t>-конференций устанавливается с помощью таблицы, представленной ниже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28"/>
        <w:gridCol w:w="1480"/>
        <w:gridCol w:w="1480"/>
        <w:gridCol w:w="1480"/>
        <w:gridCol w:w="148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Метаолимпиады, представляющих одну возрастную категорию (например, количество пятиклассник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еловек включ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0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30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40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50 человек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й, которые необходимо созда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Учащиеся, представляющие каждую возрастную категорию (отдельно пятиклассники, отдельно шестиклассники, отдельно семиклассники и отдельно восьмиклассники) заранее распределяются организаторами на команды так, чтобы в одной команде не было учащихся из одной школы. Каждая команда будет работать в отд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-конференции. В каждой конференции работают рефери тех школ, дети  которых работают в этой конферен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Свои экспертные листы по итогам выполнения группового задания и протоколы проверки индивидуальных заданий рефери отправляют муниципальному координатору проекта «Школа Росатома»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ovac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дготовка и проведение муниципального этапа Метапредметной олимпиа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является сбор заявок на Метапредметную олимпиаду от школ города. Форма заявки от школы в Приложении 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ормируется сводная заявка от города и направляется до 15 ноября 2021 года в оргкомитет олимпиады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ffon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а сводной заявки от города представлена в Приложении 2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формированные ссылки н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-конференции и распределение учащихся и рефери по группам направляются в школы города вместе с расписанием конференций  15 ноября 2021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конференций (время местное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ятиклассников: 13.00 17 ноября 2021 го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шестиклассников: 15.00 17 ноября 2021 го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иклассников: 13.00 18 ноября 2021 го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осьмиклассников: 15.00 18 ноября 2021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 12.30 и 14.30 по местному времени 17 и 18 ноябр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координаторам будут направляться задания для группового и индивидуального этапов Метаолимпиады для каждой возрастной категории, экспертные листы и формы протоколов проверки решений индивидуальных заданий учащих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гламент проведения муниципального этапа Метаолимпиады в каждой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-конферен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для пятиклассников (17 ноября) и семиклассников (18 ноября)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9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всех 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й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0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запись видеоконференций. Член оргкомитета приветствует участников Метапредметной олимпиады, делает перекличку участников (учащихся и рефери).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ргкомитета демонстрирует Задание 1  (делается демонстрация слайд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слух читает задание, рекомендует детям сфотографировать задание, чтобы потом они могли к нему обратиться при необходимост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5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руппой Задания 1. Работа рефери с экспертными листам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0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и высылают свои заполненные экспертные листы муниципальному координатору проекта «Школа Росатома» на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lovach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высылает второе задание членам оргкомитета, ведущим 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и, и рефери. Всем рефери направляется также протокол проверки решений индивидуальных заданий учащихся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0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ргкомитета демонстрирует Задание 2  (делается демонстрация слайд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слух читает задание, рекомендует детям сфотографировать задание, чтобы потом они могли к нему обратиться при необходимост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-14.3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индивидуально Задание 2, не выходя и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е выключая камеры. До 15.35 дети отправляют свои решения по электронной почте муниципальному координатору проекта «Школа Росатома» на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lovach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-14.4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ргкомитета поздравляет всех учащихся с окончанием муниципального этапа Метапредметной олимпиады и называет время и место объявления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я закрывается и сохраняется видеозапись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для шестиклассников (17 ноября) и восьмиклассников (18 ноября)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9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всех 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й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0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запись видеоконференций. Член оргкомитета приветствует участников Метапредметной олимпиады, делает перекличку участников (учащихся и рефери)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ргкомитета демонстрирует Задание 1  (делается демонстрация слайд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слух читает задание, рекомендует детям сфотографировать задание, чтобы потом они могли к нему обратиться при необходимост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5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руппой Задания 1. Работа рефери с экспертными листам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и высылают свои заполненные экспертные листы муниципальному координатору проекта «Школа Росатома» на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lovach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ординатор высылает второе задание членам оргкомитета, ведущи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и, и рефери. Всем рефери направляется также протокол проверки решений индивидуальных заданий учащихся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0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ргкомитета демонстрирует Задание 2  (делается демонстрация слайд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слух читает задание, рекомендует детям сфотографировать задание, чтобы потом они могли к нему обратиться при необходимост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3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индивидуально Задание 2, не выходя и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е выключая камеры. До 17.35 дети отправляют свои решения по электронной почте муниципальному координатору проекта «Школа Росатома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lovach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6.4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ргкомитета поздравляет всех учащихся с окончанием муниципального этапа Метапредметной олимпиады и называет время и место объявления.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я закрывается и сохраняется видеозапись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аждый рефери получает для проверки работы детей, с которыми он работал и заполняет протокол проверки решений индивидуальных заданий учащихся. Проверку решений индивидуальных заданий рефери проводят с 17.30 до 18.30 в день проведения Метапредметной олимпиады. Заполненные протоколы рефери направляют муниципальному координатору проекта «Школа Росатома» на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ovac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18.3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 18.30 17 и 18 ноября 2021 года члены оргкомитета делают свод оценок учащихся. 19 ноября формируется протокол результатов Метапредметной олимпиады (форма протокола представлена в Приложении 3). Вордовская версия протокола, а также скан протокола с подписями членов оргкомитета, ссылки на видеозаписи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-конференций направляется до 12.00 (время местное) 19 ноября 2021 года в оргкомитет Метапредметной олимпиады «Школы Росатома» на электронную почт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ffon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ргкомитет подводит итоги муниципального этапа Метапредметной олимпиады отдельно по каждой возрастной категории, определяя в каждой возрастной категории одного победителя, набравшего наибольшее количество баллов. Учащиеся, занявшие в своей возрастной категории второе и третье место, объявляются призерами муниципального этапа олимпиады. Из четырех победителей в возрастных категориях формируется сборная команда города (один пятиклассник, один шестиклассник, один семиклассник, один восьмиклассник), которая примет участие в финале Метапредметной олимпиады. </w:t>
      </w:r>
    </w:p>
    <w:p>
      <w:pPr>
        <w:pStyle w:val="11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бедители муниципального этапа Метапредметной олимпиады.</w:t>
      </w:r>
    </w:p>
    <w:p>
      <w:pPr>
        <w:pStyle w:val="11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дители и призеры муниципального этапа </w:t>
      </w:r>
      <w:r>
        <w:rPr>
          <w:rFonts w:cs="Times New Roman" w:ascii="Times New Roman" w:hAnsi="Times New Roman"/>
          <w:sz w:val="28"/>
          <w:szCs w:val="28"/>
        </w:rPr>
        <w:t>Метапредметной олимпиа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граждаются дипломами и призами.</w:t>
      </w:r>
    </w:p>
    <w:p>
      <w:pPr>
        <w:pStyle w:val="11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нансовое обеспечение муниципального этапа Метапредметной олимпиады  возлагается на МУНИЦИПАЛЬНОЕ КАЗЕННОЕ УЧРЕЖДЕНИЕ «ИНФОРМАЦИОННО-МЕТОДИЧЕСКИЙ ЦЕНТР СИСТЕМЫ ОБРАЗОВАНИЯ ГОРОДА ЗАРЕЧНОГО» (далее – МКУ ИМЦ) в рамках доведенных лимитов бюджетных обязательств. При определении расходов по подготовке и проведению муниципального этапа Метапредметной олимпиады руководствоваться приказом Департамента образования г. Заречного от 22.12.2016 года № 421 «Об утверждении нормативных затрат на обеспечение функций Департамента образования города Заречного Пензенской области» (с изменениям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анда-победитель муниципального этапа олимпиады награждается правом представить город на финале Метапредметной олимпиады «Школы Росатома». Члены команды-победителя награждаются дипломами победителя за подписью Председателя и членов оргкомитета олимпиады. </w:t>
      </w:r>
    </w:p>
    <w:p>
      <w:pPr>
        <w:sectPr>
          <w:footerReference w:type="default" r:id="rId10"/>
          <w:type w:val="nextPage"/>
          <w:pgSz w:w="11906" w:h="16838"/>
          <w:pgMar w:left="108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финала Олимпиады в офлайн-формате, в сопровождении муниципального куратора команда должна принять участие в финальном этапе олимпиады (оплата проезда, проживания и питания производится из средств проекта «Школа Росатома»). Муниципальные кураторы команд-победителей Метапредметной олимпиады сопровождают команды к месту проведения финального этапа олимпиады и обратно до дома, а также становятся рефери и членами жюри финального этапа олимпиады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: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рвого учас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торого учас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первого рефери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второго рефери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орма сводной заявки от города на участие в Метапредметной олимпиаде</w:t>
      </w:r>
    </w:p>
    <w:p>
      <w:pPr>
        <w:pStyle w:val="Normal"/>
        <w:ind w:firstLine="851"/>
        <w:jc w:val="both"/>
        <w:rPr/>
      </w:pPr>
      <w:r>
        <w:rPr/>
        <w:t>Город: _______________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8"/>
        <w:gridCol w:w="3189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комитет муниципального этапа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ой олимпиады «Школы Росатома» (до 5 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ргком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ргком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ргкомитета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таолимпиады в возрастной категории «Пятиклассни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таолимпиады в возрастной категории «Шестиклассни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таолимпиады в возрастной категории «Семиклассни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таолимпиады в возрастной категории «Восьмиклассни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ери Метапредметной олимпиады «Школы Росатом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и дол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токол результатов муниципального этапа Метапредметной олимпиады «Школы Росатома»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:__________</w:t>
      </w:r>
    </w:p>
    <w:p>
      <w:pPr>
        <w:pStyle w:val="Normal"/>
        <w:jc w:val="center"/>
        <w:rPr/>
      </w:pPr>
      <w:r>
        <w:rPr/>
        <w:t>1. Результаты участников Метаолимпиады:</w:t>
      </w:r>
    </w:p>
    <w:tbl>
      <w:tblPr>
        <w:tblW w:w="956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47"/>
        <w:gridCol w:w="2218"/>
        <w:gridCol w:w="1333"/>
        <w:gridCol w:w="1333"/>
        <w:gridCol w:w="1122"/>
      </w:tblGrid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таолимпиады в возрастной категории «Пятиклассник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таолимпиады в возрастной категории «Шестиклассник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таолимпиады в возрастной категории «Семиклассник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таолимпиады в возрастной категории «Восьмиклассник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Победители олимпиады:</w:t>
      </w:r>
    </w:p>
    <w:tbl>
      <w:tblPr>
        <w:tblW w:w="956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изеры олимпиады:</w:t>
      </w:r>
    </w:p>
    <w:p>
      <w:pPr>
        <w:pStyle w:val="Normal"/>
        <w:ind w:firstLine="708"/>
        <w:jc w:val="both"/>
        <w:rPr/>
      </w:pPr>
      <w:r>
        <w:rPr/>
        <w:t>Второе место:</w:t>
      </w:r>
    </w:p>
    <w:tbl>
      <w:tblPr>
        <w:tblW w:w="956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ретье место:</w:t>
      </w:r>
    </w:p>
    <w:tbl>
      <w:tblPr>
        <w:tblW w:w="956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икласс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ргкомитета</w:t>
        <w:tab/>
        <w:tab/>
        <w:t>подпись</w:t>
        <w:tab/>
        <w:tab/>
        <w:tab/>
        <w:t>(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Члены оргкомитета: </w:t>
        <w:tab/>
        <w:tab/>
        <w:t>подпись</w:t>
        <w:tab/>
        <w:tab/>
        <w:tab/>
        <w:t>(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ab/>
        <w:t>(__________________)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sectPr>
      <w:footerReference w:type="default" r:id="rId12"/>
      <w:type w:val="nextPage"/>
      <w:pgSz w:w="11906" w:h="16838"/>
      <w:pgMar w:left="48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acheva22@mail.ru" TargetMode="External"/><Relationship Id="rId3" Type="http://schemas.openxmlformats.org/officeDocument/2006/relationships/hyperlink" Target="mailto:fffonoff@list.ru" TargetMode="External"/><Relationship Id="rId4" Type="http://schemas.openxmlformats.org/officeDocument/2006/relationships/hyperlink" Target="mailto:golovacheva22@mail.ru" TargetMode="External"/><Relationship Id="rId5" Type="http://schemas.openxmlformats.org/officeDocument/2006/relationships/hyperlink" Target="mailto:golovacheva22@mail.ru" TargetMode="External"/><Relationship Id="rId6" Type="http://schemas.openxmlformats.org/officeDocument/2006/relationships/hyperlink" Target="mailto:golovacheva22@mail.ru" TargetMode="External"/><Relationship Id="rId7" Type="http://schemas.openxmlformats.org/officeDocument/2006/relationships/hyperlink" Target="mailto:golovacheva22@mail.ru" TargetMode="External"/><Relationship Id="rId8" Type="http://schemas.openxmlformats.org/officeDocument/2006/relationships/hyperlink" Target="mailto:golovacheva22@mail.ru" TargetMode="External"/><Relationship Id="rId9" Type="http://schemas.openxmlformats.org/officeDocument/2006/relationships/hyperlink" Target="mailto:fffonoff@list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4:00Z</dcterms:created>
  <dc:creator>RomanS</dc:creator>
  <dc:description/>
  <cp:keywords/>
  <dc:language>en-US</dc:language>
  <cp:lastModifiedBy>Головачева</cp:lastModifiedBy>
  <cp:lastPrinted>2021-11-16T08:51:00Z</cp:lastPrinted>
  <dcterms:modified xsi:type="dcterms:W3CDTF">2021-11-16T06:34:00Z</dcterms:modified>
  <cp:revision>2</cp:revision>
  <dc:subject/>
  <dc:title>ПОЛОЖЕНИЕ</dc:title>
</cp:coreProperties>
</file>