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у Департамента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а Заречного Пензен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 родителя (законного представителя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указывается полный адрес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ел. 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домашний, рабочий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шу предоставить услугу </w:t>
      </w:r>
      <w:r>
        <w:rPr>
          <w:rFonts w:cs="Arial" w:ascii="Arial" w:hAnsi="Arial"/>
          <w:sz w:val="20"/>
          <w:lang w:eastAsia="ar-SA"/>
        </w:rPr>
        <w:t>по организации отдыха детей</w:t>
      </w:r>
      <w:r>
        <w:rPr>
          <w:rFonts w:cs="Arial" w:ascii="Arial" w:hAnsi="Arial"/>
          <w:sz w:val="20"/>
        </w:rPr>
        <w:t xml:space="preserve"> в организации отдыха детей и их  оздоровления сезонного или круглогодичного действия, расположенной на территории Пензенской области: ___________________________________________________________на _____ смену: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наименование детского оздоровительного лагеря)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 (ребенка) 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мя, отчество 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д, месяц, число рождения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(фактического проживания)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тельная организация 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 (на момент окончания учебного года) 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родителях (законных представителях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ец: Ф.И.О. 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домашний _________________ служебный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ть: Ф.И.О. 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домашний _________________ служебный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а основании действующего законодательства о персональных данных с целью обеспечения уважения прав и основных свобод моего ребёнка, в том числе защиты прав на неприкосновенность частной жизни, личную, семейную и врачебную тайну, осуществления безопасного отдыха и оздоровления даю согласие Департаменту образования города Заречного Пензенской области (г. Заречный, ул. Строителей, д.20)  в   соответствии   с   </w:t>
      </w:r>
      <w:hyperlink r:id="rId2">
        <w:r>
          <w:rPr>
            <w:rStyle w:val="InternetLink"/>
            <w:rFonts w:cs="Arial" w:ascii="Arial" w:hAnsi="Arial"/>
          </w:rPr>
          <w:t>Федеральным   законом</w:t>
        </w:r>
      </w:hyperlink>
      <w:r>
        <w:rPr>
          <w:rFonts w:cs="Arial" w:ascii="Arial" w:hAnsi="Arial"/>
        </w:rPr>
        <w:t xml:space="preserve">   от   27.07.2006   N 152-ФЗ "О  персональных  данных"  на обработку своих персональных данных:  фамилия, имя, отчество, паспортные данные, включая сбор, запись, систематизацию,  накопление, хранение, уточнение (обновление, изменение), использование,   распространение,   передачу,   предоставление,   доступ, обезличивание,  блокирование,  удаление,  уничтожение персональных данных в   целях   обеспечения  соблюдения  </w:t>
      </w:r>
      <w:hyperlink r:id="rId3">
        <w:r>
          <w:rPr>
            <w:rStyle w:val="InternetLink"/>
            <w:rFonts w:cs="Arial" w:ascii="Arial" w:hAnsi="Arial"/>
          </w:rPr>
          <w:t>Конституции</w:t>
        </w:r>
      </w:hyperlink>
      <w:r>
        <w:rPr>
          <w:rFonts w:cs="Arial" w:ascii="Arial" w:hAnsi="Arial"/>
        </w:rPr>
        <w:t xml:space="preserve">   Российской  Федерации, федеральных  законов,  законов  Пензенской  области  и  иных  нормативных правовых актов Российской Федерации и Пензенской области. Я  согласен(сна),  что  обработка  моих  персональных  данных  может осуществляться   как   с   использованием   автоматизированных   средств, так и без таковых.      Согласие  вступает  в  силу  со  дня  его   подписания  и  действует до   достижения   целей   обработки   персональных   данных,   если  иное не установлено федеральным законом, договором.      Согласие может быть отозвано мною в любое время на  основании  моего письменного зая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Подтверждаю, что ознакомлен(а)  с  положениями  </w:t>
      </w:r>
      <w:hyperlink r:id="rId4">
        <w:r>
          <w:rPr>
            <w:rStyle w:val="InternetLink"/>
            <w:rFonts w:cs="Arial" w:ascii="Arial" w:hAnsi="Arial"/>
          </w:rPr>
          <w:t>Федерального  закона</w:t>
        </w:r>
      </w:hyperlink>
      <w:r>
        <w:rPr>
          <w:rFonts w:cs="Arial" w:ascii="Arial" w:hAnsi="Arial"/>
        </w:rPr>
        <w:t xml:space="preserve"> от 27.07.2006  N 152-ФЗ   "О   персональных   данных"   (с   последующими изменениями),  права  и  обязанности в области защиты персональных данных мне разъясн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заявлению прилагаю следующие документы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______________________________________________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______________________________________________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                                      Дата заполнения «___»_________ 202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48567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05:00Z</dcterms:created>
  <dc:creator>Сватухин Юрий</dc:creator>
  <dc:description/>
  <cp:keywords/>
  <dc:language>en-US</dc:language>
  <cp:lastModifiedBy>Сватухин Юрий</cp:lastModifiedBy>
  <dcterms:modified xsi:type="dcterms:W3CDTF">2022-05-12T10:08:00Z</dcterms:modified>
  <cp:revision>1</cp:revision>
  <dc:subject/>
  <dc:title>Начальнику Департамента образования </dc:title>
</cp:coreProperties>
</file>