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ЧЕСКИЕ РЕКОМЕНД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проведению урока, посвященного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талу государственных и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(8 - 11 клас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0" w:after="2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яснительная записка</w:t>
      </w:r>
    </w:p>
    <w:p>
      <w:pPr>
        <w:pStyle w:val="Normal"/>
        <w:spacing w:before="20" w:after="20"/>
        <w:ind w:left="1069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1. Актуальность программы.</w:t>
      </w:r>
      <w:r>
        <w:rPr>
          <w:sz w:val="28"/>
          <w:szCs w:val="28"/>
          <w:shd w:fill="FFFFFF" w:val="clear"/>
        </w:rPr>
        <w:t xml:space="preserve"> В настоящее время органы власти все более масштабно используют возможности сети Интернет для общения с гражданами и юридическим лицами, возникает необходимость популяризации электронных услуг среди населения, в том числе и среди учащихся, для формирования у них гражданской идентичности, социальной компетенции и правовой культуры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едерльный портал государственных услуг или Единый портал государственных услуг (ЕПГУ)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www.gosuslugi.ru</w:t>
        </w:r>
      </w:hyperlink>
      <w:r>
        <w:rPr>
          <w:sz w:val="28"/>
          <w:szCs w:val="28"/>
          <w:shd w:fill="FFFFFF" w:val="clear"/>
        </w:rPr>
        <w:t xml:space="preserve"> появился </w:t>
        <w:br/>
        <w:t xml:space="preserve">в 2009 году. Интернет-портал является единой точкой доступа к информационным системам ведомств (федерального, регионального и муниципального уровней). В соответствии с законодательством Российской Федерации портал предоставляет информацию об услугах и ведомствах из федерального реестра госуслуг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гиональный портал государственных и муниципальных услуг (далее – РПГУ)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gosuslugi.pnzreg.ru/</w:t>
        </w:r>
      </w:hyperlink>
      <w:r>
        <w:rPr>
          <w:sz w:val="28"/>
          <w:szCs w:val="28"/>
          <w:shd w:fill="FFFFFF" w:val="clear"/>
        </w:rPr>
        <w:t xml:space="preserve"> содержит информацию по региональным государственным и муниципальным услугам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 сожалению, население плохо проинформировано о возможностях получения государственных и муниципальных услуг в электронном виде на ЕПГУ и РПГУ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Граждане не могут воспользоваться всеми преимуществами быстрого и бесконтактного документооборота и получить необходимые услуги без потери времени и качества. Ситуацию осложняет и то, что не все люди обладают достаточной ИКТ-грамотностью, чтобы элементарно пользоваться Интернетом. В то же время школьники, особенно старшеклассники, хорошо владеют компьютером, свободно чувствуют себя в Интернете, но вопросы получения различных услуг от них достаточно далеки, это в основном относится к компетенции учителей и родителей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важным проведение в образовательной организации ряда мероприятий по популяризации государственных услуг в электронном виде именно среди учащихся. Эти мероприятия могут быть представлены в различных формах: урок, внеурочное мероприятие, проект, акция, деловая игра и др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методические рекомендации описывают проведение уроков для школьников, на которых идет знакомство с ЕПГУ и РПГУ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Характеристика программы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Программа рассчитана на учащихся 8 - 11 классов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по данной тематике может быть проведен в рамках таких предметов как обществознание или  информатика поскольку новые стандарты нацелены на формирование правовых, социальных, коммуникативных компетентностей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программе направлено на достижение цели – выработки у учащихся навыков использования ЕПГУ и РПГУ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систематизация знаний о государственных и муниципальных услугах и воспитание культуры использования современных информационных технологий для получения таких услуг в электронном виде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овладение навыками по регистрации пользователей в ЕСИА (единой системе идентификации и аутентификации</w:t>
      </w:r>
      <w:r>
        <w:rPr>
          <w:rFonts w:cs="Arial" w:ascii="Arial" w:hAnsi="Arial"/>
          <w:color w:val="222222"/>
          <w:shd w:fill="FFFFFF" w:val="clear"/>
        </w:rPr>
        <w:t>)</w:t>
      </w:r>
      <w:r>
        <w:rPr>
          <w:sz w:val="28"/>
          <w:szCs w:val="28"/>
        </w:rPr>
        <w:t>, навигации на порталах и формированию заявлений на оказание услуг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приобретение опыта получения государственных и (или) муниципальных услуг в электронной форме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едварительные требования к ученикам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проведением урока следует предупредить школьников о том, чтобы они знали номер своего СНИЛС (одиннадцатизначный номер), данные паспорта, имели (если нет, то завели) адрес электронной почты и номер мобильного телефона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редварительные требования к информационным классам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Реализация программы предполагает использование учебного компьютерного класса, имеющего соединение с сетью Интернет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Результаты освоения программы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ученик должен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имуществах электронной формы обращения за государственными и муниципальными услугами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о назначении ЕПГУ и РПГУ 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ЕПГУ и РПГУ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находить описание государственных и муниципальных услуг на ЕПГУ и РПГУ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регистрировать новых пользователей в ЕСИА;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получать доступ к личному кабинету пользователя на порталах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заявление на оказание государственных услуг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результаты оказания государственных и муниципальных услуг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 навыками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сети Интернет;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с ЕПГУ и РПГУ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2. Содержание программы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Урок 1. Общие сведения о ЕПГУ и РПГУ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«государственная услуга»; преимущества электронной формы обращения за услугами; общие сведения о ЕПГУ и РПГУ; регистрация на ЕПГУ и РПГУ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Урок 2. Пользование ЕПГУ и РПГУ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Умение использовать навигацию ЕПГУ и РПГУ. Перемещение между разделами портала. Поиск услуг и информации о них. Формирование заявления на оказание государственной услуги. 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ки рекомендуется проводить с интервалом в 1 неделю (для обеспечения возможности завершения учащимися процедуры регистрации в ЕСИА, то есть получения подтвержденной учетной записи).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  <w:t>3. Методическое обеспечение программы</w:t>
      </w:r>
    </w:p>
    <w:p>
      <w:pPr>
        <w:pStyle w:val="Normal"/>
        <w:spacing w:before="20" w:after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1. Урок 1. Общие сведения о ЕПГУ и РПГ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0" w:after="2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ный ход урока</w:t>
      </w:r>
    </w:p>
    <w:p>
      <w:pPr>
        <w:pStyle w:val="Normal"/>
        <w:spacing w:before="20" w:after="20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Показ ролика о РПГУ и презентацию </w:t>
      </w:r>
      <w:r>
        <w:rPr>
          <w:b/>
          <w:color w:val="FF0000"/>
          <w:sz w:val="28"/>
          <w:szCs w:val="28"/>
        </w:rPr>
        <w:t xml:space="preserve">о ЕПГУ и РПГУ. </w:t>
      </w:r>
    </w:p>
    <w:p>
      <w:pPr>
        <w:pStyle w:val="Style19"/>
        <w:spacing w:before="20" w:after="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н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 Государственная услуга - деятельность по реализации функций органа исполнительной власти федерального или регионального уровня либо органа местного самоуправления, которая осуществляется по запросам заявите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 Способы обращения за государственными и муниципальными услуг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личное обращение в орган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личное обращение в многофункциональный центр предоставления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ение в электро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) Предоставление государственных и муниципальных услуг в электронной форме - предоставление государственных и муниципальных услуг с использованием информационно-телекоммуникационных технологий, включая использование </w:t>
      </w:r>
      <w:r>
        <w:rPr>
          <w:sz w:val="28"/>
          <w:szCs w:val="28"/>
        </w:rPr>
        <w:t>ЕПГУ и РПГ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 </w:t>
      </w:r>
      <w:r>
        <w:rPr>
          <w:sz w:val="28"/>
          <w:szCs w:val="28"/>
        </w:rPr>
        <w:t>ЕПГУ и РПГУ</w:t>
      </w:r>
      <w:r>
        <w:rPr>
          <w:rFonts w:eastAsia="Calibri"/>
          <w:sz w:val="28"/>
          <w:szCs w:val="28"/>
        </w:rPr>
        <w:t xml:space="preserve"> - государственные информационные системы, обеспечивающие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</w:t>
      </w:r>
    </w:p>
    <w:p>
      <w:pPr>
        <w:pStyle w:val="Style19"/>
        <w:spacing w:before="20" w:after="20"/>
        <w:contextualSpacing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себя в ситуации, когда надо получить ту или иную госуслугу, используя сеть Интернет – это умение, которое присуще современному человеку XXI века. Это умение пригодится как в личной жизни, так и в профессиональной деятельности любого человека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Для закрепления материала учащимся могут быть предложены вопросы: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Что такое государственная услуга?</w:t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ведите примеры государственных и муниципальных услуг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 Назовите преимущества обращения за услугой в электронной форме (возможность предварительно ознакомиться с условиями получения услуги, образцами заполнения заявления; возможность направить заявление в удобное время, возможность следить за ходом исполнения услуги, возможность экономить 30 % на госпошлине при ее оплате через Единый портал)</w:t>
      </w:r>
    </w:p>
    <w:p>
      <w:pPr>
        <w:pStyle w:val="Normal"/>
        <w:spacing w:before="20" w:after="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 урока: Регистрация в ЕСИА 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i/>
          <w:sz w:val="22"/>
          <w:szCs w:val="22"/>
        </w:rPr>
        <w:t xml:space="preserve">Процедура регистрации на портале может быть выполнена учащимися на уроке под руководством учителя. 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i/>
          <w:sz w:val="22"/>
          <w:szCs w:val="22"/>
        </w:rPr>
        <w:t xml:space="preserve">В случае недостатка рабочих мест, ограниченного времени, на уроке может быть описан порядок регистрации. Сама процедура регистрации в таком случае будет выполняться учащимися дома как лабораторная работа с представлением письменного отчета, в котором кратко излагается последовательность выполненных действий на Едином портале. 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Для того, чтобы получить доступ к ЕПГУ и РПГУ, пользователю необходимо зарегистрироваться в ЕСИА.</w:t>
      </w:r>
    </w:p>
    <w:p>
      <w:pPr>
        <w:pStyle w:val="Style21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ЕСИА - информационная система в Российской Федерац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 и иных информационных системах.</w:t>
      </w:r>
    </w:p>
    <w:p>
      <w:pPr>
        <w:pStyle w:val="Style21"/>
        <w:shd w:fill="FFFFFF" w:val="clear"/>
        <w:spacing w:before="120" w:after="120"/>
        <w:jc w:val="both"/>
        <w:rPr/>
      </w:pPr>
      <w:r>
        <w:rPr>
          <w:sz w:val="28"/>
          <w:szCs w:val="28"/>
        </w:rPr>
        <w:t>Условно ЕСИА можно назвать «электронным паспортом» гражданина РФ. С её помощью происходит авторизация на ЕПГУ и РПГУ и др.Кроме того  «Электронный Дневник» скоро будет доступен через данную систему.. Для получения учётной записи ЕСИА необходимо удостоверить свою личность с помощью паспортных данных, </w:t>
      </w:r>
      <w:hyperlink r:id="rId4">
        <w:r>
          <w:rPr>
            <w:rStyle w:val="InternetLink"/>
            <w:sz w:val="28"/>
            <w:szCs w:val="28"/>
          </w:rPr>
          <w:t>ИНН</w:t>
        </w:r>
      </w:hyperlink>
      <w:r>
        <w:rPr>
          <w:sz w:val="28"/>
          <w:szCs w:val="28"/>
        </w:rPr>
        <w:t> и </w:t>
      </w:r>
      <w:hyperlink r:id="rId5">
        <w:r>
          <w:rPr>
            <w:rStyle w:val="InternetLink"/>
            <w:sz w:val="28"/>
            <w:szCs w:val="28"/>
          </w:rPr>
          <w:t>СНИЛС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 xml:space="preserve">Для прохождения регистрации необходимо запустить любой доступный ему интернет-браузер и в адресной строке ввести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://www.gosuslugi.ru</w:t>
        </w:r>
      </w:hyperlink>
      <w:r>
        <w:rPr>
          <w:sz w:val="28"/>
          <w:szCs w:val="28"/>
          <w:shd w:fill="FFFFFF" w:val="clear"/>
        </w:rPr>
        <w:t xml:space="preserve"> и нажать клавишу </w:t>
      </w:r>
      <w:r>
        <w:rPr>
          <w:sz w:val="28"/>
          <w:szCs w:val="28"/>
          <w:shd w:fill="FFFFFF" w:val="clear"/>
          <w:lang w:val="en-US"/>
        </w:rPr>
        <w:t>ENTER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  <w:shd w:fill="FFFFFF" w:val="clear"/>
        </w:rPr>
        <w:t>При первом посещении сайта пользователю будет показана главная страница, на которой размещается лента новостей и перечень наиболее популярных государственных и муниципальных услуг.</w:t>
      </w:r>
    </w:p>
    <w:p>
      <w:pPr>
        <w:pStyle w:val="Normal"/>
        <w:spacing w:before="20" w:after="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37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дя на ЕПГУ или РПГУ, пользователи получают возможность просмотреть перечень государственных и муниципальных услуг и информацию о каждой из них. Чтобы получить услугу, пользователь должен быть специальным образом зарегистрирован на портале. Регистрацию на портале можно сравнить с получением документа, удостоверяющего личность человека. Используя регистрационную информацию, пользователь показывает порталу, что это именно он.</w:t>
      </w:r>
    </w:p>
    <w:p>
      <w:pPr>
        <w:pStyle w:val="Normal"/>
        <w:spacing w:before="20" w:after="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b/>
          <w:sz w:val="28"/>
          <w:szCs w:val="28"/>
        </w:rPr>
        <w:t>Последовательность действий для регистрации (Приложение 1):</w:t>
      </w:r>
    </w:p>
    <w:p>
      <w:pPr>
        <w:pStyle w:val="Style19"/>
        <w:spacing w:before="20" w:after="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sz w:val="28"/>
          <w:szCs w:val="28"/>
        </w:rPr>
        <w:t>3.2. Урок 2. Пользование Единым порталом государственных и муниципальных услуг</w:t>
      </w:r>
    </w:p>
    <w:p>
      <w:pPr>
        <w:pStyle w:val="Normal"/>
        <w:spacing w:before="20" w:after="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709"/>
        <w:jc w:val="both"/>
        <w:rPr/>
      </w:pPr>
      <w:r>
        <w:rPr>
          <w:i/>
          <w:sz w:val="28"/>
          <w:szCs w:val="28"/>
        </w:rPr>
        <w:t>Условием проведения урока является наличие у учащихся подтвержденной учетной записи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вигация на </w:t>
      </w:r>
      <w:r>
        <w:rPr>
          <w:sz w:val="28"/>
          <w:szCs w:val="28"/>
        </w:rPr>
        <w:t xml:space="preserve">ЕПГУ 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Цель навигации на Едином портале – поиск информации о государственных и муниципальных услугах, направление электронных заявлений на получение этих услуг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несколько различных вариантов поиска услуг. 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главной странице портала расположены наиболее популярные услуги. К ним относятся – штрафы ГИБДД, налоговая задолженность, запись на прием к врачу и так далее. 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37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2. Услугу можно также найти, введя ее название в специальную поисковую строку: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49570" cy="3476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Также портал предлагает выбрать услугу в разделе «Каталог услуг». Могут быть использованы три возможности: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атегории услуг» подобраны услуги, сгруппированные по темам: «Семья и дети», «Образование», «Налоги и финансы» и другое.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85105" cy="2906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Органы власти» представлены услуги, сгруппированные в зависимости от предоставляющих органов власти. 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20640" cy="2816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деле «Жизненные ситуации» услуги сгруппированы в зависимости от произошедшего в жизни события – утеря документов, поиск работы, покупка автомобиля и другое.</w:t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31155" cy="2987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информации о государственной услуге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брав услугу, пользователь получает ее описание, включая: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цедуры получения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и порядок оплаты государственной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оказания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учателей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казания услуги;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оказания услуги.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Разделы с информацией о государственной услуге автоматически сворачиваются и разворачиваются при нажатии на их заголовок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услугу можно получить через ЕПГУ или РПГУ, то в форме вывода информации об услуге появится кнопка «Получить услугу», нажав на которую, пользователь перейдет к формированию заявления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лнение заявления на оказание государственной услуги</w:t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Нажав кнопку «Получить услугу», пользователь создает черновик заявления, в котором указывает всю необходимую информацию и прикладывает сканированные версии документов.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Процесс заполнения заявления может состоять из нескольких шагов, на каждом из которых от пользователя запрашивается необходимая информация. Количество шагов зависит от конкретной услуги, типа заявителя (лично либо через представителя) и так далее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цессе заполнения заявления используется информация, которую пользователь ввел при создании личного кабинета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Style19"/>
        <w:spacing w:before="20" w:after="20"/>
        <w:ind w:left="0"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и урока учащимся предлагается выполнить лабораторную работу «Формирование заявления на оказание государственной услуги»</w:t>
      </w:r>
    </w:p>
    <w:p>
      <w:pPr>
        <w:pStyle w:val="Style19"/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Цель лабораторной работы – выработка навыков формирования заявления на Едином портале.</w:t>
      </w:r>
    </w:p>
    <w:p>
      <w:pPr>
        <w:pStyle w:val="Style19"/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(вариант 1): заказ услуги «Узнай ИНН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ЕПГ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дите в личный кабинет пользователя ЕПГ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вигацию Единого портала, найдите услугу «Узнай свой ИНН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нформацию об услуге и нажмите кнопку «Получить услугу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ите все необходимые поля заявления и нажмите «Далее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те свой ИН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йдите в личный кабинет пользователя ЕПГУ. Определите, в каком состоянии находится исполнение Вашего зая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йдите из личного кабинета пользователя Единого портала.</w:t>
      </w:r>
    </w:p>
    <w:p>
      <w:pPr>
        <w:pStyle w:val="Style19"/>
        <w:tabs>
          <w:tab w:val="clear" w:pos="708"/>
          <w:tab w:val="left" w:pos="1134" w:leader="none"/>
        </w:tabs>
        <w:spacing w:before="20" w:after="20"/>
        <w:ind w:left="7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/>
      </w:pPr>
      <w:r>
        <w:rPr>
          <w:sz w:val="28"/>
          <w:szCs w:val="28"/>
        </w:rPr>
        <w:t>Задание (вариант 2): получение выписки по лицевому счету пенсионного фонд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ЕПГ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йдите в личный кабинет пользователя ЕПГУ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before="20" w:after="2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уя навигацию ЕПГУ, найдите услугу «Получение сведений о состоянии индивидуального лицевого счета», оказываемую Пенсионным фондом Российской Федераци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информацию об услуге и нажмите кнопку «Получить услугу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ите информацию о Вашем лицевом счете, нажав кнопку «</w:t>
      </w:r>
      <w:hyperlink r:id="rId13" w:tgtFrame="_blank">
        <w:r>
          <w:rPr>
            <w:rStyle w:val="InternetLink"/>
            <w:sz w:val="28"/>
            <w:szCs w:val="28"/>
          </w:rPr>
          <w:t>Показать сведения полностью»</w:t>
        </w:r>
      </w:hyperlink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/>
      </w:pPr>
      <w:r>
        <w:rPr>
          <w:sz w:val="28"/>
          <w:szCs w:val="28"/>
        </w:rPr>
        <w:t>Перейдите в личный кабинет пользователя ЕПГУ. Определите, в каком состоянии находится исполнение Вашего заявления. Посмотрите результат оказания Вам услуги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20" w:after="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йдите из личного кабинета пользователя ЕПГУ.</w:t>
      </w:r>
    </w:p>
    <w:p>
      <w:pPr>
        <w:pStyle w:val="Style19"/>
        <w:tabs>
          <w:tab w:val="clear" w:pos="708"/>
          <w:tab w:val="left" w:pos="993" w:leader="none"/>
        </w:tabs>
        <w:spacing w:before="20" w:after="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uframeinner">
    <w:name w:val="su-frame-inner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ction">
    <w:name w:val="a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firstLine="720"/>
      <w:jc w:val="both"/>
    </w:pPr>
    <w:rPr>
      <w:sz w:val="28"/>
      <w:szCs w:val="2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gosuslugi.pnzreg.ru/" TargetMode="External"/><Relationship Id="rId4" Type="http://schemas.openxmlformats.org/officeDocument/2006/relationships/hyperlink" Target="https://ru.wikipedia.org/wiki/&#1048;&#1053;&#1053;" TargetMode="External"/><Relationship Id="rId5" Type="http://schemas.openxmlformats.org/officeDocument/2006/relationships/hyperlink" Target="https://ru.wikipedia.org/wiki/&#1057;&#1053;&#1048;&#1051;&#1057;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www.gosuslugi.ru/api/lk/v1/orders/227232922/history/551123380/files/SUxT/downloa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16:00Z</dcterms:created>
  <dc:creator>Елена Валентиновна Кувакина</dc:creator>
  <dc:description/>
  <cp:keywords/>
  <dc:language>en-US</dc:language>
  <cp:lastModifiedBy>Никишина Елена Викторовна</cp:lastModifiedBy>
  <cp:lastPrinted>2017-03-30T09:21:00Z</cp:lastPrinted>
  <dcterms:modified xsi:type="dcterms:W3CDTF">2017-10-20T09:46:00Z</dcterms:modified>
  <cp:revision>7</cp:revision>
  <dc:subject/>
  <dc:title/>
</cp:coreProperties>
</file>