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е результаты </w:t>
      </w:r>
    </w:p>
    <w:p>
      <w:pPr>
        <w:pStyle w:val="Normal"/>
        <w:jc w:val="center"/>
        <w:rPr/>
      </w:pPr>
      <w:r>
        <w:rPr>
          <w:lang w:val="en-US"/>
        </w:rPr>
        <w:t>XVI</w:t>
      </w:r>
      <w:r>
        <w:rPr/>
        <w:t xml:space="preserve"> Российской открытой научной конференци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ОСТЬ. НАУКА. КУЛЬТУРА - ЗАТО»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секция «</w:t>
      </w:r>
      <w:r>
        <w:rPr>
          <w:rFonts w:cs="Times New Roman" w:ascii="Times New Roman" w:hAnsi="Times New Roman"/>
          <w:b/>
          <w:color w:val="000000"/>
          <w:u w:val="single"/>
        </w:rPr>
        <w:t>ЛИНГВИСТИКА (иностранные языки)»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3060"/>
        <w:gridCol w:w="1440"/>
        <w:gridCol w:w="1980"/>
        <w:gridCol w:w="90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Жига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использования  глаголов в текстах французских кулинарных рецеп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Галина Ивановна, учитель француз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ОШ № 22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 xml:space="preserve">Тимошин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>Кс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глийский через литературу: книга из одного листа А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льева Маргарита Ивановна, 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68 с углубленным изучением информа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Абрам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«Особенности использования фразовых глаголов в произведениях О.Генр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прина Инна Кондратьевна, 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ОУ ПО «Многопрофильная гимназия № 13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чергина Елиза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льза скороговорок в изучении английского язы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сарова Юлия Анатольевн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кова Екатерина Николаевна, учителя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У «СОШ № 22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аксиш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равнительный анализ идиом с компонентом цвета в английском и русском язык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нина Наталья Анатольевна, 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СОШ № 22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щерякова Ал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«Историческая особенность заимствования в профессиональной лексике, обозначающих детали одежды, в немецком и русском языках в 19 веке на примере романа Антона Чижа  «Тайна мадам Живанш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тина Елена Александровна, учитель немец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строг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«Англицизмы в наименованиях одежды, обуви и аксессуаров, используемые в современном русском язык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зина Юлия Сергеевна, учитель иностранного язы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Шубенкин Артем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«Англоязычная геймерская лексика популярных подростковых игр «Roblox», «Mine-Craft», «Fortnite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чковская Ольга Владимировна, учитель иностра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ад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«Смысловая классификация английских прилагательных (на примере книги Э.Б.Уайта «Стюарт Литтл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рьянова Светлана Владимировна, учитель английск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СОШ № 22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кова Крис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нализ  употребления спортивных терминов в фигурном катании  на английском язы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рьянова Светлана Владимировна, учитель английск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СОШ № 22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динц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ила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«Формулы дружбы в английской языковой картине ми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анова Юлия Сергеевна, 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БОУ «СОШ № 226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ем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Ники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«Междометия как способ выражения эмоций в английском языке (на основе произведения Льюиса Кэрролла «Алиса в стране чудес»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Шубенкина Кристина Сергеевна, учитель иностранных язы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ОУ ГИМНАЗИЯ № 216 «ДИДАКТ»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пагин Анд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Некоторые особенности терминосистемы «Рыбалка» во французском язы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Тамбовцева Татьяна Владимировна, учитель француз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ОУ ГИМНАЗИЯ № 216 «ДИДАКТ»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</w:tbl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екция «</w:t>
      </w:r>
      <w:r>
        <w:rPr>
          <w:rFonts w:cs="Times New Roman" w:ascii="Times New Roman" w:hAnsi="Times New Roman"/>
          <w:b/>
          <w:color w:val="000000"/>
          <w:u w:val="single"/>
        </w:rPr>
        <w:t>ЛИНГВИСТИКА (русский язык)»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3060"/>
        <w:gridCol w:w="1440"/>
        <w:gridCol w:w="1980"/>
        <w:gridCol w:w="90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Сам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о-культурные и языковые особенности в русских и татарских пословицах о труд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ева Ольга Викторовна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8 имени В.О.Ключев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Артё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ем ли мы новый русский язык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Марина Вячеславовна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6 имени В.А.Стука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Я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ципы номинации домашних животных (на основе опроса учащихся, родителей и педагогов МОУ «ЛИЦЕЙ № 230» Г.ЗАРЕЧНОГ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кова Ольга Николаевна, заместитель директора по УВР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ЛИЦЕЙ № 23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ькина Екатерин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отребление местоимений «ты» и «вы» в речевом этикете в историческом аспект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ская Наталья Александровна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енская область, Пензенский район, село Засе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 имени Л.Б.Ерм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носова Соф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Военная лирика зареченского поэта В.П.Иванова: особенности тематики и языкового оформ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вилова Елена Михайловна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ЛИЦЕЙ № 23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ворцов Денис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зыковой портрет учащихся 7 классов МОУ «Лицей № 230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вилова Елена Михайловна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ЛИЦЕЙ № 23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анова Соф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разеологизмы с зоонимом «соба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тина Наталия Викторовна, учитель русского языка и литера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СОШ № 221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аева Анастас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тимология и лексический анализ неофициальных названий российского вооруж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ина Мария Александровна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ГИМНАЗИЯ № 216 «ДИДАКТ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чиков Вячесла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вить или не ставить точку в конце заголовка?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хова Инна Пет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ГИМНАЗИЯ № 216 «ДИДАКТ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t xml:space="preserve">Избродина Пол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овори, чтоб я тебя увиде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нина Татьяна Александровна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ГИМНАЗИЯ № 216 «ДИДАКТ»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имский Константи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еформенный русский язык в Minecraft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Яна Игоревна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 № 221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екция «</w:t>
      </w:r>
      <w:r>
        <w:rPr>
          <w:rFonts w:cs="Times New Roman" w:ascii="Times New Roman" w:hAnsi="Times New Roman"/>
          <w:b/>
          <w:color w:val="000000"/>
          <w:u w:val="single"/>
        </w:rPr>
        <w:t>ЛИТЕРАТУРОВЕДЕНИЕ»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3060"/>
        <w:gridCol w:w="1440"/>
        <w:gridCol w:w="2160"/>
        <w:gridCol w:w="90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rStyle w:val="Extendedtextfull"/>
                <w:color w:val="000000"/>
                <w:sz w:val="21"/>
                <w:szCs w:val="21"/>
              </w:rPr>
              <w:t>Балакин Макс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rStyle w:val="Extendedtextfull"/>
                <w:color w:val="000000"/>
                <w:sz w:val="21"/>
                <w:szCs w:val="21"/>
              </w:rPr>
              <w:t>«Чтение как понимание: удивительный мир Алисы из страны чуде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Style w:val="Extendedtextfull"/>
                <w:color w:val="000000"/>
                <w:sz w:val="21"/>
                <w:szCs w:val="21"/>
              </w:rPr>
              <w:t>Прошкина Юлия Владими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род Пен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гимназ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2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горова Вик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дяной – хозяин рек, царь водоемо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xtendedtextful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а Наталья Николаевна, учитель начальных классов,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вина Ирина Сергеевна, педаг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род Пен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гимназ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2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чук Елиза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«Гаджет, как воплощение волшебного предмета в реальном мир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а Наталья Александ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род Пен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гимназ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2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дерова Вар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терянное врем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Татьяна Александ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род Пен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Лицей современных технологий управления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а Вик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здание читательского онлайн-дневни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Лабыкина Инга Владими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род Пен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СОШ № 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яров Влади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«Волшебная книга» (Создание книги со стихами друзей-одноклассников для слепых и слабовидящих дет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янова Анастасия Николаевна, учитель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род Пен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ОУ ПО «Многопрофильная гимназия № 13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оркина Со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ллюстрация – путь к книжной культур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ухачева Евгения Вячеслав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род Пен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Лицей современных технологий управления № 2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 Дми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аршрут доктора Айболит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ва Вера Александ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rStyle w:val="Extendedtextfull"/>
                <w:color w:val="000000"/>
                <w:sz w:val="21"/>
                <w:szCs w:val="21"/>
              </w:rPr>
              <w:t>Бахтина Екате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  <w:color w:val="000000"/>
                <w:sz w:val="21"/>
                <w:szCs w:val="21"/>
              </w:rPr>
              <w:t>«Образ Учителя в произведениях русской литератур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Extendedtextful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  <w:color w:val="000000"/>
                <w:sz w:val="21"/>
                <w:szCs w:val="21"/>
              </w:rPr>
              <w:t xml:space="preserve">Преображенская Наталья Александровна,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Style w:val="Extendedtextfull"/>
                <w:color w:val="000000"/>
                <w:sz w:val="21"/>
                <w:szCs w:val="21"/>
              </w:rPr>
              <w:t>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зенская область, Пензенский район, село Засе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СОШ № 1 имени Л.Б.Ерм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лухова Дар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«Символика мифопоэтических и  интертекстуальных приемов как способ выражения идейных смыслов романа А.В. Иванова «Географ глобус пропил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евина Ирина Сергеевна, учитель русского языка и литературы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род Пен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БОУ Гимназия № 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ин Дани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«Изучение роли цвета в рассказах К.Г.Паустовско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а Ольга Евгеньевна, учитель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«СОШ № 226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тецкая Анаст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ематическое разнообразие и языковые особенности афоризмов И.А. Бродско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нтелеева Ольга Борисовна, учитель русского языка и литера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ОУ «СОШ № 22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окин Яро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аучная фантастика и фэнтези в мире литературы»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пушкина Елена Александ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зорова Вик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айна колыбельной песн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тина Наталия Викторовна, учитель русского языка и литера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У «СОШ № 221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п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иза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эзия - мой лучший друг!» (Проект о жизни и творчестве поэта Л.И. Яшиной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адина Татьяна Владимировна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– 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род Пен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ОУ ПО «Многопрофильная гимназия №13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екция «</w:t>
      </w:r>
      <w:r>
        <w:rPr>
          <w:rFonts w:cs="Times New Roman" w:ascii="Times New Roman" w:hAnsi="Times New Roman"/>
          <w:b/>
          <w:color w:val="000000"/>
          <w:u w:val="single"/>
        </w:rPr>
        <w:t>ПСИХОЛОГИЯ»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3060"/>
        <w:gridCol w:w="1440"/>
        <w:gridCol w:w="2160"/>
        <w:gridCol w:w="90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дведева Татья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заимосвязь  школьной тревожности  с  успеваемостью младших, средних, старших  подрост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Юлия Юрьевна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Кузнец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уянз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ли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  <w:t>«Тайны почерка. Может ли почерк рассказать о характере чело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енкова Елена Юрьевна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 4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трунина Поли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еврал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л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сихология лишнего вес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дина Олеся Максимо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ПО «Многопрофиль-ная гимназия № 13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ергееч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н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жно ли  управлять страхами?»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ва Елена Анатоль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  <w:t>«Влияние темперамента учащихся на их профессиональный выб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Светлана Станиславовн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ая область, Пензенский район, село Засе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1 имени Л.Б.Ерм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убук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атья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  <w:t>«Изучение сравнительного аспекта представлений о любви у  героинь литературных произведений первой четверти XIX века «Горе от ума», «Евгений Онегин»  и старшеклассниц МБОУ «СОШ № 22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якова Наталия Семеновна, учитель русского языка и литературы, Романихина Марина Владимировна,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ОШ № 22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итаев Ег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  <w:t>«Исследование фаббинга, как привычки у обучающихся 5-х классов МБОУ «СОШ № 220» г. Заречного Пензен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рова Ольга Николаевна, учитель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 22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</w:t>
            </w:r>
          </w:p>
          <w:p>
            <w:pPr>
              <w:pStyle w:val="Normal"/>
              <w:jc w:val="both"/>
              <w:rPr/>
            </w:pPr>
            <w:r>
              <w:rPr/>
              <w:t>Кири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йрографика – метод арт-терапи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Оксана Валерьевна, учитель изобразительн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ГИМНАЗИЯ № 216 «ДИДАК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к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е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Зависимость от курения электронных сигарет среди подростков. Как помочь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улова Юлия Викторовна,  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тё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ьютерная игра: за и проти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нова Эльвира Олеговна, учитель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ГИМНАЗИЯ № 216 «ДИДАК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ова Кароли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ова Таи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  <w:color w:val="000000"/>
              </w:rPr>
              <w:t>«Как стать ярким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Extendedtextfull"/>
                <w:color w:val="00000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  <w:color w:val="000000"/>
              </w:rPr>
              <w:t>Дорофеева Марина Вячеславовна</w:t>
            </w:r>
            <w:r>
              <w:rPr/>
              <w:t>,</w:t>
            </w:r>
            <w:r>
              <w:rPr>
                <w:rStyle w:val="Extendedtextfull"/>
                <w:color w:val="000000"/>
              </w:rPr>
              <w:t xml:space="preserve">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БОУ «Лицей современных технологий управления № 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атов Влади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Хобби с пользой для други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Елена Александ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валова </w:t>
            </w:r>
          </w:p>
          <w:p>
            <w:pPr>
              <w:pStyle w:val="Normal"/>
              <w:jc w:val="both"/>
              <w:rPr/>
            </w:pPr>
            <w:r>
              <w:rPr/>
              <w:t>Да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мный пластилин или </w:t>
            </w:r>
            <w:r>
              <w:rPr>
                <w:lang w:val="en-US"/>
              </w:rPr>
              <w:t>Handgam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Елена Евгень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  <w:t xml:space="preserve">МБОУ Гимназия № 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екция «ГЕОГРАФИЯ-ЭКОЛОГИЯ» (2-6 КЛАССЫ)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3060"/>
        <w:gridCol w:w="1440"/>
        <w:gridCol w:w="2160"/>
        <w:gridCol w:w="90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о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ли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Родники Пензенской области. Оценка качества родниковой воды и пригодность к употреблен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рова Светлана Александровна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28 имени В.О.Ключев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иселева Ди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Гидрометцентр наших бабушек – народные приметы о погод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Светлана Станиславовн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Пензенский район, село Засе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СОШ № 1 имени Л.Б.Ермин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рутилина Вале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Где живут сказочные герои, или путешествие по сказочной карте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ва Елена Анатоль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огд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Изготовление безопасно экологической упаковки своими рук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аровская Наталья Анатоль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 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jc w:val="both"/>
              <w:rPr/>
            </w:pPr>
            <w:r>
              <w:rPr/>
              <w:t>Соф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Применение солнечных батарей в жизнедеятельности чело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шеева Марина Евгень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гурц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ёд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Талассотерапия и целебный можжеве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рова Светлана Александровна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8 имени В.О.Ключ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ижонк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Я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Чек? Спасибо, н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онина Светлана Александровна, </w:t>
            </w:r>
            <w:r>
              <w:rPr>
                <w:sz w:val="22"/>
                <w:szCs w:val="22"/>
              </w:rPr>
              <w:t>ФГБОУ ВО Пензенский государственный университет, преподаватель кафедры  «Зоология и эк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Ульян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Гимназия № 1 имени В.И.Лен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дюшк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ртё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Далекое, но близкое будущее – солнечные батаре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кина Юлия Владими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 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амох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Уникальные места экотуризма Пензенской области глазами школьн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Павел Александрович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Хорошу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с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Восковые мелки или как спасти любимую футбол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а Елена Владими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Шепеле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ми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Покормите птиц зимо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Наталья Никола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 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трок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н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Мониторинг видового разнообразия фауны экопарка «Ласточкины гор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онина Светлана Александровна, </w:t>
            </w:r>
            <w:r>
              <w:rPr>
                <w:sz w:val="22"/>
                <w:szCs w:val="22"/>
              </w:rPr>
              <w:t>ФГБОУ ВО Пензенский государственный университет, преподаватель кафедры  «Зоология и эк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МГ «Ступени» №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аркел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Ю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субстратов на процесс выгонки нарциссо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аталья Александ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ИМНАЗИЯ № 216 «ДИДАК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</w:tbl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екция «ГЕОГРАФИЯ-ЭКОЛОГИЯ» (8-11 КЛАССЫ)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3060"/>
        <w:gridCol w:w="1440"/>
        <w:gridCol w:w="2160"/>
        <w:gridCol w:w="90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ено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рт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Исследование методов очистки сточных вод гальванического производств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кова Екатерина Александровна, к.б.н., доцент кафедры «Биотехнологии и техносферная безопасность» ФГБОУ ВО «Пензенский государственный технологически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рнский лиц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Хабибуллин Арс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Создание атласа востребованных профессий Пензенской области для выпускника на основе мониторинговых исследований и стратегий социально-экономического развития Пензен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Наталья Валентиновна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СОШ № 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ничкина Алё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Экологическая характеристика древесных растений микрорайона «Город-Спутни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Светлана Станиславовн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ая область, Пензенский район, село Засечное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1 имени Л.Б.Ерм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урав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Исследование методов очистки сточных вод после промывки автомобильных двигателей с целью их повторного использова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кова Екатерина Александровна, к.б.н., доцент кафедры «Биотехнологии и техносферная безопасность» ФГБОУ ВО «Пензенский государственный технологически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рнский лиц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гудов Евг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Уход за домашними животными: опасности, о которых мы не знаем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ова Анастасия Михайловна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с углубленным изучением информатики № 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исляк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Изучение причин снижения численности Passer montanus и Passer domesticus в г. Заречном Пензен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еденина Оксана Юрьевна, учитель географи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ролов Вячеслав Владимирович, ученый-орнитолог, член общественного совета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лесного охотничьего хозяйства и природопользования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 22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ерныш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г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Особенности условий произрастания и географии размещения сосен-великанов Лопуховского лесничества Бессонов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уев Вильдан Камилович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зенская область, Пензенский район, село Засе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1 имени Л.Б.Ерм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ояркина Вик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Анализ распространения протозойных инфекций на территории Пензенской области за последние пять л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Лагунова Ольга Викторовна, уч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ОУ «Лицей № 230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ызранце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ав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Определение качества питьевой воды источников Пензы и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соев Вадим Викторович, учитель хим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 226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рыгин Дми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ейный отдых на колесах, или как и где отдохнуть в Пензен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дина Жанна Викторовна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 226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ельников Иль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Гастрономический туризм России. Кухня моего края, знакомая незнакомка?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дина Жанна Викторовна, учитель истории и обществозн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 226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ронкова Вар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Изучение возможности реализации фитомайнинга в придорожных зонах г.Пенз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Ирина Юрьевна, учитель химии и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иколотов Дмитри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ряжкина Ан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Новый ареал распространения ятрышника шлемоносного на территории России и Пензен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Яковлев Евгений Юрьевич, учитель географи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ремина Наталья Валентиновна, учитель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зенская область, Пензенский район, село Засечное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 имени Л.Б.Ерм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СОШ № 6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лучшая работа)</w:t>
            </w:r>
          </w:p>
        </w:tc>
      </w:tr>
    </w:tbl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екция «ТЕХНОСФЕРА и ИКТ»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3060"/>
        <w:gridCol w:w="1440"/>
        <w:gridCol w:w="2160"/>
        <w:gridCol w:w="90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лмыков Яро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торяем – игра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а Елена Юрьевна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имназия № 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ряева Соф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ряева Ри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28" w:after="28"/>
              <w:jc w:val="both"/>
              <w:outlineLvl w:val="1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 xml:space="preserve">Увлекательный мир </w:t>
            </w:r>
            <w:r>
              <w:rPr>
                <w:bCs/>
                <w:iCs/>
                <w:sz w:val="22"/>
                <w:szCs w:val="22"/>
                <w:lang w:val="en-US"/>
              </w:rPr>
              <w:t>LEGO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ичия Натела Эмзаровна,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имназия № 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одчикова По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да спешат поезда?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нина Сама Али Кызы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имназия № 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еменк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кубатор версия 3.0.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и к промышленному образцу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ин Максим Викторович, ООО «Кодинсайд», програм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БОУ МГ № 4 «Ступени» имени Н.М.Пазае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деров Яро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2"/>
                <w:szCs w:val="22"/>
              </w:rPr>
              <w:t xml:space="preserve">«Создание устройства « хлопометр»  на базе программы </w:t>
            </w:r>
            <w:r>
              <w:rPr>
                <w:sz w:val="22"/>
                <w:szCs w:val="22"/>
                <w:lang w:val="en-US"/>
              </w:rPr>
              <w:t>Arduin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Татьяна Александ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современных технологий управления № 2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тульник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т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ый шкаф для особенных люде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ья Никола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имназия № 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ер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рекламной продукции «Техносфер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ева Елена Вячеславовна, учитель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6 имени В.А.Стука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xtendedtextfull"/>
                <w:color w:val="000000"/>
              </w:rPr>
              <w:t xml:space="preserve">Горе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xtendedtextfull"/>
                <w:color w:val="000000"/>
              </w:rPr>
              <w:t>Матв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спективы развития интернета в изменяющихся политических условия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Людмила Александровна, учитель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уз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xtendedtextfull"/>
                <w:color w:val="000000"/>
                <w:sz w:val="22"/>
                <w:szCs w:val="22"/>
              </w:rPr>
              <w:t xml:space="preserve">МБОУ СОШ № 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алышкина Кс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т-бот как помощник при подготовке к ЕГЭ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 Андрей Анатольевич, учитель информати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СОШ № 222»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ольская Анаст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дирование информации в виде QR-к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ая Елена Николаевна, учитель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ун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ри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ск наиболее эффективного режущего инструмента для портативного токарного станка по резин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 Ростислав Иванович, педагог дополнительного образования </w:t>
            </w:r>
            <w:r>
              <w:rPr>
                <w:sz w:val="20"/>
                <w:szCs w:val="20"/>
              </w:rPr>
              <w:t>МАОУ ДО ЦДТ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СОШ № 22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пеш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арва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ть скучно, создавать веселее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якова Ольга Викторовна, учитель начальных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СОШ № 221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ябчих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м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мобиль-автомобиль настоящего или будуще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чихина Татьяна Александровна, учитель истории и обществозн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22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екция «МАТЕМАТИКА»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2880"/>
        <w:gridCol w:w="1440"/>
        <w:gridCol w:w="2160"/>
        <w:gridCol w:w="90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язанова Эл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ы вычисления процент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нина Надежда Борисовна, 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6 имени В.А.Стукал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чк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решения квадратных уравн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ёнкова Татьяна Викторовна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ИМНАЗИЯ № 216 «ДИДАК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юх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менательные даты МБОУ СОШ № 28 г. Пензы им.В.О.Ключевского в диофантовых уравнениях (к юбилею школы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а Татьяна Валерьевна, 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28 имени В.О.Ключев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возможные фигу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Ирина Геннадьевна, 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имназия № 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Анге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ощади и объемы тел вращения в практико-ориентированных задач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Татьяна Алексеевна, 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ИМНАЗИЯ № 216 «ДИДАК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ун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роение карты – схемы для поиска клада с использованием математических действий в рассказе Артура Конан Дойля  «Обряд дома Месгрейв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ветлана Геннадьевна, учитель матема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22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нчич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в ориг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ионова Татьяна Александ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ая школа в математических задач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нина Татьяна Анатольевна, 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ИМНАЗИЯ № 216 «ДИДАК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цев Тимоф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ика в задачах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ева Ольга Ивановна, учитель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22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</w:rPr>
        <w:t>секция «ФИЗИКА»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2880"/>
        <w:gridCol w:w="1440"/>
        <w:gridCol w:w="2160"/>
        <w:gridCol w:w="90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встигнеев Кири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ределение удельной теплоты плавления ль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Елена Витальевна, 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ГИМНАЗИЯ № 216 «ДИДАК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али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ьбе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ерспективы применения в ОАО РЖД поездов на магнитной подушке на основе исследования влияния   физических параметров на движение поез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еева Оксана Дмитриевна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уз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Лицей </w:t>
            </w:r>
            <w:r>
              <w:rPr>
                <w:color w:val="000000"/>
              </w:rPr>
              <w:t xml:space="preserve">№ </w:t>
            </w:r>
            <w:r>
              <w:rPr/>
              <w:t xml:space="preserve">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р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логические проблемы сельского хозяйства и пути их решения (Технология точного земледелия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Наталья Валерь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ош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г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«Световозвращающие элемент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ичия Натела Эмзаровна,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 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рнышев Тимоф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«Интерактивный мини-музей физ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ева Юлия Шамильевна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МГ № 4 «Ступени» имени Н.М.Паз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стафь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в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«У меня идея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фьева Елена Юрьевна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Лицей современных технологий управления № 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улиш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ни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огополастный горизонтальный ветрогенератор и эксперименты  с ни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а Марина Алексеевна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пк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л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трогенерат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ин Вадим Викторович, учитель физ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ЛИЦЕЙ № 23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ьников Евг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Почему железные корабли не тонут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иева Лариса Никола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СОШ № 28 имени В.О.Ключев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икова Анаст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Автоматическая система полива для комнатных раст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Ольга Юрь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 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ровянск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Выбираем пылесос, отсеивая «маркетинговый шум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аулова Ирина Владимировна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екция «КРАЕВЕДЕНИЕ» (4-7 классы)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2880"/>
        <w:gridCol w:w="1440"/>
        <w:gridCol w:w="2160"/>
        <w:gridCol w:w="90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ревой Матв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вгустейший путешественни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нгулова Рашидя Равиловна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уз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Жига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авел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офимова Владисла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генда о княгине Нарчатк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а Елена Николаевна, учитель начальных клас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дова Ларис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харова Евангели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сняков Влади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нза-второй дом для тысячи дете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 Марина Вячеславовна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 «Лицей современных технологий управления № 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лучшая работа)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аева В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расскажет о геро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 Марина Вячеслав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 «Лицей современных технологий управления № 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щенков Влади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пензенских денег в 1917-1919гг.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н Андрей Валерьевич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многопрофильная гимназия №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фиков А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Вклад наших земляков в освоении космо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ева Юлия Шамильевна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МГ № 4 «Ступени» имени Н.М.Паз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льдина Э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пензенский край, ты частица России. Узнаю игра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акова Юлия Алексеевна, учитель начальных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 «Лицей современных технологий управления № 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йк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ти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«Пензмаш» завода в великую Победу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скова Светлана Вячеслав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58 имени Г.В.Мясни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каров Я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хитектурное наследие города Пенз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цева Анастасия Алексе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 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кушев Алекс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Военно-патриотический клуб «Кузнецк» и его влияние на патриотическое воспитание школьников МБОУ СОШ № 5 г. Кузнец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иханова Юлия Вялиевна, учитель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уз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удентова Дар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Изготовление тетради с нуля по технологии Сергеевской фабр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юдмила Анатоль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Лицей современных технологий управления» №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З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ый военный комиссар города Заречн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ылев Илья Валерьевич, учитель ис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ОШ № 221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Зах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пожарной охраны города Заречного Пензен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духов Тимур Владимирович, учитель ис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ОШ № 221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икольский Матв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Крепостная интеллигенц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изилова Анна Василь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ГИМНАЗИЯ № 216 «ДИДАК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ков Александ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ческие объекты на карте Пензенской области. Почему так назвали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чкина Ольга Владимировна, учитель начальных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 № 221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екция «ИСТОРИЯ-ОБЩЕСТВОЗНАНИЕ»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2880"/>
        <w:gridCol w:w="1440"/>
        <w:gridCol w:w="2160"/>
        <w:gridCol w:w="90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иянз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  <w:color w:val="000000"/>
              </w:rPr>
              <w:t>«Цифровые права»</w:t>
            </w:r>
          </w:p>
          <w:p>
            <w:pPr>
              <w:pStyle w:val="Normal"/>
              <w:jc w:val="both"/>
              <w:rPr>
                <w:rStyle w:val="Extendedtextfull"/>
                <w:color w:val="00000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  <w:color w:val="000000"/>
              </w:rPr>
              <w:t>Рыженкова Инна Александровна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Пен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  <w:color w:val="000000"/>
              </w:rPr>
              <w:t xml:space="preserve">МБОУ СОШ № 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Ще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Индия: социальные проблемы конституционного государств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а Ирина Олеговна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ЛИЦЕЙ № 23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ловкина 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новогодней игрушки и современное производство в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ндюк Татьяна Дмитриевна, учитель начальных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ОШ № 221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 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арфоровое наслед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айорова Юлия Александровна, учитель начальных классов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ОШ № 221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ингаз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учаю играя. По дорогам войны.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Юлия Алексе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 «Лицей современных технологий управления № 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 Матвей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ёт Заречный оду педагога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Юлия Михайловна, самозаня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</w:tbl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36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секция «КРАЕВЕДЕНИЕ» (8-11 классы)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2880"/>
        <w:gridCol w:w="1440"/>
        <w:gridCol w:w="2160"/>
        <w:gridCol w:w="90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олот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исьма Ключесвкого – «Энциклопедия русской жизни 60-х годов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каева Ольга Викторовна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28 имени В.О.Ключев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ыстрова Анаст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трет провинциального чиновника Российской Империи II четверти XIX в. (на примере Пензенской губерн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Глеб Анатольевич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28 имени В.О.Ключев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мзалова Анаст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прапрадедушки – участники Первой мировой вой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ина Александра Вячеславовна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уз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 Лицей № 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 и наставник – шаги к успех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феева Ольга Геннадьевна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ая область, Белинский район, село Пушан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имени И.И.Пушан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чкур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с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нзенское художественное училище им. К.А. Савицк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Ирина Владимировна, учитель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кина Вик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ставки передвижников в дореволюционной Пенз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ина Наталья Владимировна, 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58 имени Г.В.Мясни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лёх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ссимиляция мордовского народа на территории Пензен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Олеся Максим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ПО «Многопрофильная гимназия № 13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марцева Анаст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нза, которой нет…(по следам пензенского ипподрома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ина Наталья Владимировна, 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58 имени Г.В.Мясни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араб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р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одного хра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ина Наталья Владимировна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58 имени Г.В.Мясни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юрде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земляки-труженики с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акова Светлана Николаевна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12 имени В.В.Тарас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Лабунец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ирил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Пензенцы  –  Герои Российской Федерации.  Статистическое исследование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урылев Илья Валерьевич, учитель ис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ОШ № 221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</w:tbl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36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секция «БИОЛОГИЯ» (3-7 классы)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2880"/>
        <w:gridCol w:w="1440"/>
        <w:gridCol w:w="2340"/>
        <w:gridCol w:w="90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анд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д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Суперспособность живых существ - регенера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ькина Ольга Николаевн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ОУ ПО «Многопрофильная гимназия № 13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вужилова Анге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Цветущий сад своими руками. Особенности выращивания роз из черен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Светлана Станиславовн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ая область, Пензенский район, с. Засе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  <w:color w:val="000000"/>
              </w:rPr>
              <w:t xml:space="preserve">МБОУ СОШ № 1 имени Л.Б.Ерм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ижонк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Биологические коллекции – источник знан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онина Светлана Александровна, </w:t>
            </w:r>
            <w:r>
              <w:rPr>
                <w:sz w:val="22"/>
                <w:szCs w:val="22"/>
              </w:rPr>
              <w:t>ФГБОУ ВО Пензенский государственный университет, преподаватель кафедры  «Зоология и эк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Ульян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Гимназия № 1 имени В.И.Лен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яче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Изучение влияния свойств растений на активность микроорганизм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врина Елена Константиновна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кмановская Мил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Эфирные масла и фитонциды в борьбе с черной плесенью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юрькина Людмила Николаевна, учитель географии и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28 имени В.О.Ключев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ё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Представители флоры и фауны в освоении космического пространства (РФ И США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Динара Илдаровна, учитель химии и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28 имени В.О.Ключев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гиш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Картофель. Влияние «народных удобрений» на урожайность картофе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Ольга Юрь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 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Журавлё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с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Волшебные слёзы деревье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ушкина Елена Александ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певал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Мой волнистый попугайчик  Кирюш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ва Галина Николаевна, учитель начальных 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четк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еп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Выведение перепелок в домашних услов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ева Ольга Борисовна, учитель начальных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ОУ «СОШ № 221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ловь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г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Исследование влияния концентрации  растворов поваренной соли на прорастание репчатого лука в домашних услов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енко Марина Александровна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 22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екция «ЗОЖ»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2880"/>
        <w:gridCol w:w="1440"/>
        <w:gridCol w:w="2340"/>
        <w:gridCol w:w="90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ькина Анаст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то мы едим?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ушкина Юлия Владимировна, учитель начальных классов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СОШ № 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ясуч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р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лияние влажности воздуха на состояние здоровья чело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очкина Ольга Владимировна, учитель начальных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«СОШ № 221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ял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н младших школьнико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мбовцева Елена Анатоль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ёст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фи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акцинация – самое эффективное средство в профилактике грипп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ушкина Елена Александ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о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ети тоже болеют диабетом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тафьева Елена Юрьевна, уч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«Лицей современных технологий управления № 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аховская Вик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ладкий вопрос. Есть или не есть?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зина Юлия Иван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СОШ № 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лияние сезонной активности пылевых клещей на аллергические заболевания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ина Галина Викторовн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ышкова Вик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убная паста и ее влияние на микрофлору полости рт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шенникова Татьяна Михайловн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урцова Ли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жно ли пить воду из-под кран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балко Марина  Александровна, 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гунова Анаст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ши зубы – наше здоровь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аева Юлия Шамильевна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МГ № 4 «Ступени» имени Н.М.Паз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дкина Марта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дкина Мил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кусно. Снят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ухова Людмила Сергеевна, педагог дополнительного образования МАОУ ДО ДТДМ,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хова Ольга Николаевна, учитель английского языка МОУ «ЛИЦЕЙ № 23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«ЛИЦЕЙ № 23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</w:p>
    <w:p>
      <w:pPr>
        <w:pStyle w:val="1"/>
        <w:spacing w:lineRule="atLeast" w:line="23"/>
        <w:ind w:left="1068" w:hanging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секция «БИОЛОГИЯ» (8-11 классы)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2880"/>
        <w:gridCol w:w="1440"/>
        <w:gridCol w:w="2340"/>
        <w:gridCol w:w="90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ржа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коренный способ размножения в условиях in vitro незимующих в нашей зоне растений, используемых в медицин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вгения Геннадьевна, кандидат биологических наук, доцент кафедры «Селекция, семеноводство и биология растений» ФГБОУ ВО «Пензенский аграрны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ернский лиц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исля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учение флоры высших сосудистых растений Центрального парка культуры и отдыха города Заречного Пензенской области» (в летний период 2022-2023 гг.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алова Наталья Владимировна, учитель биологии МБОУ «СОШ № 22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Татьяна Викторовна, кандидат сельско-хозяйственных наук, старший научный сотрудник государственного природного заповедника «Приволжская лесостеп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22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сед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м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афферентации от рецепторов полости рта на умственные способно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а Галина Николаевна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Белинский район, с. Пушан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имени И.И.Пушан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Хажиха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с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регуляторов роста на каллусообразование у одревесневших черенков винограда и декоративной кал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Светлана Станиславовн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енская область, Пензенский район, с.Засе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xtendedtextfull"/>
                <w:color w:val="000000"/>
                <w:sz w:val="22"/>
                <w:szCs w:val="22"/>
              </w:rPr>
              <w:t xml:space="preserve">МБОУ СОШ № 1 имени Л.Б.Ерм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довое разнообразие орнитофауны микрорайона Южная поля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Динара Илдаровна,  учитель химии и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28  имени В.О.Ключевског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ивцай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р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музыки на рост и развитие растен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шина Елена Анатольевна, учитель биоло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 № 22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стер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атья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тишок. Свойства. Примене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никова Татьяна Михайловн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екция «ХИМИЯ»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2880"/>
        <w:gridCol w:w="1440"/>
        <w:gridCol w:w="2340"/>
        <w:gridCol w:w="90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айлов Кар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кислотности мед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ейкина Юлия Николаевн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Пензенский район, с.Засе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xtendedtextfull"/>
                <w:color w:val="000000"/>
                <w:sz w:val="22"/>
                <w:szCs w:val="22"/>
              </w:rPr>
              <w:t xml:space="preserve">МОБУ СО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фед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р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показателей качества мёд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Ольга Анатольевна, учитель химии и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Пензенский район, с.Засе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xtendedtextfull"/>
                <w:color w:val="000000"/>
                <w:sz w:val="22"/>
                <w:szCs w:val="22"/>
              </w:rPr>
              <w:t xml:space="preserve">МБОУ СОШ № 1 имени Л.Б.Ерм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лашников Ан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бная паста. Оптимальный выбор для потребител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ева Динара Расимовна,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узн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Лицей № 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ку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яя «фабрика» яблочного со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урагина Валерия Денисовна, учитель начальных классо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имназия № 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зечкин Дми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Наши руки – не для скуки (Холодный фарфор)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идия Сергеевна, учитель биолог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аталья Валерь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шина Соф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ая зубная паста – основа красивой улыбк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ина Ольга Александ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 № 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четков Арт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кислотности жидкого мыла различных мар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шина Юлия Анатольевна,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 № 22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зьмичева К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сахарозы на активность амилазы слюны в зависимости от концент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лова Елена Павловна,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 № 22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тепанч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ни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.Н.Бекетов – ХИМИК-ФИЛОСО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лова Елена Павловна,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 № 22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елев Александ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видимые чернил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Марина Василь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ЛСТУ №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шнякова Евг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с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Ольга  Александ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йко Эдуар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озия металл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никова Наталья Евгеньевна,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лучшая работ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тов </w:t>
            </w:r>
          </w:p>
          <w:p>
            <w:pPr>
              <w:pStyle w:val="Normal"/>
              <w:jc w:val="both"/>
              <w:rPr/>
            </w:pPr>
            <w:r>
              <w:rPr/>
              <w:t>Артё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бная паста своими рук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Марина  Александровна, 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гу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овощи и фрукты кислые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Ирина Анатольевна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 № 221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</w:p>
        </w:tc>
      </w:tr>
    </w:tbl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2:00Z</dcterms:created>
  <dc:creator>gimcecon</dc:creator>
  <dc:description/>
  <dc:language>en-US</dc:language>
  <cp:lastModifiedBy>Ларькина</cp:lastModifiedBy>
  <cp:lastPrinted>2023-10-30T15:41:00Z</cp:lastPrinted>
  <dcterms:modified xsi:type="dcterms:W3CDTF">2023-11-03T08:42:00Z</dcterms:modified>
  <cp:revision>3</cp:revision>
  <dc:subject/>
  <dc:title>Протокол эксперта</dc:title>
</cp:coreProperties>
</file>