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ажаемые участники!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кончился заочный этап конкурса дизайн-проектов интерактивного научно-технического парка под открытым небом «Эврика». Оценивались работы 45 команд из городов-участников проекта «Школа Росатома».</w:t>
      </w:r>
    </w:p>
    <w:p>
      <w:pPr>
        <w:pStyle w:val="Normal"/>
        <w:ind w:firstLine="709"/>
        <w:jc w:val="both"/>
        <w:rPr/>
      </w:pPr>
      <w:r>
        <w:rPr/>
        <w:t>Эксперты представляют краткий анализ выполненных заданий заочного этап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ечкасова Екатерина Николаевна.</w:t>
      </w:r>
    </w:p>
    <w:p>
      <w:pPr>
        <w:pStyle w:val="Normal"/>
        <w:ind w:firstLine="709"/>
        <w:jc w:val="both"/>
        <w:rPr/>
      </w:pPr>
      <w:r>
        <w:rPr>
          <w:u w:val="single"/>
        </w:rPr>
        <w:t>Первое задание</w:t>
      </w:r>
      <w:r>
        <w:rPr/>
        <w:t xml:space="preserve"> состояло из создания бренд-бук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. Обязательное условие: наличие уже существующего знака «Школа Росатома». </w:t>
      </w:r>
    </w:p>
    <w:p>
      <w:pPr>
        <w:pStyle w:val="Normal"/>
        <w:ind w:firstLine="709"/>
        <w:jc w:val="both"/>
        <w:rPr/>
      </w:pPr>
      <w:r>
        <w:rPr/>
        <w:t>Наверное, не все внимательно читали задание и создали свои знаки. Поэтому оценка работы была соответствующа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.   Приветствовались работы, сделанные именно детьми и непосредственно их руками. Помощь взрослых, владеющих компьютерными программами, была видна.</w:t>
      </w:r>
    </w:p>
    <w:p>
      <w:pPr>
        <w:pStyle w:val="Normal"/>
        <w:ind w:firstLine="709"/>
        <w:jc w:val="both"/>
        <w:rPr/>
      </w:pPr>
      <w:r>
        <w:rPr>
          <w:u w:val="single"/>
        </w:rPr>
        <w:t>Второе задание</w:t>
      </w:r>
      <w:r>
        <w:rPr/>
        <w:t xml:space="preserve"> – создание одного объекта – «Занимательный лабиринт» интерактивного парка под открытым небом «Эврика».</w:t>
      </w:r>
    </w:p>
    <w:p>
      <w:pPr>
        <w:pStyle w:val="Normal"/>
        <w:ind w:firstLine="709"/>
        <w:jc w:val="both"/>
        <w:rPr/>
      </w:pPr>
      <w:r>
        <w:rPr/>
        <w:t>К сожалению, у некоторых команд парк получился как развлекательная                        игра с опасными и необыкновенными  приключениями. Соответственно и                        оценивалась работа по-другому. Принималось во внимание:</w:t>
      </w:r>
    </w:p>
    <w:p>
      <w:pPr>
        <w:pStyle w:val="Normal"/>
        <w:ind w:firstLine="709"/>
        <w:jc w:val="both"/>
        <w:rPr/>
      </w:pPr>
      <w:r>
        <w:rPr/>
        <w:t>- насыщенность макета интерактивными объектами;</w:t>
      </w:r>
    </w:p>
    <w:p>
      <w:pPr>
        <w:pStyle w:val="Normal"/>
        <w:ind w:firstLine="709"/>
        <w:jc w:val="both"/>
        <w:rPr/>
      </w:pPr>
      <w:r>
        <w:rPr/>
        <w:t>- насколько целостно смотрится композиция, как представлены и в каком виде направления дизайна;</w:t>
      </w:r>
    </w:p>
    <w:p>
      <w:pPr>
        <w:pStyle w:val="Normal"/>
        <w:ind w:firstLine="709"/>
        <w:jc w:val="both"/>
        <w:rPr/>
      </w:pPr>
      <w:r>
        <w:rPr/>
        <w:t xml:space="preserve">- и, конечно же, оригинальность дизайнерского решения и его подача. </w:t>
      </w:r>
    </w:p>
    <w:p>
      <w:pPr>
        <w:pStyle w:val="Normal"/>
        <w:ind w:firstLine="709"/>
        <w:jc w:val="both"/>
        <w:rPr/>
      </w:pPr>
      <w:r>
        <w:rPr/>
        <w:t xml:space="preserve">Самостоятельная  работа детей руками в любых техниках, конечно, прибавляла                        баллы участникам проекта. У кого-то работа была более насыщена интерактивными объектами, некоторые команды лучше справились с композиционным решением. Были проекты, поражающие своим дизайнерским оригинальным решением. Все эти составляющие влияли на оценку работы. Формально выполненные работы оценивались соответственно. </w:t>
      </w:r>
    </w:p>
    <w:p>
      <w:pPr>
        <w:pStyle w:val="Normal"/>
        <w:ind w:firstLine="709"/>
        <w:jc w:val="both"/>
        <w:rPr/>
      </w:pPr>
      <w:r>
        <w:rPr/>
        <w:t>За всем этим творчеством, для кого-то огромным, для кого-то не очень, стоят педагоги, их неравнодушие и профессионализм.</w:t>
      </w:r>
    </w:p>
    <w:p>
      <w:pPr>
        <w:pStyle w:val="Normal"/>
        <w:ind w:firstLine="709"/>
        <w:jc w:val="both"/>
        <w:rPr/>
      </w:pPr>
      <w:r>
        <w:rPr/>
        <w:t>А в завершение хотелось бы отметить необыкновенную любознательность, творческий азарт и вдохновение детей, работавших над проектами. Без настоящих профессионалов и неравнодушных педагогов, которые направляли детей, такие проекты и макеты не появились бы!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Бекетов Владимир Владимирович.</w:t>
      </w:r>
    </w:p>
    <w:p>
      <w:pPr>
        <w:pStyle w:val="Normal"/>
        <w:ind w:firstLine="709"/>
        <w:jc w:val="both"/>
        <w:rPr/>
      </w:pPr>
      <w:r>
        <w:rPr>
          <w:szCs w:val="24"/>
        </w:rPr>
        <w:t>Уважаемые участники заочного этапа Конкурса дизайн-проектов интерактивного научно-технического парка под открытым небом «Эврика», просмотрев присланные работы был приятно поражен:  сколько же увлеченных, талантливых, одаренных ребят и девчонок!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Не зависимо от количества набранных баллов, вы все просто МОЛОДЦЫ! Многие представленные работы (бренд-буки) выполнены на профессиональном уровне. Видно, что ребята «на ты» с компьютером и графическими программами. Среди бренд-буков выделяется  работа команды из Десногорска-3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А вот с макетами дело обстоит несколько хуже. Навыков макетирования у всех команд недостаточно, что не дало возможности в полном объеме раскрыть идеи своих дизайн-проектов. В качестве пожелания руководителям команд: нужно больше с ребятами заниматься макетированием. </w:t>
      </w:r>
    </w:p>
    <w:p>
      <w:pPr>
        <w:pStyle w:val="Normal"/>
        <w:ind w:firstLine="709"/>
        <w:jc w:val="both"/>
        <w:rPr/>
      </w:pPr>
      <w:r>
        <w:rPr>
          <w:szCs w:val="24"/>
        </w:rPr>
        <w:t>Что касается оформления макетов, презентаций, видеороликов, все постарались на славу. Материалы смотрятся интересно с хорошей проработкой деталей, иногда с юмором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На мой взгляд, набирая баллы за количество интерактивных объектов в макетах, команды забывали о целостности композиции объекта «Занимательный лабиринт». Поэтому не везде количество интерактивных объектов «Занимательного лабиринта» добавляло баллов командам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Некоторые команды не поняли задание и прислали свои работы не в полном объеме, за что приходилось не начислять баллы за бренд-буки. </w:t>
      </w:r>
    </w:p>
    <w:p>
      <w:pPr>
        <w:pStyle w:val="Normal"/>
        <w:ind w:firstLine="696"/>
        <w:jc w:val="both"/>
        <w:rPr/>
      </w:pPr>
      <w:r>
        <w:rPr>
          <w:szCs w:val="24"/>
        </w:rPr>
        <w:t>Из представленных работ хочу отметить работу команды Трехгорный-3 -  «Геометрический вояж». Работа выполнена с глубоким пониманием и раскрытием темы и детальной проработкой.</w:t>
      </w:r>
    </w:p>
    <w:p>
      <w:pPr>
        <w:pStyle w:val="Normal"/>
        <w:ind w:firstLine="696"/>
        <w:jc w:val="both"/>
        <w:rPr/>
      </w:pPr>
      <w:r>
        <w:rPr>
          <w:szCs w:val="24"/>
        </w:rPr>
        <w:t>Из старшей возрастной группы запомнились работы команд: Десногорск-3 («ХАОС»), Заречный-6, Новоуральск-4, Железногорск-1.</w:t>
      </w:r>
    </w:p>
    <w:p>
      <w:pPr>
        <w:pStyle w:val="Normal"/>
        <w:ind w:firstLine="709"/>
        <w:jc w:val="both"/>
        <w:rPr/>
      </w:pPr>
      <w:r>
        <w:rPr>
          <w:szCs w:val="24"/>
        </w:rPr>
        <w:t>В заключение хочу поблагодарить всех участников заочного этапа Конкурса дизайн-проектов интерактивного научно-технического парка под открытым небом «Эврика» за огромную творческую работу и пожелать вам новых успехов!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С уважением,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член жюри заочного этапа Конкурса дизайн-проектов, архитектор Бекетов В.В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Уважаемые руководители команд!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С вопросами по своим работам Вы можете обращаться к экспертам по электронной почте: </w:t>
      </w:r>
    </w:p>
    <w:p>
      <w:pPr>
        <w:pStyle w:val="Normal"/>
        <w:ind w:firstLine="708"/>
        <w:rPr/>
      </w:pPr>
      <w:r>
        <w:rPr>
          <w:szCs w:val="24"/>
        </w:rPr>
        <w:t xml:space="preserve">- </w:t>
      </w:r>
      <w:hyperlink r:id="rId2">
        <w:r>
          <w:rPr>
            <w:rStyle w:val="InternetLink"/>
          </w:rPr>
          <w:t>beket55@mail.ru</w:t>
        </w:r>
      </w:hyperlink>
      <w:r>
        <w:rPr/>
        <w:t xml:space="preserve"> Бекетов Владимир Владимирович;</w:t>
      </w:r>
    </w:p>
    <w:p>
      <w:pPr>
        <w:pStyle w:val="Normal"/>
        <w:ind w:firstLine="708"/>
        <w:rPr/>
      </w:pPr>
      <w:r>
        <w:rPr/>
        <w:t xml:space="preserve">- </w:t>
      </w:r>
      <w:hyperlink r:id="rId3">
        <w:r>
          <w:rPr>
            <w:rStyle w:val="InternetLink"/>
          </w:rPr>
          <w:t>kat5060@gmail.com</w:t>
        </w:r>
      </w:hyperlink>
      <w:r>
        <w:rPr/>
        <w:t xml:space="preserve"> Вечкасова Екатерина Николаевн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  <w:t>ВНИМАНИЕ!</w:t>
      </w:r>
    </w:p>
    <w:p>
      <w:pPr>
        <w:pStyle w:val="Normal"/>
        <w:ind w:firstLine="708"/>
        <w:rPr/>
      </w:pPr>
      <w:r>
        <w:rPr/>
        <w:t>Напоминаем, что согласно Положению о проведении для талантливых детей городов-участников проекта «Школа Росатома» Конкурса дизайн-проектов интерактивного научно-технического парка под открытым небом «Эврика» по итогам заочного этапа  5 команд, занявшие высокие рейтинговые строчки (2 из младшей возрастной группы 5-8 класс) и 3 из старшей возрастной группы), приглашаются на очный этап за счет средств проекта «Школа Росатома».</w:t>
      </w:r>
    </w:p>
    <w:p>
      <w:pPr>
        <w:pStyle w:val="Normal"/>
        <w:ind w:firstLine="708"/>
        <w:rPr/>
      </w:pPr>
      <w:r>
        <w:rPr/>
        <w:t xml:space="preserve">Все остальные команды-участники заочного этапа могут приехать на очный этап Конкурса за счет собственных средств. По вопросам по поводу участия в очном этапе пишите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</w:rPr>
          <w:t>viktorova-imc@yandex.ru</w:t>
        </w:r>
      </w:hyperlink>
      <w:r>
        <w:rPr/>
        <w:t xml:space="preserve">. Помните, что время решения ограничено – до 6 февраля. Иначе мы не успеем оформить пропуска в город.  </w:t>
      </w:r>
    </w:p>
    <w:p>
      <w:pPr>
        <w:pStyle w:val="Normal"/>
        <w:ind w:firstLine="708"/>
        <w:rPr>
          <w:szCs w:val="24"/>
        </w:rPr>
      </w:pPr>
      <w:r>
        <w:rPr/>
        <w:t xml:space="preserve"> </w:t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>Рейтинг команд, список победителей заочного этапа и список команд-участниц очного этапа за счет средств проекта «Школа Росатома» смотрите в Документах.</w:t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9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?????? ?????????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17">
    <w:name w:val="????????"/>
    <w:basedOn w:val="Normal"/>
    <w:qFormat/>
    <w:pPr>
      <w:suppressLineNumbers/>
      <w:spacing w:before="120" w:after="120"/>
    </w:pPr>
    <w:rPr>
      <w:i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ket55@mail.ru" TargetMode="External"/><Relationship Id="rId3" Type="http://schemas.openxmlformats.org/officeDocument/2006/relationships/hyperlink" Target="mailto:kat5060@gmail.com" TargetMode="External"/><Relationship Id="rId4" Type="http://schemas.openxmlformats.org/officeDocument/2006/relationships/hyperlink" Target="mailto:viktorova-imc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1:07:00Z</dcterms:created>
  <dc:creator>golovacheva</dc:creator>
  <dc:description/>
  <cp:keywords/>
  <dc:language>en-US</dc:language>
  <cp:lastModifiedBy>golovacheva</cp:lastModifiedBy>
  <cp:lastPrinted>2017-02-02T14:31:00Z</cp:lastPrinted>
  <dcterms:modified xsi:type="dcterms:W3CDTF">2017-02-02T14:37:00Z</dcterms:modified>
  <cp:revision>4</cp:revision>
  <dc:subject/>
  <dc:title>          Закончился заочного этап конкурса дизайн-проектов интерактивного научно-технического парка под открытым небом «Эврика»</dc:title>
</cp:coreProperties>
</file>