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7858125" cy="7437120"/>
                <wp:effectExtent l="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8080" cy="7437240"/>
                          <a:chOff x="0" y="0"/>
                          <a:chExt cx="7858080" cy="743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289" t="10437" r="27672" b="0"/>
                          <a:stretch/>
                        </pic:blipFill>
                        <pic:spPr>
                          <a:xfrm>
                            <a:off x="914400" y="896760"/>
                            <a:ext cx="6858000" cy="65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D-villain-to-placards-HD-picture-34625" descr=""/>
                          <pic:cNvPicPr/>
                        </pic:nvPicPr>
                        <pic:blipFill>
                          <a:blip r:embed="rId3"/>
                          <a:srcRect l="12685" t="0" r="14395" b="0"/>
                          <a:stretch/>
                        </pic:blipFill>
                        <pic:spPr>
                          <a:xfrm>
                            <a:off x="0" y="1483920"/>
                            <a:ext cx="262908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198600"/>
                            <a:ext cx="1828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Интерактивный научно-технический парк под открытым не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«Эври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9151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личество участников по возрастным категория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6pt;width:618.75pt;height:585.6pt" coordorigin="720,-720" coordsize="12375,11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692;width:10799;height:102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3D-villain-to-placards-HD-picture-34625" stroked="f" o:allowincell="f" style="position:absolute;left:720;top:1617;width:4139;height:75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317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Интерактивный научно-технический парк под открытым неб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«Эври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left:3780;top:-720;width:9314;height:434;mso-wrap-style:none;v-text-anchor:middle" type="_x0000_t136">
                  <v:path textpathok="t"/>
                  <v:textpath on="t" fitshape="t" string="Количество участников по возрастным категориям" style="font-family:&quot;Arial&quot;;font-size:18pt"/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6:00Z</dcterms:created>
  <dc:creator>user</dc:creator>
  <dc:description/>
  <cp:keywords/>
  <dc:language>en-US</dc:language>
  <cp:lastModifiedBy>golovacheva</cp:lastModifiedBy>
  <dcterms:modified xsi:type="dcterms:W3CDTF">2016-12-02T17:09:00Z</dcterms:modified>
  <cp:revision>3</cp:revision>
  <dc:subject/>
  <dc:title/>
</cp:coreProperties>
</file>