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7429500" cy="5163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4" t="19367" r="20765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57600</wp:posOffset>
            </wp:positionV>
            <wp:extent cx="15430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944100" cy="699198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991920"/>
                          <a:chOff x="0" y="0"/>
                          <a:chExt cx="9944280" cy="699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800280"/>
                            <a:ext cx="8146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127" t="8944" r="57262" b="79135"/>
                          <a:stretch/>
                        </pic:blipFill>
                        <pic:spPr>
                          <a:xfrm>
                            <a:off x="0" y="1028880"/>
                            <a:ext cx="434340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1647" t="8944" r="20002" b="82117"/>
                          <a:stretch/>
                        </pic:blipFill>
                        <pic:spPr>
                          <a:xfrm>
                            <a:off x="5943600" y="1257480"/>
                            <a:ext cx="4000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81099" t="10437" r="10137" b="85098"/>
                          <a:stretch/>
                        </pic:blipFill>
                        <pic:spPr>
                          <a:xfrm>
                            <a:off x="8915400" y="1600200"/>
                            <a:ext cx="91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491508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личество участников по города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3835" t="20959" r="20768" b="9348"/>
                          <a:stretch/>
                        </pic:blipFill>
                        <pic:spPr>
                          <a:xfrm>
                            <a:off x="800280" y="1943280"/>
                            <a:ext cx="7429680" cy="50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4229280"/>
                            <a:ext cx="1542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82.95pt;height:550.55pt" coordorigin="-540,-900" coordsize="15659,1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60;width:1282;height:17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20;width:6839;height:15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080;width:6299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500;top:1620;width:143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420;top:-900;width:7739;height:439;mso-wrap-style:none;v-text-anchor:middle" type="_x0000_t136">
                  <v:path textpathok="t"/>
                  <v:textpath on="t" fitshape="t" string="Количество участников по городам" style="font-family:&quot;Arial&quot;;font-size:18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720;top:2160;width:11699;height:79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760;width:2429;height:3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2:00Z</dcterms:created>
  <dc:creator>user</dc:creator>
  <dc:description/>
  <cp:keywords/>
  <dc:language>en-US</dc:language>
  <cp:lastModifiedBy>golovacheva</cp:lastModifiedBy>
  <dcterms:modified xsi:type="dcterms:W3CDTF">2016-12-02T17:05:00Z</dcterms:modified>
  <cp:revision>3</cp:revision>
  <dc:subject/>
  <dc:title/>
</cp:coreProperties>
</file>