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bookmarkStart w:id="0" w:name="_GoBack"/>
      <w:bookmarkEnd w:id="0"/>
      <w:r>
        <w:rPr>
          <w:b/>
        </w:rPr>
        <w:t>Стандарты второго поколения (литература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Начальная школа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1.Примерная основная образовательная программа .  Начальная  школ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2.Д.В.Григорьев, П.В.Степанов. Внеурочная деятельность школьников. Методический конструктор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3.Е.И.Матвеева, И.Е.Патрикеева. Деятельностный подход к обучению в начальной школе.Урок    литературного чтения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4.Проектные задачи в начальной школе. Под редакцией А.Б.Воронцов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5.Примерные программы по учебным предметам. Ч .1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6.Как проектировать универсальные учебные действия в начальной школе. От действия к мысли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7.Справочник классного руководителя. Г.П Буданова, ЛН.Буйлов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8.К.Н.Поливанова. Проектная деятельность школьников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9.С.Гин. Мир человека. Программа и методические рекомендации во внеурочной деятельности в начальной школе.2.кл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10.Модели основной образовательной программы образовательного учреждения. Опыт регионов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11.Проектная деятельность.2-4 кл.  Авторский курс «Путь к грамотности». Проекты по русскому языку. Презентация и защита. Мастерская учителя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12.Новые формы оценивания .Начальная школа. Критериальное самооценивание. Составление тестов. Критериальное взаимооценивание. Карта понятий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13.Математика. Стандартизированные материалы для итоговой аттестации.4 кл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14.М.С.Соловейчук, Н.С.Кузьменко. Русский язык. Оценка достижения планируемых результатов  освоения предмета»Русский язык»в рамках образовательной системы» Гармония «.Пособие для учителя.1 и 2 кл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15.А.А.Логинова,А.Я.Данилюк. Духовно-нравственное развитие и воспитание учащихся. Мониторинг результатов. Методическое пособие.2 кл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16. Оценка достижения планируемых результатов в начальной школе. Система заданий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17. Планируемые результаты начального общего образования под редакцией Г.С. Ковалевой, О.Б. Логиновой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18. Развитие исследовательских умений младших школьников. Под редакцией Н.Б. Шумаковой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19. Е.И. Матвеева, О.В. Панкова, И.В. Патрикеева. Критериальное оценивание в начальной школе: (из опыта работы)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20. С. Гин. Мир загадок. Программа и методические рекомендации во внеурочной деятельности в начальной школе. Пособие для учителя. 1кл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21. С. Гин. Мир фантазии. Программа и методические рекомендации во внеурочной деятельности в начальной школе. Пособие для учителя. 3кл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22. С. Гин. Мир логики.  Программа и методические рекомендации во внеурочной деятельности в начальной школе. Пособие для учителя. 4кл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  <w:t>23. Сборник проектных задач начальная школа. В 2 выпусках. Под редакцией А.Б. Воронцова.</w:t>
      </w:r>
    </w:p>
    <w:sectPr>
      <w:type w:val="nextPage"/>
      <w:pgSz w:w="11906" w:h="16838"/>
      <w:pgMar w:left="900" w:right="566" w:gutter="0" w:header="0" w:top="53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1</Words>
  <Characters>2420</Characters>
  <CharactersWithSpaces>20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4:44:00Z</dcterms:created>
  <dc:creator>КОМПЬЮТЕР</dc:creator>
  <dc:description/>
  <dc:language>en-US</dc:language>
  <cp:lastModifiedBy/>
  <cp:lastPrinted>2014-02-05T12:03:00Z</cp:lastPrinted>
  <dcterms:modified xsi:type="dcterms:W3CDTF">2014-07-08T14:44:00Z</dcterms:modified>
  <cp:revision>2</cp:revision>
  <dc:subject/>
  <dc:title>Стандарты второго поколения (литератур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чернышёва</vt:lpwstr>
  </property>
</Properties>
</file>