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тандарты второго поколения (литература)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Основная школ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.Примерная основная образовательная программа образовательного учреждени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.Примерные программы по учебным предметам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3.Формирование универсальных учебных действий в основной  школе: от действия к мысли .  Система  задани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4.Примерные программы внеурочной деятельности . Начальное и  основное образовани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5. Г. П. Буданова, Л. Н.  Буйлова,Справочник классного руководителя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6 К.Н. Поливанова. Проектная  деятельность школьников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7 С.И. Заир-Бек, И.В.Муштавинская. Развитие критического мышления на урок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8 Е.О.Иванова , И.М. Осмоловская. Теория обучения в информационном обществе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9.Внеурочная деятельность. Легкая атлетика . Волейбол. Футбол. Туристско-краеведческая-деятельность.Художественное творчество. Социальное творчество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0. Контрольно-измерительные материалы. Русский язык. 11 кл. Составитель Н.В. Егоро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1. Говорим и пишем грамотно. Как составить текст? Стилистические нормы русского литературного языка. Н.Н. Соколова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2. Контрольно-измерительные материалы. Биология. 11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3. Контрольно-измерительные материалы. История нового времени. 1500-1800гг. 7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4. Контрольно-измерительные материалы. История нового времени. 1800-1900гг. 8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5. Контрольно-измерительные материалы. История России. 6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6. Контрольно-измерительные материалы. Русский язык. 5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7. Контрольно-измерительные материалы. Русский язык. 6 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8. Контрольно-измерительные материалы. Русский язык. 8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19. Контрольно-измерительные материалы. Русский язык. 9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0. Литература. Рабочие программы. Предметная линия учебников под редакцией В.Я. Коровиной. 5-9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1. Физика. Планируемые результаты. Система заданий. 7-9 кл. Под редакцией Г.С. Ковалевой, О.Б. Логиновой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2. Е.В. Селезнева. Тесты по русскому языку.  К учебнику Т.А. Ладыженской. 6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3. Д.А. Хаустова. Русский язык. Итоговая аттестация. Типовые тестовые задания. 7 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4. В.В. Львов. Орфоэпия на уроках русского языка. 5-9кл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25. С.В. Абрамова. Русский язык. Проектная работа старшеклассников. 9-11кл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1</Characters>
  <CharactersWithSpaces>17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44:00Z</dcterms:created>
  <dc:creator>КОМПЬЮТЕР</dc:creator>
  <dc:description/>
  <dc:language>en-US</dc:language>
  <cp:lastModifiedBy/>
  <cp:lastPrinted>2014-02-05T12:03:00Z</cp:lastPrinted>
  <dcterms:modified xsi:type="dcterms:W3CDTF">2014-07-08T14:44:00Z</dcterms:modified>
  <cp:revision>2</cp:revision>
  <dc:subject/>
  <dc:title>Стандарты второго поколения (литератур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рнышёва</vt:lpwstr>
  </property>
</Properties>
</file>