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№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этапа олимпиады по основам избирательного права и избирательного процесса среди учащихся 9 класс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25</w:t>
      </w:r>
      <w:r>
        <w:rPr>
          <w:b/>
        </w:rPr>
        <w:t>.0</w:t>
      </w:r>
      <w:r>
        <w:rPr>
          <w:b/>
          <w:lang w:val="en-US"/>
        </w:rPr>
        <w:t>3</w:t>
      </w:r>
      <w:r>
        <w:rPr>
          <w:b/>
        </w:rPr>
        <w:t>.20</w:t>
      </w:r>
      <w:r>
        <w:rPr>
          <w:b/>
          <w:lang w:val="en-US"/>
        </w:rPr>
        <w:t>21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039"/>
        <w:gridCol w:w="2480"/>
        <w:gridCol w:w="891"/>
        <w:gridCol w:w="1108"/>
        <w:gridCol w:w="1147"/>
        <w:gridCol w:w="1006"/>
        <w:gridCol w:w="922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ева Ален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221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аев Ники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ОШ № 225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 Кирилл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221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Коденцева Евг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«ЛИЦЕЙ № 230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сова Ири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цупова Алиса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«СОШ № 22</w:t>
            </w:r>
            <w:r>
              <w:rPr>
                <w:lang w:val="en-US"/>
              </w:rPr>
              <w:t>2</w:t>
            </w:r>
            <w:r>
              <w:rPr/>
              <w:t>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Тарасова Вик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 230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Али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ОШ № 225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Экспертный сов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.М.Львова, заместитель директора МОУ «ЛИЦЕЙ № 230», председатель. </w:t>
      </w:r>
    </w:p>
    <w:p>
      <w:pPr>
        <w:pStyle w:val="ConsPlusNonformat"/>
        <w:widowControl/>
        <w:numPr>
          <w:ilvl w:val="0"/>
          <w:numId w:val="2"/>
        </w:numPr>
        <w:ind w:left="1069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В.Езулова, учитель истории и обществознания МБОУ «СОШ № 225». </w:t>
      </w:r>
    </w:p>
    <w:p>
      <w:pPr>
        <w:pStyle w:val="ConsPlusNonformat"/>
        <w:widowControl/>
        <w:numPr>
          <w:ilvl w:val="0"/>
          <w:numId w:val="2"/>
        </w:numPr>
        <w:ind w:left="1069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Кондрашова, учитель истории и обществознания МОУ «СОШ № 221».</w:t>
      </w:r>
    </w:p>
    <w:p>
      <w:pPr>
        <w:pStyle w:val="ConsPlusNonformat"/>
        <w:widowControl/>
        <w:numPr>
          <w:ilvl w:val="0"/>
          <w:numId w:val="2"/>
        </w:numPr>
        <w:ind w:left="1069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Волкова, учитель истории и обществознания МОУ «СОШ № 222».</w:t>
      </w:r>
    </w:p>
    <w:p>
      <w:pPr>
        <w:pStyle w:val="ConsPlusNonformat"/>
        <w:widowControl/>
        <w:numPr>
          <w:ilvl w:val="0"/>
          <w:numId w:val="2"/>
        </w:numPr>
        <w:ind w:left="1069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Ульянова, учитель истории и обществознания МАОУ «ГИМНАЗИЯ </w:t>
        <w:br/>
        <w:t>№ 216 «ДИДАК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О.Шишкина, учитель истории и обществознания МОУ «ЛИЦЕЙ № 230».</w:t>
      </w:r>
    </w:p>
    <w:p>
      <w:pPr>
        <w:pStyle w:val="ConsPlusNonformat"/>
        <w:widowControl/>
        <w:ind w:left="709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ТОГОВЫЙ ПРОТОКОЛ №2</w:t>
      </w:r>
    </w:p>
    <w:p>
      <w:pPr>
        <w:pStyle w:val="Normal"/>
        <w:jc w:val="center"/>
        <w:rPr/>
      </w:pPr>
      <w:r>
        <w:rPr>
          <w:b/>
        </w:rPr>
        <w:t>Муниципального этапа олимпиады по основам избирательного права и избирательного процесса среди учащихся 10-11 класс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25</w:t>
      </w:r>
      <w:r>
        <w:rPr>
          <w:b/>
        </w:rPr>
        <w:t>.0</w:t>
      </w:r>
      <w:r>
        <w:rPr>
          <w:b/>
          <w:lang w:val="en-US"/>
        </w:rPr>
        <w:t>3</w:t>
      </w:r>
      <w:r>
        <w:rPr>
          <w:b/>
        </w:rPr>
        <w:t>.20</w:t>
      </w:r>
      <w:r>
        <w:rPr>
          <w:b/>
          <w:lang w:val="en-US"/>
        </w:rPr>
        <w:t>21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6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20"/>
        <w:gridCol w:w="1037"/>
        <w:gridCol w:w="763"/>
        <w:gridCol w:w="909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родинова Анжел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221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шинский Ник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ГИМНАЗ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16 «ДИДАКТ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мере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ГИМНАЗ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16 «ДИДАКТ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брамова Ма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«СОШ № 22</w:t>
            </w:r>
            <w:r>
              <w:rPr>
                <w:lang w:val="en-US"/>
              </w:rPr>
              <w:t>2</w:t>
            </w:r>
            <w:r>
              <w:rPr/>
              <w:t>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сова Евгения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 220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Шувалова По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«СОШ № 220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гирова Эль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ОУ «ЛИЦ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30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ажникова Алё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ГИМНАЗИЯ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6 «ДИДАКТ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лдатова Евг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ГИМНАЗ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16 «ДИДАКТ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ин Владими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221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пель Дарь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221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шкин Вадим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«СОШ № 220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иясова Вик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6 «ДИДАКТ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вкин Вад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 220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скул Архип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220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окольцев Арт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>«СОШ № 221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ерсенева Анна 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«СОШ № 22</w:t>
            </w:r>
            <w:r>
              <w:rPr>
                <w:lang w:val="en-US"/>
              </w:rPr>
              <w:t>2</w:t>
            </w:r>
            <w:r>
              <w:rPr/>
              <w:t>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Егоров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ОШ № 226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ибякова Дин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ОШ № 226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арькина Елиза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ИЦ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30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геев Дани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ОУ «ЛИЦ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30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ыбина Елиза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ОУ «ЛИЦ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30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/>
      </w:pPr>
      <w:r>
        <w:rPr/>
        <w:t>Экспертный совет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 </w:t>
      </w:r>
      <w:r>
        <w:rPr/>
        <w:t xml:space="preserve">О.М.Львова, заместитель директора МОУ «ЛИЦЕЙ № 230», председатель.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80" w:leader="none"/>
        </w:tabs>
        <w:ind w:left="1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В.Езулова, учитель истории и обществознания МБОУ «СОШ № 225».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80" w:leader="none"/>
        </w:tabs>
        <w:ind w:left="1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Кондрашова, учитель истории и обществознания МОУ «СОШ № 221»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80" w:leader="none"/>
        </w:tabs>
        <w:ind w:left="1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Волкова, учитель истории и обществознания МОУ «СОШ № 222»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80" w:leader="none"/>
        </w:tabs>
        <w:ind w:left="1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Ульянова, учитель истории и обществознания МАОУ «ГИМНАЗИЯ </w:t>
        <w:br/>
        <w:t>№ 216 «ДИДАК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И.О.Шишкина, учитель истории и обществознания МОУ «ЛИЦЕЙ № 230»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18"/>
      <w:szCs w:val="24"/>
      <w:lang w:val="ru-RU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6"/>
      <w:szCs w:val="26"/>
      <w:lang w:val="en-US"/>
    </w:rPr>
  </w:style>
  <w:style w:type="character" w:styleId="Heading2Char">
    <w:name w:val="Heading 2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3534" w:leader="none"/>
      </w:tabs>
    </w:pPr>
    <w:rPr>
      <w:sz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27:00Z</dcterms:created>
  <dc:creator>gimcecon</dc:creator>
  <dc:description/>
  <cp:keywords/>
  <dc:language>en-US</dc:language>
  <cp:lastModifiedBy>Настя</cp:lastModifiedBy>
  <cp:lastPrinted>2021-03-25T12:21:00Z</cp:lastPrinted>
  <dcterms:modified xsi:type="dcterms:W3CDTF">2021-03-25T12:36:00Z</dcterms:modified>
  <cp:revision>96</cp:revision>
  <dc:subject/>
  <dc:title>                                               ИТОГОВЫЙ ПРОТОКОЛ №1</dc:title>
</cp:coreProperties>
</file>