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№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городской олимпиады по основам избирательного права (10 класс) от 06.04.2017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260"/>
        <w:gridCol w:w="1260"/>
        <w:gridCol w:w="1260"/>
        <w:gridCol w:w="12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липпова Вар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«Дида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С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драшова Е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«Дида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С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иселе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2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хина Т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иреев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Т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дькина Э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22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хина Т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амаров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/>
              <w:t>МОУ «ЛИЦЕЙ №2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Бурментьев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«СОШ № 22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гина Т.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довина Соф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БОУ «СОШ №2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улова Ю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узо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Н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идчик Ангели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улова Ю. В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Анг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22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Н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а А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22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улова Ю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выдова Ната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«Гимназия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 «Дидак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С. А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3" w:color="000000"/>
        </w:pBdr>
        <w:rPr/>
      </w:pPr>
      <w:r>
        <w:rPr/>
        <w:t>Члены жюри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олимпиады по основам избирательного права (11 класс) от 06.04.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0982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88"/>
                              <w:gridCol w:w="2880"/>
                              <w:gridCol w:w="1260"/>
                              <w:gridCol w:w="1260"/>
                              <w:gridCol w:w="1260"/>
                              <w:gridCol w:w="12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 участни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цов Арт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ЛИЦЕЙ №23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вова О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курова Александ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ЛИЦЕЙ №23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вова О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маркин Рома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221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кин А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городская Валент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ЛИЦЕЙ №23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вова О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шкина Ан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 22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гина Т.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лкина Еле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 22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гина Т.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мелькина Мар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ЛИЦЕЙ №230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ьвова О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макова Элеонора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МБОУ «СОШ №225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зулова Ю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рмишкина Кар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ОУ «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 «Дидакт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харова Л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пшова Виктор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 222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ндорова Алён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МБОУ «СОШ №225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зулова Ю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ягина Анастас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ОУ «СОШ № 226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дина Ж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аухов Владими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221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кин А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шенко Полин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 222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а Н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238.1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88"/>
                        <w:gridCol w:w="2880"/>
                        <w:gridCol w:w="1260"/>
                        <w:gridCol w:w="1260"/>
                        <w:gridCol w:w="1260"/>
                        <w:gridCol w:w="1260"/>
                        <w:gridCol w:w="288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участни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балл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цов Арте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У «ЛИЦЕЙ №23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вова О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курова Александ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У «ЛИЦЕЙ №23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вова О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ин Рома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СОШ №221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кин А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городская Валент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У «ЛИЦЕЙ №23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вова О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шкина Ан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 № 22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гина Т.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Шилкина Еле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 № 22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гина Т.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Емелькина Мар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У «ЛИЦЕЙ №230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ьвова О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макова Элеонора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МБОУ «СОШ №225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зулова Ю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рмишкина Кар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«Гимназ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6 «Дидакт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арова Л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пшова Виктор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СОШ № 222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ндорова Алён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МБОУ «СОШ №225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зулова Ю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ягина Анастас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СОШ № 226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дина Ж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ухов Владими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СОШ №221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кин А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шенко Полин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СОШ № 222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а Н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  <w:t>Члены жюри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sectPr>
      <w:type w:val="nextPage"/>
      <w:pgSz w:orient="landscape" w:w="16838" w:h="11906"/>
      <w:pgMar w:left="539" w:right="35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3:00Z</dcterms:created>
  <dc:creator>gimcecon</dc:creator>
  <dc:description/>
  <cp:keywords/>
  <dc:language>en-US</dc:language>
  <cp:lastModifiedBy>imc1</cp:lastModifiedBy>
  <cp:lastPrinted>2016-03-16T11:34:00Z</cp:lastPrinted>
  <dcterms:modified xsi:type="dcterms:W3CDTF">2017-04-06T12:12:00Z</dcterms:modified>
  <cp:revision>41</cp:revision>
  <dc:subject/>
  <dc:title>                                               ИТОГОВЫЙ ПРОТОКОЛ №1</dc:title>
</cp:coreProperties>
</file>