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Вопросы к первому этапу областной олимпиады </w:t>
      </w:r>
    </w:p>
    <w:p>
      <w:pPr>
        <w:pStyle w:val="TextBody"/>
        <w:rPr>
          <w:sz w:val="24"/>
        </w:rPr>
      </w:pPr>
      <w:r>
        <w:rPr>
          <w:sz w:val="24"/>
        </w:rPr>
        <w:t>среди учащихся 10-11 классов общеобразовательных организаций Пензенской области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по основам избирательного права и избирательного процесса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/>
      </w:pPr>
      <w:r>
        <w:rPr/>
        <w:t>(за каждый верный ответ участник получает 1 балл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1. Высший орган исполнительной власти Российской Федерации, осуществляющий координацию деятельности избирательных комиссий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485"/>
        <w:gridCol w:w="2584"/>
        <w:gridCol w:w="1960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авительство Российской Федер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чётная палата Российской Федер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бщественная палат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ЦИК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Государственная Дума Федерального Собрания Российской Федерации избирается на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398"/>
        <w:gridCol w:w="2395"/>
        <w:gridCol w:w="2284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четыр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ять л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три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шесть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ыберите основные характеристики избирательного права Российской Федерации (несколько вариантов ответа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3"/>
        <w:gridCol w:w="2387"/>
        <w:gridCol w:w="2232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сеобщ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ткрыт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равн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рям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ыборы депутатов Государственной Думы Федерального Собрания Российской Федерации назначает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03"/>
        <w:gridCol w:w="2094"/>
        <w:gridCol w:w="250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езидент</w:t>
            </w:r>
            <w:r>
              <w:rPr>
                <w:b/>
              </w:rPr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едседатель Правительства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ЦИК Росс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инистр обороны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Активным избирательным правом граждане Российской Федерации обладают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2"/>
        <w:gridCol w:w="2412"/>
        <w:gridCol w:w="233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14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16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 18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 21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Сколько раз подряд одно и то же лицо может избираться депутатом Государственной Думы </w:t>
      </w:r>
      <w:r>
        <w:rPr/>
        <w:t>Федерального Собрания Российской Федерации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84"/>
        <w:gridCol w:w="2320"/>
        <w:gridCol w:w="240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лько один ра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 более двух ра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 более четырех ра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неограниченное количество ра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Члены Совета Федерации </w:t>
      </w:r>
      <w:r>
        <w:rPr/>
        <w:t>Федерального Собрания Российской Федер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08"/>
        <w:gridCol w:w="2051"/>
        <w:gridCol w:w="2667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збираются гражданами Росс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значаются Президентом</w:t>
            </w:r>
            <w:r>
              <w:rPr>
                <w:b/>
              </w:rPr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делегируются субъектами Российской Федер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збираются из состава Государственной Думы</w:t>
            </w:r>
            <w:r>
              <w:rPr>
                <w:b/>
              </w:rPr>
              <w:t xml:space="preserve"> </w:t>
            </w:r>
            <w:r>
              <w:rPr/>
              <w:t>Федерального Собрания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 Первые выборы Президента Российской Федерации состоялис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8"/>
        <w:gridCol w:w="2147"/>
        <w:gridCol w:w="250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) в 2000 год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) в 1990 год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) в 1995 год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в 1991 го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9. </w:t>
      </w:r>
      <w:r>
        <w:rPr/>
        <w:t>Одно и то же лицо может занимать должность Президента Российской Федер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58"/>
        <w:gridCol w:w="2600"/>
        <w:gridCol w:w="225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) не более двух сроков подря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) три срока подря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) максимум четыре срока подря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только один с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134" w:leader="none"/>
        </w:tabs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0. Первое заседание Государственной Думы Федерального Собрания Российской Федерации после избрания открыва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01"/>
        <w:gridCol w:w="2186"/>
        <w:gridCol w:w="246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 xml:space="preserve">а) </w:t>
            </w:r>
            <w:r>
              <w:rPr>
                <w:color w:val="000000"/>
                <w:spacing w:val="-3"/>
              </w:rPr>
              <w:t xml:space="preserve">лидер победившей на выбор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партии</w:t>
            </w:r>
            <w:r>
              <w:rPr/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) </w:t>
            </w:r>
            <w:r>
              <w:rPr>
                <w:color w:val="000000"/>
                <w:spacing w:val="-3"/>
              </w:rPr>
              <w:t>старейший по возрасту депута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) </w:t>
            </w:r>
            <w:r>
              <w:rPr>
                <w:color w:val="000000"/>
                <w:spacing w:val="-3"/>
              </w:rPr>
              <w:t>Председатель ЦИК Росс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color w:val="000000"/>
                <w:spacing w:val="-3"/>
              </w:rPr>
              <w:t>самый молодой депут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Участие в выборах в органы государственной власти и органы местного самоуправления, а также участие в референдум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173"/>
        <w:gridCol w:w="2568"/>
        <w:gridCol w:w="2270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язательно для всех гражд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) обязательно для всех граждан от 18 до 60 л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) не обязатель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зависит от уровня проводимых выбо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</w:t>
      </w:r>
      <w:r>
        <w:rPr/>
        <w:t>. Предвыборная агитация в день голосования на выборах любого уров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144"/>
        <w:gridCol w:w="2569"/>
        <w:gridCol w:w="230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зрешена только в печатных средствах массовой информ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) запрещена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) разрешена только в электронных средствах массовой информ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запрещена только около избирательных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В день голосования на выборах допускается порядок голос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06"/>
        <w:gridCol w:w="2520"/>
        <w:gridCol w:w="229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омещении для голосования и вне помещения для голос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на избирательном участке, с помощью сети Интер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с помощью сети Интернет, по телеф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только на избирательных участках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Высшее должностное лицо субъекта Российской Федерации – Пензенская облас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15"/>
        <w:gridCol w:w="2436"/>
        <w:gridCol w:w="2437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збирается гражданами, проживающими на территории Пензенско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значается Президентом Российской Федер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збирается депутатами представительных органов муниципальных образований в Пензен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збирается гражданами, проживающими на территории Пензенской области и</w:t>
            </w:r>
          </w:p>
          <w:p>
            <w:pPr>
              <w:pStyle w:val="Normal"/>
              <w:rPr/>
            </w:pPr>
            <w:r>
              <w:rPr/>
              <w:t>депутатами представительных органов муниципальных образований в Пензенской области</w:t>
            </w:r>
          </w:p>
        </w:tc>
      </w:tr>
    </w:tbl>
    <w:p>
      <w:pPr>
        <w:pStyle w:val="Normal"/>
        <w:rPr/>
      </w:pPr>
      <w:r>
        <w:rPr>
          <w:b/>
        </w:rPr>
        <w:t xml:space="preserve">15. </w:t>
      </w:r>
      <w:r>
        <w:rPr/>
        <w:t>Для избрания на должность Президента Российской Федерации кандидату необходимо получи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191"/>
        <w:gridCol w:w="2591"/>
        <w:gridCol w:w="2252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олее половины голосов избирателей, принявших участие в голос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олее половины голосов избирателей, проживающих</w:t>
            </w:r>
          </w:p>
          <w:p>
            <w:pPr>
              <w:pStyle w:val="Normal"/>
              <w:rPr/>
            </w:pPr>
            <w:r>
              <w:rPr/>
              <w:t>на территории каждого субъекта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олее половины голосов избирателей, проживающих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 территории каждого избирательного учас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100% голосов избирателей, принявших участие в голос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6. </w:t>
      </w:r>
      <w:r>
        <w:rPr/>
        <w:t>Форма политического режима в Росс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176"/>
        <w:gridCol w:w="2579"/>
        <w:gridCol w:w="2246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емокра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республик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олигопол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онарх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7. Ближайшие выборы депутатов Государственной Думы Федерального Собрания Российской Федерации</w:t>
      </w:r>
      <w:r>
        <w:rPr>
          <w:b/>
          <w:color w:val="000000"/>
        </w:rPr>
        <w:t xml:space="preserve"> </w:t>
      </w:r>
      <w:r>
        <w:rPr>
          <w:b/>
        </w:rPr>
        <w:t>состоя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161"/>
        <w:gridCol w:w="2581"/>
        <w:gridCol w:w="2258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 2017 год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в 2019 году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) в 2021 год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в 2023 го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 </w:t>
      </w:r>
      <w:r>
        <w:rPr/>
        <w:t>Наблюдатель на выборах не мож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210"/>
        <w:gridCol w:w="2518"/>
        <w:gridCol w:w="225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амостоятельно осуществлять подсчет голо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исутствовать при вскрытии ящиков для голос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ледить за подсчетом голо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ообщать о нарушениях порядка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9. </w:t>
      </w:r>
      <w:r>
        <w:rPr/>
        <w:t xml:space="preserve"> Участковая избирательная комиссия оформляет свое решение об итогах голос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58"/>
        <w:gridCol w:w="2553"/>
        <w:gridCol w:w="2291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ктом приема-передач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законом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указ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ротоко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0. </w:t>
      </w:r>
      <w:r>
        <w:rPr/>
        <w:t>«Электорат» в широком смысле означа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224"/>
        <w:gridCol w:w="2563"/>
        <w:gridCol w:w="2256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се избират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дееспособные граждан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ностранные гражда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лица без граждан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берите одно из нижеприведенных высказываний по избирательной тематике. Объясните суть выбранного высказывания. Аргументируйте свой отв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огда избиратели получают возможность голосовать, они выражают скорее свои надежды, чем свои страхи.» (Рон Брау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олько способность голосовать составляет квалификацию гражданина.» (Иммануил Кан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огда необходимо сделать выбор, а вы его не делаете, - это тоже выбор.» (Уильям Джеймс)</w:t>
      </w:r>
    </w:p>
    <w:p>
      <w:pPr>
        <w:pStyle w:val="Style16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6</w:t>
      </w:r>
      <w:r>
        <w:br w:type="page"/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/>
      </w:pPr>
      <w:r>
        <w:rPr/>
        <w:t>(за каждый верный ответ участник получает 1 балл)</w:t>
      </w:r>
    </w:p>
    <w:p>
      <w:pPr>
        <w:pStyle w:val="Normal"/>
        <w:rPr/>
      </w:pPr>
      <w:r>
        <w:rPr/>
        <w:t>1 - г</w:t>
      </w:r>
    </w:p>
    <w:p>
      <w:pPr>
        <w:pStyle w:val="Normal"/>
        <w:rPr/>
      </w:pPr>
      <w:r>
        <w:rPr/>
        <w:t>2 - б</w:t>
      </w:r>
    </w:p>
    <w:p>
      <w:pPr>
        <w:pStyle w:val="Normal"/>
        <w:rPr/>
      </w:pPr>
      <w:r>
        <w:rPr/>
        <w:t>3 - а, г</w:t>
      </w:r>
    </w:p>
    <w:p>
      <w:pPr>
        <w:pStyle w:val="Normal"/>
        <w:rPr/>
      </w:pPr>
      <w:r>
        <w:rPr/>
        <w:t>4 - а</w:t>
      </w:r>
    </w:p>
    <w:p>
      <w:pPr>
        <w:pStyle w:val="Normal"/>
        <w:rPr/>
      </w:pPr>
      <w:r>
        <w:rPr/>
        <w:t>5 - в</w:t>
      </w:r>
    </w:p>
    <w:p>
      <w:pPr>
        <w:pStyle w:val="Normal"/>
        <w:rPr/>
      </w:pPr>
      <w:r>
        <w:rPr/>
        <w:t>6 - г</w:t>
      </w:r>
    </w:p>
    <w:p>
      <w:pPr>
        <w:pStyle w:val="Normal"/>
        <w:rPr/>
      </w:pPr>
      <w:r>
        <w:rPr/>
        <w:t>7 - в</w:t>
      </w:r>
    </w:p>
    <w:p>
      <w:pPr>
        <w:pStyle w:val="Normal"/>
        <w:rPr/>
      </w:pPr>
      <w:r>
        <w:rPr/>
        <w:t>8 - г</w:t>
      </w:r>
    </w:p>
    <w:p>
      <w:pPr>
        <w:pStyle w:val="Normal"/>
        <w:rPr/>
      </w:pPr>
      <w:r>
        <w:rPr/>
        <w:t>9 - а</w:t>
      </w:r>
    </w:p>
    <w:p>
      <w:pPr>
        <w:pStyle w:val="Normal"/>
        <w:rPr/>
      </w:pPr>
      <w:r>
        <w:rPr/>
        <w:t>10 - б</w:t>
      </w:r>
    </w:p>
    <w:p>
      <w:pPr>
        <w:pStyle w:val="Normal"/>
        <w:rPr/>
      </w:pPr>
      <w:r>
        <w:rPr/>
        <w:t>11 - в</w:t>
      </w:r>
    </w:p>
    <w:p>
      <w:pPr>
        <w:pStyle w:val="Normal"/>
        <w:rPr/>
      </w:pPr>
      <w:r>
        <w:rPr/>
        <w:t>12 - б</w:t>
      </w:r>
    </w:p>
    <w:p>
      <w:pPr>
        <w:pStyle w:val="Normal"/>
        <w:rPr/>
      </w:pPr>
      <w:r>
        <w:rPr/>
        <w:t>13 - а</w:t>
      </w:r>
    </w:p>
    <w:p>
      <w:pPr>
        <w:pStyle w:val="Normal"/>
        <w:rPr/>
      </w:pPr>
      <w:r>
        <w:rPr/>
        <w:t>14 - а</w:t>
      </w:r>
    </w:p>
    <w:p>
      <w:pPr>
        <w:pStyle w:val="Normal"/>
        <w:rPr/>
      </w:pPr>
      <w:r>
        <w:rPr/>
        <w:t>15 - а</w:t>
      </w:r>
    </w:p>
    <w:p>
      <w:pPr>
        <w:pStyle w:val="Normal"/>
        <w:rPr/>
      </w:pPr>
      <w:r>
        <w:rPr/>
        <w:t>16 - а</w:t>
      </w:r>
    </w:p>
    <w:p>
      <w:pPr>
        <w:pStyle w:val="Normal"/>
        <w:rPr/>
      </w:pPr>
      <w:r>
        <w:rPr/>
        <w:t>17 - в</w:t>
      </w:r>
    </w:p>
    <w:p>
      <w:pPr>
        <w:pStyle w:val="Normal"/>
        <w:rPr/>
      </w:pPr>
      <w:r>
        <w:rPr/>
        <w:t>18 - а</w:t>
      </w:r>
    </w:p>
    <w:p>
      <w:pPr>
        <w:pStyle w:val="Normal"/>
        <w:rPr/>
      </w:pPr>
      <w:r>
        <w:rPr/>
        <w:t>19 - г</w:t>
      </w:r>
    </w:p>
    <w:p>
      <w:pPr>
        <w:pStyle w:val="Normal"/>
        <w:rPr/>
      </w:pPr>
      <w:r>
        <w:rPr/>
        <w:t>20 -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jc w:val="center"/>
        <w:rPr/>
      </w:pPr>
      <w:r>
        <w:rPr>
          <w:b/>
          <w:sz w:val="28"/>
          <w:szCs w:val="28"/>
        </w:rPr>
        <w:t>Часть 2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6</w:t>
      </w:r>
    </w:p>
    <w:p>
      <w:pPr>
        <w:pStyle w:val="Style16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максимальное количество баллов - 26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-5" w:hanging="0"/>
      <w:jc w:val="center"/>
      <w:outlineLvl w:val="1"/>
    </w:pPr>
    <w:rPr>
      <w:rFonts w:eastAsia="Arial Unicode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</w:rPr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0:00Z</dcterms:created>
  <dc:creator>kfpp</dc:creator>
  <dc:description/>
  <cp:keywords/>
  <dc:language>en-US</dc:language>
  <cp:lastModifiedBy>user</cp:lastModifiedBy>
  <cp:lastPrinted>2015-03-27T14:23:00Z</cp:lastPrinted>
  <dcterms:modified xsi:type="dcterms:W3CDTF">2017-03-21T06:53:00Z</dcterms:modified>
  <cp:revision>6</cp:revision>
  <dc:subject/>
  <dc:title> </dc:title>
</cp:coreProperties>
</file>