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казом Департамент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бразова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lang w:val="en-US"/>
        </w:rPr>
        <w:t>21.03.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6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городской олимпиаде среди учащихся 10-11 классов общеобразовательных учреждений города Заречного Пензенской области по основам избирательного права и избиратель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ind w:firstLine="900"/>
        <w:jc w:val="both"/>
        <w:rPr/>
      </w:pPr>
      <w:r>
        <w:rPr>
          <w:bCs/>
          <w:sz w:val="26"/>
          <w:szCs w:val="26"/>
        </w:rPr>
        <w:t>1.1 Городская олимпиада</w:t>
      </w:r>
      <w:r>
        <w:rPr>
          <w:sz w:val="26"/>
          <w:szCs w:val="26"/>
        </w:rPr>
        <w:t xml:space="preserve"> среди учащихся 10-11 классов общеобразовательных учреждений Пензенской области (далее – олимпиада школьников) по основам избирательного права и избирательного процесса </w:t>
      </w:r>
      <w:r>
        <w:rPr>
          <w:bCs/>
          <w:sz w:val="26"/>
          <w:szCs w:val="26"/>
        </w:rPr>
        <w:t>проводится с целью</w:t>
      </w:r>
      <w:r>
        <w:rPr>
          <w:sz w:val="26"/>
          <w:szCs w:val="26"/>
        </w:rPr>
        <w:t xml:space="preserve"> повышения уровня правовой культуры, социальной активности будущих избирателей, привлечения и </w:t>
      </w:r>
      <w:r>
        <w:rPr>
          <w:bCs/>
          <w:sz w:val="26"/>
          <w:szCs w:val="26"/>
        </w:rPr>
        <w:t>активизации</w:t>
      </w:r>
      <w:r>
        <w:rPr>
          <w:sz w:val="26"/>
          <w:szCs w:val="26"/>
        </w:rPr>
        <w:t xml:space="preserve"> их интереса к изучению избирательного права и избирательного процесса</w:t>
      </w:r>
      <w:r>
        <w:rPr>
          <w:bCs/>
          <w:sz w:val="26"/>
          <w:szCs w:val="26"/>
        </w:rPr>
        <w:t>, выявления и поддержки одаренных учащих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рганизаторами олимпиады являются Департамент образования города Заречного Пензенской области, МКУ «Информационно-методический центр системы образования города Заречного», Территориальная Избирательная комиссия города Заречного Пензенской области.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 xml:space="preserve">1.3 Для подготовки и проведения олимпиады школьников создается организационный комитет, в состав которого входят члены Территориальной избирательной комиссии города Заречного Пензенской области, представители МКУ «Инфомационно-методический центр системы образования города Заречного» и образовательных организаций города Заречного Пензен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 Городская олимпиада проводится 06.04.2017 года на базе МАОУ ДО «ЦО и ПО».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 xml:space="preserve">1.4 Для подведения итогов олимпиады создается Комиссия (жюри), в состав которой входят члены Территориальной избирательной комиссии города Заречного Пензенской области, представители МКУ «Инфомационно-методический центр системы образования города Заречного» и образовательных организаций города Заречного Пензен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оведения олимпиа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Городская олимпиада проводится в два этапа отдельно среди учащихся 10 классов и учащихся 11 классов образовательных организаций. Форма проведения – индивидуальная, задания выполняются в письменном виде.</w:t>
      </w:r>
    </w:p>
    <w:p>
      <w:pPr>
        <w:pStyle w:val="14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2.2 Для подготовки и проведения городской олимпиады школьников создается организационный комитет, в состав которого входят </w:t>
      </w:r>
      <w:r>
        <w:rPr>
          <w:color w:val="000000"/>
          <w:sz w:val="26"/>
          <w:szCs w:val="26"/>
        </w:rPr>
        <w:t xml:space="preserve">учителя, </w:t>
      </w:r>
      <w:r>
        <w:rPr>
          <w:sz w:val="26"/>
          <w:szCs w:val="26"/>
        </w:rPr>
        <w:t>представители МКУ «Инфомационно-методический центр системы образования города Заречного»</w:t>
      </w:r>
      <w:r>
        <w:rPr>
          <w:color w:val="000000"/>
          <w:sz w:val="26"/>
          <w:szCs w:val="26"/>
        </w:rPr>
        <w:t>, члены территориальной избирательной комиссии города Заречного Пензенской области. Состав организационного комитета утверждается приказом начальника Департамента образования города Заречного Пензенской области.</w:t>
      </w:r>
    </w:p>
    <w:p>
      <w:pPr>
        <w:pStyle w:val="1415"/>
        <w:spacing w:lineRule="auto" w:line="240"/>
        <w:rPr/>
      </w:pPr>
      <w:r>
        <w:rPr>
          <w:sz w:val="26"/>
          <w:szCs w:val="26"/>
        </w:rPr>
        <w:t>2.7 Городской этап олимпиады проводится в очной форме по вопросам, после этого соответствующая конкурсная комиссия (жюри) подводит итоги. От школы определяются участники олимпиады согласно квоте – 2 человека от каждой параллели (10 и 11 классы). На выполнение заданий отводится 2 часа.</w:t>
      </w:r>
    </w:p>
    <w:p>
      <w:pPr>
        <w:pStyle w:val="1415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  Участники городской олимпиады должны иметь при себе шариковую или гелевую ручк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 Организационный комитет направляет заявки на участие в областном этапе олимпиады (одного обучающегося 10 класса и одного  обучающегося 11 класса, занявших 1 места в муниципальном этапе олимпиады). Областной этап Олимпиады школьников проводится в городе Пензе 28.04.2017 года в помещении ФГБОУ ВО «Пензенский государственный университет» по адресу: г. Пенза, ул. Красная, д. 40. Заезд участников Олимпиады школьников с 9.30 часов, отъезд – до 14.00 часов. Торжественное открытие Олимпиады школьников в 10.00 ча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9" w:hanging="2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онный комитет по подготовке и проведению олимпиады</w:t>
      </w:r>
    </w:p>
    <w:p>
      <w:pPr>
        <w:pStyle w:val="Normal"/>
        <w:widowControl w:val="false"/>
        <w:shd w:fill="FFFFFF" w:val="clear"/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3.1 Организационный комитет по подготовке и проведению олимпиады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разрабатывает и в установленном порядке утверждает Положения о проведении олимпиады школьников на соответствующих этапа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- определяет конкретные сроки проведения олимпиады школьников по основам избирательного права и избирательного процесса в зависимости от местных возможностей и условий, с учетом сроков проведения последующего этапа олимпиа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- формирует состав жюри, который утверждаются приказом начальника Департамента образования города Заречного Пензенской област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- определяют место проведения олимпиа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- обеспечивает порядок проведения олимпиа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- подводит итоги соответствующего этапа олимпиады, награждает победителей и формирует команду для участия в последующих этапах олимпиа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- рассматривает возникающие конфликтные ситуации с привлечением членов жюри олимпиа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left="14" w:firstLine="709"/>
        <w:jc w:val="both"/>
        <w:rPr/>
      </w:pPr>
      <w:r>
        <w:rPr>
          <w:color w:val="000000"/>
          <w:sz w:val="26"/>
          <w:szCs w:val="26"/>
        </w:rPr>
        <w:t xml:space="preserve">- представляет отчет о проведении этапа олимпиады в Департамент образования и в вышестоящий организационный комитет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4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рганизует широкую пропаганду итогов олимпиады через печатные и электронные средства массовой информации.</w:t>
      </w:r>
    </w:p>
    <w:p>
      <w:pPr>
        <w:pStyle w:val="Normal"/>
        <w:widowControl w:val="false"/>
        <w:shd w:fill="FFFFFF" w:val="clear"/>
        <w:autoSpaceDE w:val="false"/>
        <w:ind w:left="7" w:hanging="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4. Жюри олимпиады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pacing w:val="3"/>
          <w:sz w:val="26"/>
          <w:szCs w:val="26"/>
        </w:rPr>
        <w:t>4.1 Состав жюри формируется из членов территориальной избирательной комиссии города Заречного Пензенской области</w:t>
      </w:r>
      <w:r>
        <w:rPr>
          <w:color w:val="000000"/>
          <w:sz w:val="26"/>
          <w:szCs w:val="26"/>
        </w:rPr>
        <w:t>, представителей Департамента образования</w:t>
      </w:r>
      <w:r>
        <w:rPr>
          <w:color w:val="000000"/>
          <w:spacing w:val="3"/>
          <w:sz w:val="26"/>
          <w:szCs w:val="26"/>
        </w:rPr>
        <w:t xml:space="preserve">, представителей общеобразовательных учреждений и </w:t>
      </w:r>
      <w:r>
        <w:rPr>
          <w:color w:val="000000"/>
          <w:sz w:val="26"/>
          <w:szCs w:val="26"/>
        </w:rPr>
        <w:t xml:space="preserve">педагогических работников.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color w:val="000000"/>
          <w:sz w:val="26"/>
          <w:szCs w:val="26"/>
        </w:rPr>
        <w:t>4.2 Члены жюри:</w:t>
      </w:r>
    </w:p>
    <w:p>
      <w:pPr>
        <w:pStyle w:val="Normal"/>
        <w:widowControl w:val="false"/>
        <w:shd w:fill="FFFFFF" w:val="clear"/>
        <w:autoSpaceDE w:val="false"/>
        <w:ind w:firstLine="91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ят проверку работ участников олимпиады, оценивают их </w:t>
      </w:r>
      <w:r>
        <w:rPr>
          <w:color w:val="000000"/>
          <w:spacing w:val="-1"/>
          <w:sz w:val="26"/>
          <w:szCs w:val="26"/>
        </w:rPr>
        <w:t>результаты;</w:t>
      </w:r>
    </w:p>
    <w:p>
      <w:pPr>
        <w:pStyle w:val="Normal"/>
        <w:widowControl w:val="false"/>
        <w:shd w:fill="FFFFFF" w:val="clear"/>
        <w:autoSpaceDE w:val="false"/>
        <w:ind w:left="7" w:right="-3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яют победителей этапов олимпиады школьников; </w:t>
      </w:r>
    </w:p>
    <w:p>
      <w:pPr>
        <w:pStyle w:val="Normal"/>
        <w:widowControl w:val="false"/>
        <w:shd w:fill="FFFFFF" w:val="clear"/>
        <w:autoSpaceDE w:val="false"/>
        <w:ind w:left="7" w:right="-83" w:firstLine="90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оводят анализ выполненных заданий с участниками олимпиады школь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" w:firstLine="9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участвуют в рассмотрении конфликтных ситуаций, возникающих при проведении соответствующих этапов олимпиады школьников. </w:t>
      </w:r>
    </w:p>
    <w:p>
      <w:pPr>
        <w:pStyle w:val="Normal"/>
        <w:ind w:left="180" w:firstLine="360"/>
        <w:jc w:val="both"/>
        <w:rPr/>
      </w:pPr>
      <w:r>
        <w:rPr>
          <w:color w:val="000000"/>
          <w:spacing w:val="-1"/>
          <w:sz w:val="26"/>
          <w:szCs w:val="26"/>
        </w:rPr>
        <w:t>4.3</w:t>
      </w:r>
      <w:r>
        <w:rPr>
          <w:sz w:val="26"/>
          <w:szCs w:val="26"/>
        </w:rPr>
        <w:t xml:space="preserve"> Учителям образовательных организаций, участвующим  в проверке олимпиадных заданий, предоставляется 1 дополнительный оплачиваемый  день отдыха.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left="7" w:firstLine="9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931" w:leader="none"/>
        </w:tabs>
        <w:autoSpaceDE w:val="false"/>
        <w:ind w:right="-8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Подведение итогов олимпиады</w:t>
      </w:r>
    </w:p>
    <w:p>
      <w:pPr>
        <w:pStyle w:val="1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Победителями второго этапа Олимпиады школьников признаются участники отдельно среди учащихся 10 классов и отдельно среди учащихся 11 классов, набравшие наибольшее количество баллов, при условии, что сумма набранных ими баллов составляет более половины от суммы максимально возможных баллов.</w:t>
      </w:r>
    </w:p>
    <w:p>
      <w:pPr>
        <w:pStyle w:val="1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 xml:space="preserve">5.2 Для участия в областном этапе олимпиады организационные комитеты направляют одного обучающегося 10 класса и одного обучающегося 11 класса, занявших 1 места в городском этапе олимпиады. 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казом Департамент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бразова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от  21.03.2017 № </w:t>
      </w:r>
      <w:r>
        <w:rPr>
          <w:sz w:val="26"/>
          <w:szCs w:val="26"/>
          <w:lang w:val="en-US"/>
        </w:rPr>
        <w:t>6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экспертного совета городской олимпиады </w:t>
      </w:r>
      <w:r>
        <w:rPr>
          <w:spacing w:val="-1"/>
          <w:sz w:val="26"/>
          <w:szCs w:val="26"/>
        </w:rPr>
        <w:t xml:space="preserve">по </w:t>
      </w:r>
      <w:r>
        <w:rPr>
          <w:sz w:val="26"/>
          <w:szCs w:val="26"/>
        </w:rPr>
        <w:t>основам избирательного права и избирательного процесса среди обучающихся 10-11 классов</w:t>
      </w:r>
    </w:p>
    <w:p>
      <w:pPr>
        <w:pStyle w:val="Normal"/>
        <w:tabs>
          <w:tab w:val="clear" w:pos="720"/>
          <w:tab w:val="center" w:pos="51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.М.Львова, начальник отдела МКУ ИМЦ, руководитель городского методического объединения учителей истории и обществознания, председатель. 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.В. Езулова, учитель истории и обществознания МБОУ СОШ №225. 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А. Рябчихина, учитель истории и обществознания МОУ СОШ №221.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А. Ульянова, учитель истории и обществознания МАОУ «Гимназия №216 «Дидакт».</w:t>
      </w:r>
    </w:p>
    <w:p>
      <w:pPr>
        <w:pStyle w:val="ConsPlusNonformat"/>
        <w:widowControl/>
        <w:numPr>
          <w:ilvl w:val="0"/>
          <w:numId w:val="2"/>
        </w:numPr>
        <w:ind w:left="1069" w:righ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.В. Тимошина, учитель истории и обществознания МОУ «Лицей №230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br w:type="page"/>
      </w:r>
    </w:p>
    <w:p>
      <w:pPr>
        <w:pStyle w:val="TextBodyInden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образования  </w:t>
      </w:r>
    </w:p>
    <w:p>
      <w:pPr>
        <w:pStyle w:val="Normal"/>
        <w:shd w:fill="FFFFFF" w:val="clear"/>
        <w:spacing w:lineRule="exact" w:line="302"/>
        <w:ind w:right="5" w:hanging="0"/>
        <w:jc w:val="center"/>
        <w:rPr/>
      </w:pPr>
      <w:r>
        <w:rPr>
          <w:spacing w:val="-1"/>
          <w:sz w:val="26"/>
          <w:szCs w:val="26"/>
        </w:rPr>
        <w:t>О  проведении городской олимпиады по основам избирательного права и избирательного процесса в 2016-2017 учебном году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т 21.03.</w:t>
      </w:r>
      <w:r>
        <w:rPr>
          <w:sz w:val="26"/>
          <w:szCs w:val="26"/>
          <w:lang w:val="en-US"/>
        </w:rPr>
        <w:t>2017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65</w:t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rPr/>
      </w:pPr>
      <w:r>
        <w:rPr/>
        <w:t>СОГЛАСОВА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С. В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 Г.И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а Ю.Н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sz w:val="26"/>
                <w:szCs w:val="26"/>
              </w:rPr>
              <w:t xml:space="preserve">Исполнитель: Климанская О. Ф. 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2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07" w:hanging="680"/>
      </w:pPr>
      <w:rPr/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1">
    <w:name w:val="Стиль1"/>
    <w:basedOn w:val="Style8"/>
    <w:qFormat/>
    <w:pPr>
      <w:keepLines/>
      <w:numPr>
        <w:ilvl w:val="0"/>
        <w:numId w:val="3"/>
      </w:numPr>
    </w:pPr>
    <w:rPr>
      <w:rFonts w:eastAsia="Arial Unicode MS"/>
      <w:sz w:val="28"/>
      <w:szCs w:val="28"/>
    </w:rPr>
  </w:style>
  <w:style w:type="paragraph" w:styleId="1415">
    <w:name w:val="14-15"/>
    <w:basedOn w:val="TextBodyIndent"/>
    <w:qFormat/>
    <w:pPr>
      <w:tabs>
        <w:tab w:val="clear" w:pos="720"/>
        <w:tab w:val="left" w:pos="567" w:leader="none"/>
      </w:tabs>
      <w:spacing w:lineRule="auto" w:line="360"/>
      <w:ind w:firstLine="709"/>
      <w:jc w:val="both"/>
    </w:pPr>
    <w:rPr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4:00Z</dcterms:created>
  <dc:creator>Сорокина Л.П.</dc:creator>
  <dc:description/>
  <cp:keywords/>
  <dc:language>en-US</dc:language>
  <cp:lastModifiedBy>климанская</cp:lastModifiedBy>
  <cp:lastPrinted>2017-03-21T14:49:00Z</cp:lastPrinted>
  <dcterms:modified xsi:type="dcterms:W3CDTF">2017-06-28T07:54:00Z</dcterms:modified>
  <cp:revision>2</cp:revision>
  <dc:subject/>
  <dc:title> </dc:title>
</cp:coreProperties>
</file>