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ТОГОВЫЙ 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олимпиады по психологии среди учащихся 9 классов от 24.03.2017 года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Кузнец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Варина 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У «ЛИЦЕЙ № 2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Гаврило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Червинский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заре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Бород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У «СОШ № 22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Воробьева Вале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У «ЛИЦЕЙ № 2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Финоген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Винокурова Еле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У «ЛИЦЕЙ № 2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Попов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 22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Ларцын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БОУ «СОШ №2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Чесноков Макс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У «ЛИЦЕЙ № 2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хор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«Дид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Бегеев Дани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имина З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уверне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Дарьин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Николаев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 22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Езопов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Члены жюри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олимпиады по психологии среди учащихся 10-11 классов, от 24.03.2017 года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700"/>
        <w:gridCol w:w="1075"/>
        <w:gridCol w:w="144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жил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Миха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на Ю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 Арс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енко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к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6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глазова Ан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ева Вик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олина Соф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улюк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Еф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нин Ден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ькин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М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яшкина Е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хар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Давыдова Ната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лимин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Члены жюри:</w:t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3:00Z</dcterms:created>
  <dc:creator>gimcecon</dc:creator>
  <dc:description/>
  <cp:keywords/>
  <dc:language>en-US</dc:language>
  <cp:lastModifiedBy>user</cp:lastModifiedBy>
  <cp:lastPrinted>2016-03-16T11:34:00Z</cp:lastPrinted>
  <dcterms:modified xsi:type="dcterms:W3CDTF">2017-03-24T10:04:00Z</dcterms:modified>
  <cp:revision>21</cp:revision>
  <dc:subject/>
  <dc:title>                                               ИТОГОВЫЙ ПРОТОКОЛ №1</dc:title>
</cp:coreProperties>
</file>