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казом Департ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>01.03.2017</w:t>
      </w:r>
      <w:r>
        <w:rPr>
          <w:sz w:val="26"/>
          <w:szCs w:val="26"/>
        </w:rPr>
        <w:t xml:space="preserve"> №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городской олимпиады по псих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учащихся 9-11 классов общеобразовательных организаций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1. Настоящее положение определяет порядок проведения городской олимпиады по психологии среди учащихся 9-11 классов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ные задачи олимпиады: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вышение интереса учащихся к изучению психологии;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ктивизация работы факультативов, кружков по психологии;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ыявление одаренных учащихся, оказание помощи учащимся старших классов в выборе профе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рядок проведения олимпиады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Городская олимпиада по психологии проводится в один этап. Руководство олимпиадой осуществляет оргкомитет. Состав оргкомитета утверждается приказом начальника Департамента образования. Оргкомитет разрабатывает задания для учащихся 9 классов и 10-11 классов. Задания выполняются в письменном виде в течение двух часов. Работы всех участников кодирую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К участию в олимпиаде допускаются учащиеся 9-11 классов в соответствии с заявкой, поданной в Информационно-методический центр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avin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im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тел.: 60-42-76), по форме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977"/>
        <w:gridCol w:w="17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>
                <w:sz w:val="26"/>
                <w:szCs w:val="26"/>
              </w:rPr>
              <w:t>Фамилия, имя участ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анды (3-5 обучающихся от каждой параллели) определяется образовательной организацией.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мочия и функции оргкомит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яет непосредственное руководство подготовкой и проведением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еспечивает участников олимпиады текстами олимпиадны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ормирует комиссию для проверки письменных работ участников олимпиады из числа педагогов-психологов МУ ПСЦ «Надеж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раждение.</w:t>
      </w:r>
    </w:p>
    <w:p>
      <w:pPr>
        <w:pStyle w:val="Normal"/>
        <w:ind w:left="180" w:firstLine="360"/>
        <w:jc w:val="both"/>
        <w:rPr/>
      </w:pPr>
      <w:r>
        <w:rPr>
          <w:sz w:val="26"/>
          <w:szCs w:val="26"/>
        </w:rPr>
        <w:t>Участники олимпиады, занявшие призовые места, поощряются дипломами первой, второй, третьей степени, а так же могут награждаться ценными призами. Победителями считаются участники олимпиады, набравшие наибольшее количество баллов, если набранные  ими баллы больше половины максимально возможных. Участники, следующие в итоговой таблице за победителями, признаются призерами олимпиады, если набранные ими баллы больше половины максимально возможных. Балловый шаг между вторым и третьим местом определяется оргкомитетом олимпиады в рабочем порядке.</w:t>
      </w:r>
    </w:p>
    <w:p>
      <w:pPr>
        <w:pStyle w:val="Normal"/>
        <w:ind w:left="180" w:firstLine="360"/>
        <w:jc w:val="both"/>
        <w:rPr/>
      </w:pPr>
      <w:r>
        <w:rPr>
          <w:sz w:val="26"/>
          <w:szCs w:val="26"/>
        </w:rPr>
        <w:t xml:space="preserve">Поощрение педагогов-психологов, подготовивших победителей и призеров производится из стимулирующей части Фонда оплаты труда согласно положениям о стимулирующих выплатах педагогическим работникам соответствующих образовательных организаций.  </w:t>
      </w:r>
    </w:p>
    <w:p>
      <w:pPr>
        <w:pStyle w:val="Normal"/>
        <w:ind w:left="180" w:firstLine="360"/>
        <w:jc w:val="both"/>
        <w:rPr/>
      </w:pPr>
      <w:r>
        <w:rPr>
          <w:sz w:val="26"/>
          <w:szCs w:val="26"/>
        </w:rPr>
        <w:t xml:space="preserve">Педагогам-психологам, участвующим  в проверке олимпиадных заданий, предоставляется 1 дополнительно оплачиваемый  день отдыха.                                                              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казом Департ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>01.03.2017</w:t>
      </w:r>
      <w:r>
        <w:rPr>
          <w:sz w:val="26"/>
          <w:szCs w:val="26"/>
        </w:rPr>
        <w:t xml:space="preserve"> № 45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став экспертного совета городской олимпиады по психологии.</w:t>
      </w:r>
    </w:p>
    <w:p>
      <w:pPr>
        <w:pStyle w:val="Normal"/>
        <w:tabs>
          <w:tab w:val="clear" w:pos="720"/>
          <w:tab w:val="center" w:pos="51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 А. Кочергина, заместитель директора МУ ПСЦ «Надежда». </w:t>
      </w:r>
    </w:p>
    <w:p>
      <w:pPr>
        <w:pStyle w:val="ConsPlusNonformat"/>
        <w:widowControl/>
        <w:numPr>
          <w:ilvl w:val="0"/>
          <w:numId w:val="2"/>
        </w:numPr>
        <w:ind w:left="1069" w:righ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.С. Трошина, педагог-психолог МУ ПСЦ «Надежда». </w:t>
      </w:r>
    </w:p>
    <w:p>
      <w:pPr>
        <w:pStyle w:val="ConsPlusNonformat"/>
        <w:widowControl/>
        <w:numPr>
          <w:ilvl w:val="0"/>
          <w:numId w:val="2"/>
        </w:numPr>
        <w:ind w:left="1069" w:righ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К. Ростовцева, педагог-психолог МУ ПСЦ «Надежда».</w:t>
      </w:r>
    </w:p>
    <w:p>
      <w:pPr>
        <w:pStyle w:val="ConsPlusNonformat"/>
        <w:widowControl/>
        <w:numPr>
          <w:ilvl w:val="0"/>
          <w:numId w:val="2"/>
        </w:numPr>
        <w:ind w:left="1069" w:righ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В. Горячева, педагог-психолог МУ ПСЦ «Надежда».</w:t>
      </w:r>
    </w:p>
    <w:p>
      <w:pPr>
        <w:pStyle w:val="ConsPlusNonformat"/>
        <w:widowControl/>
        <w:numPr>
          <w:ilvl w:val="0"/>
          <w:numId w:val="2"/>
        </w:numPr>
        <w:ind w:left="1069" w:righ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Ю. Качкуркина, педагог-психолог МУ ПСЦ «Надежд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иказу Департамент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ведении городской олимпиады по псих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-2016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03.2017 №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С. В.</w:t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кина Ю. Н.</w:t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 И. И.</w:t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 Г. И.</w:t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 Климанская О.Ф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a_imc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1:00Z</dcterms:created>
  <dc:creator>Сорокина Л.П.</dc:creator>
  <dc:description/>
  <cp:keywords/>
  <dc:language>en-US</dc:language>
  <cp:lastModifiedBy>климанская</cp:lastModifiedBy>
  <cp:lastPrinted>2016-02-26T09:23:00Z</cp:lastPrinted>
  <dcterms:modified xsi:type="dcterms:W3CDTF">2017-06-28T07:41:00Z</dcterms:modified>
  <cp:revision>2</cp:revision>
  <dc:subject/>
  <dc:title> </dc:title>
</cp:coreProperties>
</file>