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опросы олимпиады 10-11 клас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1494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2016-2017 уч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Вопрос 1.</w:t>
      </w:r>
      <w:r>
        <w:rPr>
          <w:sz w:val="28"/>
          <w:szCs w:val="28"/>
        </w:rPr>
        <w:t xml:space="preserve"> </w:t>
      </w:r>
      <w:r>
        <w:rPr/>
        <w:t>Витя является чемпионом школы по бегу на длинные дистанции. На очередных школьных соревнованиях по бегу на три километра Витя заметил, что бежит гораздо быстрее, когда пробегает трибуну с одноклассниками, чем, когда бежит участок без зрителей.</w:t>
      </w:r>
    </w:p>
    <w:p>
      <w:pPr>
        <w:pStyle w:val="Normal"/>
        <w:autoSpaceDE w:val="false"/>
        <w:rPr/>
      </w:pPr>
      <w:r>
        <w:rPr>
          <w:iCs/>
        </w:rPr>
        <w:t xml:space="preserve">а) </w:t>
      </w:r>
      <w:r>
        <w:rPr/>
        <w:t>Как можно объяснить это обстоятельство?</w:t>
      </w:r>
    </w:p>
    <w:p>
      <w:pPr>
        <w:pStyle w:val="Normal"/>
        <w:autoSpaceDE w:val="false"/>
        <w:rPr>
          <w:b/>
          <w:b/>
          <w:bCs/>
        </w:rPr>
      </w:pPr>
      <w:r>
        <w:rPr/>
        <w:t>б) Если Витя решит заняться новым видом спорта, например, прыжками в длину, как будет влиять присутствие одноклассников на его успехи в этом случае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: 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б) 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Вопрос 2.</w:t>
      </w:r>
      <w:r>
        <w:rPr/>
        <w:t xml:space="preserve"> Что тут написано? Coca-cola? А вы уверены? </w:t>
      </w:r>
    </w:p>
    <w:p>
      <w:pPr>
        <w:pStyle w:val="Normal"/>
        <w:jc w:val="both"/>
        <w:rPr/>
      </w:pPr>
      <w:r>
        <w:rPr/>
        <w:t>Перед Вами пример, в котором присутствует  эффект перцептивной готовности. Объясните, в чем заключается данный эффект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7535" cy="1286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Вопрос 3.</w:t>
      </w:r>
      <w:r>
        <w:rPr/>
        <w:t xml:space="preserve"> Как вы считаете, совпадают ли понятия «мотивация» и «мотивировка»? Ответ объясните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>Вопрос 4.</w:t>
      </w:r>
      <w:r>
        <w:rPr/>
        <w:t xml:space="preserve"> </w:t>
      </w:r>
      <w:r>
        <w:rPr>
          <w:color w:val="000000"/>
        </w:rPr>
        <w:t>В работе М.А. Холодной на основе анализа типов интеллектуальной одаренности выделены шесть типов людей, которые оцениваются как интеллектуально одаренные: «креативы», «компетентные», «сообразительные», «мудрые», «блестящие ученики», «талантливые». Оценивая эти категории людей на основе эмпирических данных об их жизненных успехах, М.А. Холодная приходит к выводу, что только три категории демонстрируют истинную интеллектуальную одаренность, поскольку они приводят к успеху в реальной жизни. Какие это типы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Вопрос 5.</w:t>
      </w:r>
      <w:r>
        <w:rPr/>
        <w:t xml:space="preserve"> Человек – существо сильное, причем как в физическом, так и в морально-психологическом плане. Он устойчив к самым сильным стрессам и может пережить любую трагедию. Такую степень устойчивости обеспечивает комплексная </w:t>
      </w:r>
      <w:r>
        <w:rPr>
          <w:b/>
        </w:rPr>
        <w:t>психологическая защит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сихологи описывают бесконечное множество различных психологических защит, например, </w:t>
      </w:r>
      <w:r>
        <w:rPr>
          <w:b/>
        </w:rPr>
        <w:t>вытеснение, отрицание, рационализация, обратная реакция, проекция, регрессия</w:t>
      </w:r>
      <w:r>
        <w:rPr/>
        <w:t xml:space="preserve"> и др. Предположите, ярким примером какого механизма психологической защиты служит подборка “Шеф всегда прав”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еф не кричит, шеф убедительно высказывает свою точку зр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еф не забывает, он просто не засоряет память излишней информ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еф не ошибается, шеф принимает рискованные ре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еф не трус -он поступает предусмотритель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еф не любит сплетен, шеф внимательно выслушивает мнение сотруд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еф не любит подхалимов, шеф премирует лояльных работ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еф не мямлит, шеф делится своими размышлен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еф не упрям, шеф последователен.</w:t>
      </w:r>
    </w:p>
    <w:p>
      <w:pPr>
        <w:pStyle w:val="Normal"/>
        <w:jc w:val="both"/>
        <w:rPr/>
      </w:pPr>
      <w:r>
        <w:rPr/>
        <w:t>Свой ответ объясните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Вопрос 6.</w:t>
      </w:r>
      <w:r>
        <w:rPr/>
        <w:t xml:space="preserve"> </w:t>
      </w:r>
      <w:r>
        <w:rPr>
          <w:color w:val="000000"/>
        </w:rPr>
        <w:t>Большинство людей в процессе общения чаще всего концентрируют свое внимание на лицах партнеров. Лицо является важнейшей характеристикой внешнего облика человека, поэтому наряду с глазами его называют «зеркало души». Сокращение лицевых мышц происходит в соответствии с теми или иными состояниями человека, образуя то, что называют ________________. Продолжите фразу.</w:t>
      </w:r>
    </w:p>
    <w:p>
      <w:pPr>
        <w:pStyle w:val="Normal"/>
        <w:shd w:fill="FFFFFF" w:val="clear"/>
        <w:jc w:val="both"/>
        <w:rPr/>
      </w:pPr>
      <w:r>
        <w:rPr>
          <w:b/>
        </w:rPr>
        <w:t>Вопрос 7.</w:t>
      </w:r>
      <w:r>
        <w:rPr/>
        <w:t xml:space="preserve"> </w:t>
      </w:r>
      <w:r>
        <w:rPr>
          <w:color w:val="000000"/>
        </w:rPr>
        <w:t>Степень взаимности меры доверия к себе и к другому определяет формирование различных видов доверительных отношений. На основе сочетания показателей меры взаимности доверия и соотношения доверия к себе и другому формируются шесть различных видов доверительных отношений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«оба взаимодействующих субъекта в равной мере доверяют и себе, и партнеру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. «каждый из взаимодействующих субъектов доверяет только себе и не доверяет другому»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«оба партнера по взаимодействию друг другу доверяют больше, чем себе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 «один партнер по взаимодействию доверяет в равной мере себе и другому, а другой – только себе»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«один партнер по взаимодействию доверяет в равной мере себе и другому, а второй доверяет первому более, чем самому себе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6. «один доверяет только себе, а второй — только другому»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анные виды доверительных отношений приводят к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. использованию другого в качестве сред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. манипуля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. соперничеству и конфронт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г. возникновению личностного, диалогического общ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. перекладыванию ответственности друг на друг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е. отношению к партнеру по общению, как к авторитетной лич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отнесите виды доверительных отношений и последствия, к которым они приводят стрелочкам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б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в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г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д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е</w:t>
      </w:r>
    </w:p>
    <w:p>
      <w:pPr>
        <w:pStyle w:val="Normal"/>
        <w:jc w:val="both"/>
        <w:rPr>
          <w:color w:val="000000"/>
        </w:rPr>
      </w:pPr>
      <w:r>
        <w:rPr>
          <w:b/>
        </w:rPr>
        <w:t>Вопрос 8.</w:t>
      </w:r>
      <w:r>
        <w:rPr/>
        <w:t xml:space="preserve"> </w:t>
      </w:r>
      <w:r>
        <w:rPr>
          <w:color w:val="000000"/>
        </w:rPr>
        <w:t>Психологами описаны две модели карьерного поведения личности: адаптация и развитие. Какая из моделей позитивно влияет на развитие личности и почему?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Вопрос 9.</w:t>
      </w:r>
      <w:r>
        <w:rPr/>
        <w:t xml:space="preserve"> Существуют типичные, так называемые критические (кризисные) периоды в развитии личности и семьи, когда потребность в психологической помощи у многих людей существенно возрастает. Назовите известные Вам возрастные кризисы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Вопрос 10. </w:t>
      </w:r>
      <w:r>
        <w:rPr/>
        <w:t xml:space="preserve">Некоторые профессии предъявляют высокие требования к уровню развития логического мышления. В Японии, например, при приеме на работу соискателям предлагают решить следующую логическую задачу. </w:t>
      </w:r>
    </w:p>
    <w:p>
      <w:pPr>
        <w:pStyle w:val="Style14"/>
        <w:spacing w:before="0" w:after="0"/>
        <w:jc w:val="center"/>
        <w:rPr/>
      </w:pPr>
      <w:r>
        <w:rPr/>
        <w:drawing>
          <wp:inline distT="0" distB="0" distL="0" distR="0">
            <wp:extent cx="4800600" cy="2801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050" t="31245" r="29885" b="2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/>
        <w:t>Задача: переправить всех  (мама, 1 дочь, 2 дочь, папа, 1 сын, 2 сын, полисмен, заключенный) на другой берег.</w:t>
      </w:r>
    </w:p>
    <w:p>
      <w:pPr>
        <w:pStyle w:val="Normal"/>
        <w:rPr/>
      </w:pPr>
      <w:r>
        <w:rPr/>
        <w:t>Правила: Нельзя допускать чтобы:</w:t>
      </w:r>
    </w:p>
    <w:p>
      <w:pPr>
        <w:pStyle w:val="Normal"/>
        <w:rPr/>
      </w:pPr>
      <w:r>
        <w:rPr/>
        <w:t>1. Девочки оставались наедине с папой без мамы.</w:t>
      </w:r>
    </w:p>
    <w:p>
      <w:pPr>
        <w:pStyle w:val="Normal"/>
        <w:rPr/>
      </w:pPr>
      <w:r>
        <w:rPr/>
        <w:t>2. Мальчики оставались наедине с мамой без папы.</w:t>
      </w:r>
    </w:p>
    <w:p>
      <w:pPr>
        <w:pStyle w:val="Normal"/>
        <w:rPr/>
      </w:pPr>
      <w:r>
        <w:rPr/>
        <w:t>3. Заключенный оставался наедине с кем-либо без полисмена.</w:t>
      </w:r>
    </w:p>
    <w:p>
      <w:pPr>
        <w:pStyle w:val="Normal"/>
        <w:rPr/>
      </w:pPr>
      <w:r>
        <w:rPr/>
        <w:t>4. На плоту не более 2 человек.</w:t>
      </w:r>
    </w:p>
    <w:p>
      <w:pPr>
        <w:pStyle w:val="Normal"/>
        <w:rPr/>
      </w:pPr>
      <w:r>
        <w:rPr/>
        <w:t>5. Плотом управляют взрослые.</w:t>
      </w:r>
    </w:p>
    <w:p>
      <w:pPr>
        <w:pStyle w:val="Normal"/>
        <w:rPr/>
      </w:pPr>
      <w:r>
        <w:rPr/>
        <w:t>6. Плот сам по себе не возвращается на другой берег.</w:t>
      </w:r>
    </w:p>
    <w:p>
      <w:pPr>
        <w:pStyle w:val="Style14"/>
        <w:spacing w:before="0" w:after="0"/>
        <w:jc w:val="both"/>
        <w:rPr/>
      </w:pPr>
      <w:r>
        <w:rPr/>
        <w:t>Решите данную задачу.</w:t>
      </w:r>
    </w:p>
    <w:p>
      <w:pPr>
        <w:pStyle w:val="Style14"/>
        <w:spacing w:before="0" w:after="0"/>
        <w:jc w:val="both"/>
        <w:rPr/>
      </w:pPr>
      <w:r>
        <w:rPr>
          <w:b/>
        </w:rPr>
        <w:t>Ответ.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900" w:right="566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веты 10-11 класс, 201</w:t>
      </w:r>
      <w:r>
        <w:rPr>
          <w:b/>
          <w:sz w:val="20"/>
          <w:szCs w:val="20"/>
          <w:lang w:val="en-US"/>
        </w:rPr>
        <w:t>5</w:t>
      </w:r>
      <w:r>
        <w:rPr>
          <w:b/>
          <w:sz w:val="20"/>
          <w:szCs w:val="20"/>
        </w:rPr>
        <w:t>-201</w:t>
      </w:r>
      <w:r>
        <w:rPr>
          <w:b/>
          <w:sz w:val="20"/>
          <w:szCs w:val="20"/>
          <w:lang w:val="en-US"/>
        </w:rPr>
        <w:t>6</w:t>
      </w:r>
      <w:r>
        <w:rPr/>
        <w:t xml:space="preserve"> уч.г.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60"/>
        <w:gridCol w:w="1620"/>
        <w:gridCol w:w="10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а: </w:t>
            </w:r>
            <w:r>
              <w:rPr>
                <w:sz w:val="20"/>
                <w:szCs w:val="20"/>
              </w:rPr>
              <w:t>Эффект присутствия других людей: человек более успешно выполняет поставленные задачи в присутствии других людей, чем в одиноч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: </w:t>
            </w:r>
            <w:r>
              <w:rPr>
                <w:sz w:val="20"/>
                <w:szCs w:val="20"/>
              </w:rPr>
              <w:t>Обратная сторона эффекта присутствия других людей: при выполнении тяжелой или новой задачи присутствие людей ухудшает выполнение поставленной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баллов за правильный отв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Эффект перцептивной готовности заключается в том, что глаз "видит" то, что мозг приготовился увидеть, исходя из общего контекста изображ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ей в современной психологии принято называть побуждения, вызывающие данную деятельность и определяю</w:t>
              <w:softHyphen/>
              <w:t>щие ее направленность: 1) потребности и инстинкты; 2) стремле</w:t>
              <w:softHyphen/>
              <w:t>ния и желания, т. е. эмоционально окрашенные субъективные переживания; 3) устан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ировку принято отличать от мотивации. Мотивировкой называют объяснение самим субъектом причин своих действий, обычно путем указания на приемлемые для него обстоятель</w:t>
              <w:softHyphen/>
              <w:t>ства. Мотивировка может не совпадать с действительной моти</w:t>
              <w:softHyphen/>
              <w:t>вацией, сознательно или неосознанно ее маскировать или ис</w:t>
              <w:softHyphen/>
              <w:t>кажа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мпетентные», «талантливые», «мудры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за 1 верный отв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ционализация маскирует от самого же человека истинные чувства, мысли, мотивы, для обеспечения состояния внутреннего комфорта путем формулировки более приемлемых для личности объяснений ее по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имер, вместо того, чтобы приложить усилия и заработать деньги, люди рационализируют возможности так: “Богатство для тех, кто ворует, а мы честные”, ”Не жили богато -нечего начинать”, “Чтобы стать богатым, нужно им родиться”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за верно названный механизм, до 3 баллов за объясн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микой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г, 2-в, 3-д, 4-б, 5-е, 6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за верное соотнес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 развития. Модель развития характеризуется превращением собственного профессионального поведения в предмет практического преобразования со стороны личности. Данная модель карьерного поведения позитивно влияет как на саму личность (достижение мастерства, развитие профессионального самосознания, становление субъектности в осуществлении жизнедеятельности), так и на профессиональную деятельность (стимулирует ее преобразование, превращая ее тем самым в одну из побудительных сил развития личности). Адаптивная модель характеризуется преимущественно постоянным воспроизведением личностью усвоенных профессиональных действий и ее стремлением соответствовать внешним требованиям и может вести либо к осуществлению развития личности в других видах деятельности за пределами профессиональных интересов, либо к стагнации, к актуализации защитных механизмов, к различным видам психосоматических и невротических расстрой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за верный ответ. До 3 баллов за объясн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зис новорожденности. Кризис 1 года. Кризис 3 лет. Кризис 7 лет. Пубертатный кризис (от 11 до 15 лет). Кризис 17 лет (от 15 до 17 лет). Кризис 30 лет. Кризис 40 лет. Кризис ухода на пенсию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за верный отв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уда: полицейский+преступник. Обратно: полицейский. 2. Туда: полицейский+1 сын. Обратно: полицейский+преступник. 3. Туда: папа+2 сын. Обратно: папа. 4. Туда: мама+папа. Обратно: мама. 5. Туда: полицейский+преступник. Обратно: папа. 6. Туда: мама+папа. Обратно: мама. 7. Туда: мама+1 дочь. Обратно: полицейский+преступник. 8. Туда: полицейский+2 дочь. Обратно: полицейский. 9. Туда: полицейский+преступн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балл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erlin Sans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Berlin Sans FB" w:hAnsi="Berlin Sans FB" w:cs="Berlin Sans FB" w:hint="default"/>
        <w:outline w:val="false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70"/>
        </w:tabs>
        <w:ind w:left="177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Berlin Sans FB" w:hAnsi="Berlin Sans FB" w:cs="Berlin Sans FB"/>
      <w:outlin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op">
    <w:name w:val="top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rumtext">
    <w:name w:val="forum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19:00Z</dcterms:created>
  <dc:creator>Мария</dc:creator>
  <dc:description/>
  <cp:keywords/>
  <dc:language>en-US</dc:language>
  <cp:lastModifiedBy>Мария</cp:lastModifiedBy>
  <cp:lastPrinted>2015-03-12T15:23:00Z</cp:lastPrinted>
  <dcterms:modified xsi:type="dcterms:W3CDTF">2017-02-24T11:52:00Z</dcterms:modified>
  <cp:revision>16</cp:revision>
  <dc:subject/>
  <dc:title>Вопросы олимпиады 10-11 класс</dc:title>
</cp:coreProperties>
</file>