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олимпиады 9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Средства труда могут быть </w:t>
      </w:r>
      <w:r>
        <w:rPr>
          <w:bCs/>
          <w:iCs/>
        </w:rPr>
        <w:t xml:space="preserve">вещественными и функциональными (Е.А. Климов). </w:t>
      </w:r>
      <w:r>
        <w:rPr/>
        <w:t>Вещественные орудия труда — это молоток и топор плотника, скальпель хирурга, скрипка музыканта, указка учителя, компьютер программиста. Что относится к функциональным орудиям труда? Напишите не менее трех вариантов.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прос 2.</w:t>
      </w:r>
      <w:r>
        <w:rPr/>
        <w:t xml:space="preserve"> Американский психолог Дж. Холланд описал 6 профессиональных типов: </w:t>
      </w:r>
      <w:r>
        <w:rPr>
          <w:b/>
          <w:bCs/>
        </w:rPr>
        <w:t>Р</w:t>
      </w:r>
      <w:r>
        <w:rPr/>
        <w:t xml:space="preserve"> — реалистический тип, </w:t>
      </w:r>
      <w:r>
        <w:rPr>
          <w:b/>
          <w:bCs/>
        </w:rPr>
        <w:t>И</w:t>
      </w:r>
      <w:r>
        <w:rPr/>
        <w:t xml:space="preserve"> — интеллектуальный, </w:t>
      </w:r>
      <w:r>
        <w:rPr>
          <w:b/>
          <w:bCs/>
        </w:rPr>
        <w:t>С</w:t>
      </w:r>
      <w:r>
        <w:rPr/>
        <w:t xml:space="preserve"> — социальный, </w:t>
      </w:r>
      <w:r>
        <w:rPr>
          <w:b/>
          <w:bCs/>
        </w:rPr>
        <w:t>О</w:t>
      </w:r>
      <w:r>
        <w:rPr/>
        <w:t xml:space="preserve"> — офисный, </w:t>
      </w:r>
      <w:r>
        <w:rPr>
          <w:b/>
          <w:bCs/>
        </w:rPr>
        <w:t>П</w:t>
      </w:r>
      <w:r>
        <w:rPr/>
        <w:t xml:space="preserve"> — предпринимательский, </w:t>
      </w:r>
      <w:r>
        <w:rPr>
          <w:b/>
          <w:bCs/>
        </w:rPr>
        <w:t>А</w:t>
      </w:r>
      <w:r>
        <w:rPr/>
        <w:t xml:space="preserve"> — артистический. Что, по Вашему мнению, сближает интеллектуальный и социальный типы: </w:t>
      </w:r>
    </w:p>
    <w:p>
      <w:pPr>
        <w:pStyle w:val="Normal"/>
        <w:jc w:val="both"/>
        <w:rPr/>
      </w:pPr>
      <w:r>
        <w:rPr/>
        <w:t xml:space="preserve">а) материальная заинтересованность в работе; </w:t>
      </w:r>
    </w:p>
    <w:p>
      <w:pPr>
        <w:pStyle w:val="Normal"/>
        <w:jc w:val="both"/>
        <w:rPr/>
      </w:pPr>
      <w:r>
        <w:rPr/>
        <w:t xml:space="preserve">б) потребность в общении; </w:t>
      </w:r>
    </w:p>
    <w:p>
      <w:pPr>
        <w:pStyle w:val="Normal"/>
        <w:jc w:val="both"/>
        <w:rPr/>
      </w:pPr>
      <w:r>
        <w:rPr/>
        <w:t xml:space="preserve">в) потребность в свободном графике; </w:t>
      </w:r>
    </w:p>
    <w:p>
      <w:pPr>
        <w:pStyle w:val="Normal"/>
        <w:jc w:val="both"/>
        <w:rPr/>
      </w:pPr>
      <w:r>
        <w:rPr/>
        <w:t>г) пренебрежение к материальным вопросам.</w:t>
      </w:r>
    </w:p>
    <w:p>
      <w:pPr>
        <w:pStyle w:val="Default"/>
        <w:jc w:val="both"/>
        <w:rPr/>
      </w:pPr>
      <w:r>
        <w:rPr>
          <w:b/>
        </w:rPr>
        <w:t>Вопрос 3.</w:t>
      </w:r>
      <w:r>
        <w:rPr/>
        <w:t xml:space="preserve"> О профнепригодности говорят в тех случаях, когда есть отклонения в состоянии здоровья, несовместимые, с точки зрения медиков, с работой в той или иной области деятельности. Однако противопоказания могут быть не только медицинские. Есть целая группа профессий, для которой необходимы специальные способности. Например, если у человека нет способностей к изобразительному искусству, он вряд ли станет хорошим художником, архитектором, скульптором. </w:t>
      </w:r>
      <w:r>
        <w:rPr>
          <w:bCs/>
          <w:iCs/>
        </w:rPr>
        <w:t>Назовите личностные особенности, делающие профнепригодным учителя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прос 4.</w:t>
      </w:r>
      <w:r>
        <w:rPr/>
        <w:t xml:space="preserve"> Допускается заключение трудового договора с лицами, не достигшими возраста 14 лет? Если да, то при каких условиях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Вопрос 5.</w:t>
      </w:r>
      <w:r>
        <w:rPr>
          <w:rFonts w:cs="Times New Roman,Bold;Times New Roman" w:ascii="Times New Roman,Bold;Times New Roman" w:hAnsi="Times New Roman,Bold;Times New Roman"/>
          <w:bCs/>
        </w:rPr>
        <w:t xml:space="preserve">  Соотнесите типы темперамента с основными характеристиками нервной системы, </w:t>
      </w:r>
      <w:r>
        <w:rPr/>
        <w:t>заполнив таблиц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4"/>
        <w:gridCol w:w="162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гви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е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егма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анхол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реак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нервной системы переключать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еак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травертированность - интровертирован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трав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Вопрос 6.</w:t>
      </w:r>
      <w:r>
        <w:rPr/>
        <w:t xml:space="preserve"> Выдающиеся отечественные психологи Александр Романович Лурия и Алексей Николаевич Леонтьев в своей статье «Экзамен и психика» отмечают, что «ситуация экзамена принадлежит к аффективной ситуации… глубоко нарушающей всё поведение в целом. … И это, как показали исследования, совершенно вне зависимости от того, в какой степени подготовлен экзаменующийся к экзаменационным требованиям. Чем серьёзнее значение экзамена, чем он более необходим, … тем больше его аффективное значение.» 2. Какие Вы знаете способы уменьшения степени проявления аффективного состояния во время экзамена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опрос 7.</w:t>
      </w:r>
      <w:r>
        <w:rPr/>
        <w:t xml:space="preserve"> 2. Для интроверта больше всего подойдет работа </w:t>
      </w:r>
    </w:p>
    <w:p>
      <w:pPr>
        <w:pStyle w:val="Normal"/>
        <w:rPr/>
      </w:pPr>
      <w:r>
        <w:rPr/>
        <w:t xml:space="preserve">а) юриста, </w:t>
      </w:r>
    </w:p>
    <w:p>
      <w:pPr>
        <w:pStyle w:val="Normal"/>
        <w:rPr/>
      </w:pPr>
      <w:r>
        <w:rPr/>
        <w:t xml:space="preserve">б) журналиста, </w:t>
      </w:r>
    </w:p>
    <w:p>
      <w:pPr>
        <w:pStyle w:val="Normal"/>
        <w:rPr/>
      </w:pPr>
      <w:r>
        <w:rPr/>
        <w:t xml:space="preserve">в) парикмахера, </w:t>
      </w:r>
    </w:p>
    <w:p>
      <w:pPr>
        <w:pStyle w:val="Normal"/>
        <w:rPr/>
      </w:pPr>
      <w:r>
        <w:rPr/>
        <w:t xml:space="preserve">г) корректора. </w:t>
      </w:r>
    </w:p>
    <w:p>
      <w:pPr>
        <w:pStyle w:val="Normal"/>
        <w:shd w:fill="FFFFFF" w:val="clear"/>
        <w:jc w:val="both"/>
        <w:rPr/>
      </w:pPr>
      <w:r>
        <w:rPr>
          <w:b/>
        </w:rPr>
        <w:t>Вопрос 8.</w:t>
      </w:r>
      <w:r>
        <w:rPr/>
        <w:t xml:space="preserve"> Внимание – это направленность нашего сознания на определенный объект. Внимание имеет ряд свойств: устойчивость, объем, переключаемость, распределение, концентрация. Многие профессии предъявляют особые требования к вним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нимательно посмотрите на картинку и решите задачу:</w:t>
      </w:r>
    </w:p>
    <w:p>
      <w:pPr>
        <w:pStyle w:val="Normal"/>
        <w:shd w:fill="FFFFFF" w:val="clear"/>
        <w:ind w:firstLine="720"/>
        <w:jc w:val="both"/>
        <w:rPr/>
      </w:pPr>
      <w:r>
        <w:rPr/>
        <w:drawing>
          <wp:inline distT="0" distB="0" distL="0" distR="0">
            <wp:extent cx="5938520" cy="271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Приближалось время закрытия зоопарка. Последние запоздалые посетители уже начали постепенно направляться к выходу, как вдруг раздался возмущенный крик. У одной посетительницы зоопарка, дамы средних лет, исчезла элегантная сумочка. Она даже успела увидеть спину убегающего посетителя.  Тотчас же за ним бросился инспектор Варнике, которому так никогда и не удается провести спокойно хотя бы несколько часов. К нему присоединился один из посетителей, заявивший, что знает здесь все ходы и выходы. Вдвоем они обежали весь парк. Преступника нигде не было. Выйти с территории парка он не мог: открытыми оставались лишь центральные ворота, а за ними по распоряжению инспектора было установлено самое тщательное наблюдение. У Варнике уже мелькнула мысль, а не водит ли его за нос помощник. Может быть, он сообщник похитителя и сейчас старается запутать следы? Но тут же эта мысль оставила инспектора, ибо одно обстоятельство, которое внезапно привлекло его внимание, позволило ему обнаружить негодяя. </w:t>
      </w:r>
      <w:r>
        <w:rPr>
          <w:b/>
        </w:rPr>
        <w:t>Чем выдал себя преступник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вет:</w:t>
      </w:r>
      <w:r>
        <w:rPr>
          <w:b/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Вопрос 9. </w:t>
      </w:r>
      <w:r>
        <w:rPr/>
        <w:t xml:space="preserve">Ведущий тип мышления журналиста </w:t>
      </w:r>
    </w:p>
    <w:p>
      <w:pPr>
        <w:pStyle w:val="Normal"/>
        <w:rPr/>
      </w:pPr>
      <w:r>
        <w:rPr/>
        <w:t xml:space="preserve">а) предметно-действенный, </w:t>
      </w:r>
    </w:p>
    <w:p>
      <w:pPr>
        <w:pStyle w:val="Normal"/>
        <w:rPr/>
      </w:pPr>
      <w:r>
        <w:rPr/>
        <w:t xml:space="preserve">б) абстрактно-символический, </w:t>
      </w:r>
    </w:p>
    <w:p>
      <w:pPr>
        <w:pStyle w:val="Normal"/>
        <w:rPr/>
      </w:pPr>
      <w:r>
        <w:rPr/>
        <w:t xml:space="preserve">в) словесно-логический, </w:t>
      </w:r>
    </w:p>
    <w:p>
      <w:pPr>
        <w:pStyle w:val="Normal"/>
        <w:rPr/>
      </w:pPr>
      <w:r>
        <w:rPr/>
        <w:t>г) наглядно-образный.</w:t>
      </w:r>
    </w:p>
    <w:p>
      <w:pPr>
        <w:pStyle w:val="Normal"/>
        <w:jc w:val="both"/>
        <w:rPr/>
      </w:pPr>
      <w:r>
        <w:rPr>
          <w:b/>
        </w:rPr>
        <w:t xml:space="preserve">Вопрос 10. </w:t>
      </w:r>
      <w:r>
        <w:rPr/>
        <w:t xml:space="preserve">Некоторые профессии предъявляют высокие требования к уровню развития логического мышления. В Японии, например, при приеме на работу соискателям предлагают решить следующую логическую задачу.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800600" cy="280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50" t="31245" r="29885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Задача: переправить всех  (мама, 1 дочь, 2 дочь, папа, 1 сын, 2 сын, полисмен, заключенный) на другой берег.</w:t>
      </w:r>
    </w:p>
    <w:p>
      <w:pPr>
        <w:pStyle w:val="Normal"/>
        <w:rPr/>
      </w:pPr>
      <w:r>
        <w:rPr/>
        <w:t>Правила: Нельзя допускать чтобы:</w:t>
      </w:r>
    </w:p>
    <w:p>
      <w:pPr>
        <w:pStyle w:val="Normal"/>
        <w:rPr/>
      </w:pPr>
      <w:r>
        <w:rPr/>
        <w:t>1. Девочки оставались наедине с папой без мамы.</w:t>
      </w:r>
    </w:p>
    <w:p>
      <w:pPr>
        <w:pStyle w:val="Normal"/>
        <w:rPr/>
      </w:pPr>
      <w:r>
        <w:rPr/>
        <w:t>2. Мальчики оставались наедине с мамой без папы.</w:t>
      </w:r>
    </w:p>
    <w:p>
      <w:pPr>
        <w:pStyle w:val="Normal"/>
        <w:rPr/>
      </w:pPr>
      <w:r>
        <w:rPr/>
        <w:t>3. Заключенный оставался наедине с кем-либо без полисмена.</w:t>
      </w:r>
    </w:p>
    <w:p>
      <w:pPr>
        <w:pStyle w:val="Normal"/>
        <w:rPr/>
      </w:pPr>
      <w:r>
        <w:rPr/>
        <w:t>4. На плоту не более 2 человек.</w:t>
      </w:r>
    </w:p>
    <w:p>
      <w:pPr>
        <w:pStyle w:val="Normal"/>
        <w:rPr/>
      </w:pPr>
      <w:r>
        <w:rPr/>
        <w:t>5. Плотом управляют взрослые.</w:t>
      </w:r>
    </w:p>
    <w:p>
      <w:pPr>
        <w:pStyle w:val="Normal"/>
        <w:rPr/>
      </w:pPr>
      <w:r>
        <w:rPr/>
        <w:t>6. Плот сам по себе не возвращается на другой берег.</w:t>
      </w:r>
    </w:p>
    <w:p>
      <w:pPr>
        <w:pStyle w:val="Style15"/>
        <w:spacing w:before="0" w:after="0"/>
        <w:jc w:val="both"/>
        <w:rPr/>
      </w:pPr>
      <w:r>
        <w:rPr/>
        <w:t>Решите данную задачу.</w:t>
      </w:r>
    </w:p>
    <w:p>
      <w:pPr>
        <w:pStyle w:val="Style15"/>
        <w:spacing w:before="0" w:after="0"/>
        <w:jc w:val="both"/>
        <w:rPr/>
      </w:pPr>
      <w:r>
        <w:rPr>
          <w:b/>
        </w:rPr>
        <w:t>Ответ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9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6-2017</w:t>
      </w:r>
      <w:r>
        <w:rPr/>
        <w:t xml:space="preserve"> уч.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89"/>
        <w:gridCol w:w="1299"/>
        <w:gridCol w:w="10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мер плотника, тактильные ощущения хирурга, вдохновение музыканта, знания учителя и программиста и д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1 вариант (не более 3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небрежение к материальным вопрос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олерантности, эмпатии, справедливости, уважения к детям и родителям, эмоциональной уравновешенности и т.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ри наличии следующих условий:</w:t>
              <w:br/>
              <w:t>1) для участия в создании и (или) исполнении произведений в организациях кинематографии, театрах, театральных и концертных организациях, цирках;</w:t>
              <w:br/>
              <w:t>2) работа не должна причинять ущерба здоровью и нравственному развитию;</w:t>
              <w:br/>
              <w:t>3) согласие одного из родителей (усыновителя, опекуна) на труд ребенка; согласие органа опеки и попечительств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ответ «да», до 3 баллов за наличие услов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1140"/>
              <w:gridCol w:w="1135"/>
              <w:gridCol w:w="1152"/>
              <w:gridCol w:w="1283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гвини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ерик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егматик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анхолик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ла реакци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а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ая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ность нервной системы переключатьс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а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а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ая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 реакци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а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ая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травертированность - интровертированност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травер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траверт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ровер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ровер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аморегуляции и контроля поведения: например, повышение уровня осознания через проговаривание в устной речи или развернутой письменной речи необходимого для подготовки материала; использование техник саморегуляции на основе биологической обратной связи, связанных с физиологическими коррелятами эмоционального состояния (частота дыхания, частота сердечных сокращений и др.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ррект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лужитель кормит носорога мясом, а ведь носорог – травояд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овесно-лог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уда: полицейский+преступник. Обратно: полицейский. 2. Туда: полицейский+1 сын. Обратно: полицейский+преступник. 3. Туда: папа+2 сын. Обратно: папа. 4. Туда: мама+папа. Обратно: мама. 5. Туда: полицейский+преступник. Обратно: папа. 6. Туда: мама+папа. Обратно: мама. 7. Туда: мама+1 дочь. Обратно: полицейский+преступник. 8. Туда: полицейский+2 дочь. Обратно: полицейский. 9. Туда: полицейский+преступни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балл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3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9:00Z</dcterms:created>
  <dc:creator>Мария</dc:creator>
  <dc:description/>
  <cp:keywords/>
  <dc:language>en-US</dc:language>
  <cp:lastModifiedBy>Мария</cp:lastModifiedBy>
  <cp:lastPrinted>2015-03-12T12:11:00Z</cp:lastPrinted>
  <dcterms:modified xsi:type="dcterms:W3CDTF">2017-02-24T11:50:00Z</dcterms:modified>
  <cp:revision>12</cp:revision>
  <dc:subject/>
  <dc:title>Вопросы олимпиады 10-11 класс</dc:title>
</cp:coreProperties>
</file>