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План  мероприятий ШМП на 2018 – 2019 учебный год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нятие. Обсуждение плана работы ШМП на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лана работы Ш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А.М. Сав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Молодой педагог: проблемы, возможности, достиж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Сав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заня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для учителей начальных классов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       </w:t>
            </w:r>
            <w:r>
              <w:rPr/>
              <w:t>( МБОУ СОШ № 22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учителей английского языка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    </w:t>
            </w:r>
            <w:r>
              <w:rPr/>
              <w:t>(МОУ «ЛИЦЕЙ № 230»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для воспитателей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    </w:t>
            </w:r>
            <w:r>
              <w:rPr/>
              <w:t>(МДОУ «ДЕТСКИЙ САД № 18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/занятий их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В. И. Три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сихологический тренинг с педагогом-психологом ПСЦ «Надежда».</w:t>
            </w:r>
          </w:p>
          <w:p>
            <w:pPr>
              <w:pStyle w:val="Normal"/>
              <w:rPr/>
            </w:pPr>
            <w:r>
              <w:rPr/>
              <w:t>Что такое буллинг в детском коллективе, кто чаще всего становится жертвой буллинга и каковы его причины — ответы на эти и другие вопросы искали молодые специалис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трен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А. М. Сав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Ц «Надежд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й семинар для молодых педагогов и педагогов- наставников «Моделирование процесса сопровождения профессионального роста начинающих педагогов» в рамках регионального проекта– « Дорога к мастерству», цель которого – отработка и внедрение моделей сопровождения профессионального роста начинающих педаг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А. М. Са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заня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учителей английского языка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    </w:t>
            </w:r>
            <w:r>
              <w:rPr/>
              <w:t>(МБОУ СОШ № 22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для воспитателе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МАДОУ «ДЕТСКИЙ САД № 7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/занятий их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А.М. Савина</w:t>
            </w:r>
          </w:p>
          <w:p>
            <w:pPr>
              <w:pStyle w:val="Normal"/>
              <w:jc w:val="center"/>
              <w:rPr/>
            </w:pPr>
            <w:r>
              <w:rPr/>
              <w:t>Г.В. Поп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 рамках проекта «Дорога к мастерству» молодые учителя  региона приняли участие в работе стажировочных площадок:</w:t>
            </w:r>
          </w:p>
          <w:p>
            <w:pPr>
              <w:pStyle w:val="Normal"/>
              <w:rPr/>
            </w:pPr>
            <w:r>
              <w:rPr/>
              <w:t xml:space="preserve">«Урок иностранного языка в условиях ФГОС. Типология и структура урока: версии решений»; </w:t>
              <w:br/>
              <w:t xml:space="preserve"> Современные формы реализации дидактической модели организации учебного процесса «Смешанное обучение. Смена рабочих зо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А. М. Са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в образовании: сущность, подходы, особенности. Презентация проектов участниками стажировок Школа Росатома, победителями конкурсов профессионального мастерства </w:t>
            </w:r>
          </w:p>
          <w:p>
            <w:pPr>
              <w:pStyle w:val="Normal"/>
              <w:rPr/>
            </w:pPr>
            <w:r>
              <w:rPr/>
              <w:t xml:space="preserve">(МДОУ «ДЕТСКИЙ САД № 18», МАДОУ «ДЕТСКИЙ САД № 7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У «ДЕТСКИЙ САД № 16»,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В. И. Тришкина</w:t>
            </w:r>
          </w:p>
          <w:p>
            <w:pPr>
              <w:pStyle w:val="Normal"/>
              <w:jc w:val="center"/>
              <w:rPr/>
            </w:pPr>
            <w:r>
              <w:rPr/>
              <w:t>Г.В. Попова</w:t>
            </w:r>
          </w:p>
          <w:p>
            <w:pPr>
              <w:pStyle w:val="Normal"/>
              <w:jc w:val="center"/>
              <w:rPr/>
            </w:pPr>
            <w:r>
              <w:rPr/>
              <w:t>Т.Е. Семе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Занятие для молодых педагог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«Анализ урока как один из главных инструментов управления качеством преподавания в школе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С.А. Бурла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в образовании: диалог с директором фонда поддержки городских инициатив города Заречного – И.В. Курыш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А.М. Са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ыта работы ШМП в 2018 – 2019 учебном году.</w:t>
            </w:r>
          </w:p>
          <w:p>
            <w:pPr>
              <w:pStyle w:val="Normal"/>
              <w:rPr/>
            </w:pPr>
            <w:r>
              <w:rPr/>
              <w:t>Перспективы развития ШМП на новый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Са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 молодых учителей «Будущее - за профессионалами!». Учредители: областная организация Профсоюза работников народного образования и науки РФ, Министерство образования Пензенской области и Институт регионального разви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Сав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сихологический тренинг с педагогом-психологом ПСЦ «Надежда».</w:t>
            </w:r>
          </w:p>
          <w:p>
            <w:pPr>
              <w:pStyle w:val="Normal"/>
              <w:rPr/>
            </w:pPr>
            <w:r>
              <w:rPr/>
              <w:t>Преодоление страха при участиях в профессиональных конкур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трен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center"/>
              <w:rPr/>
            </w:pPr>
            <w:r>
              <w:rPr/>
              <w:t>А. М. Сав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Ц «Надежд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рвые шаги в профессии» в рамках педагогического фейер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rPr/>
            </w:pPr>
            <w:r>
              <w:rPr/>
              <w:t>А. М. Сав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для молодых педагогических работников, студентов и старшеклассников «Молодой педагог. Формула успеха 5.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Ф. Климанская</w:t>
            </w:r>
          </w:p>
          <w:p>
            <w:pPr>
              <w:pStyle w:val="Normal"/>
              <w:rPr/>
            </w:pPr>
            <w:r>
              <w:rPr/>
              <w:t>А.М. Са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4:00Z</dcterms:created>
  <dc:creator>IMC</dc:creator>
  <dc:description/>
  <cp:keywords/>
  <dc:language>en-US</dc:language>
  <cp:lastModifiedBy>Настя</cp:lastModifiedBy>
  <cp:lastPrinted>2017-09-19T12:01:00Z</cp:lastPrinted>
  <dcterms:modified xsi:type="dcterms:W3CDTF">2019-02-19T07:26:00Z</dcterms:modified>
  <cp:revision>73</cp:revision>
  <dc:subject/>
  <dc:title>План  мероприятий ШМП на 2017 – 2018 учебный год</dc:title>
</cp:coreProperties>
</file>