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План  мероприятий ШМП на 2019 – 2020 учебный год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160"/>
        <w:gridCol w:w="1620"/>
        <w:gridCol w:w="2160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. Обсуждение плана работы ШМП на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лана работы Ш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М. Сав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сихологический тренинг с педагогом-психологом ПСЦ «Надежда».</w:t>
            </w:r>
          </w:p>
          <w:p>
            <w:pPr>
              <w:pStyle w:val="Normal"/>
              <w:rPr/>
            </w:pPr>
            <w:r>
              <w:rPr/>
              <w:t>Преодоление страха при участиях в профессиональных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 М. Сав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Ц «Надежд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для молодых педагогических работников, студентов и старшеклассников «Молодой педагог. Формула успеха 5.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rPr/>
            </w:pPr>
            <w:r>
              <w:rPr/>
              <w:t>А.М. Са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Проектная деятельность в сфере патриотического воспитания детей и молодежи».  Эксперт: Анастасия Александровна Новикова, старший методист Центра культуры Пензенского государственного университета, преподаватель кафедры «История Отечества, государства и пра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Сав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"Анатомия голоса".</w:t>
            </w:r>
          </w:p>
          <w:p>
            <w:pPr>
              <w:pStyle w:val="Normal"/>
              <w:rPr/>
            </w:pPr>
            <w:r>
              <w:rPr/>
              <w:t>Спикер - актер Пензенского областного Драматического театра им. Луначарского, педагог Пензенского колледжа искусств, педагог и художественный руководитель Центра Театрального развития, г. Пенза - Шаповалов Николай Сергее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Сав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тур  регионального конкурса «Методические идеи молодых педагогов Пензенской обла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rPr/>
            </w:pPr>
            <w:r>
              <w:rPr/>
              <w:t>А.М. С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марафон «Педагогическое сотрудничество педагогов разного профессионального уровня» для молодых учителей и педагогов - наставников образовательных организаций, реализующих региональный проект «Дорога к мастерств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еминар-мара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rPr/>
            </w:pPr>
            <w:r>
              <w:rPr/>
              <w:t>А.М. С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рвые шаги в профессии» в рамках педагогического фейер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занятия для молодых учителей  и воспит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/занятий их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М. С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«Современный урок как необходимый фактор качества образов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М. С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Домашнее задание: как, сколько, когд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М. С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молодых педагогов  иностранного языка  с приглашением преподавателя кафедры "Иностранные языки и методика преподавания иностранных языков" педагогического института им. В.Г. Белинского Пензенского государственного университета, Прохоровой Н.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С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МОЗГОБОЙ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М. С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руглый стол для молодых специалистов по итогам учебного года</w:t>
            </w:r>
          </w:p>
          <w:p>
            <w:pPr>
              <w:pStyle w:val="Normal"/>
              <w:ind w:left="72" w:hanging="0"/>
              <w:rPr/>
            </w:pPr>
            <w:r>
              <w:rPr/>
              <w:t>(обсуждение проблем и перспектив на будущ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М. С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 молодых учителей «Будущее - за профессионалами!». Учредители: областная организация Профсоюза работников народного образования и науки РФ, Министерство образования Пензенской области и Институт регионального разви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Сав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4:00Z</dcterms:created>
  <dc:creator>IMC</dc:creator>
  <dc:description/>
  <cp:keywords/>
  <dc:language>en-US</dc:language>
  <cp:lastModifiedBy>Настя</cp:lastModifiedBy>
  <cp:lastPrinted>2017-09-19T12:01:00Z</cp:lastPrinted>
  <dcterms:modified xsi:type="dcterms:W3CDTF">2020-01-28T12:20:00Z</dcterms:modified>
  <cp:revision>93</cp:revision>
  <dc:subject/>
  <dc:title>План  мероприятий ШМП на 2017 – 2018 учебный год</dc:title>
</cp:coreProperties>
</file>