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обытия (дорожная карта) проекта «</w:t>
      </w:r>
      <w:r>
        <w:rPr>
          <w:b/>
          <w:sz w:val="28"/>
          <w:szCs w:val="28"/>
          <w:lang w:val="en-US"/>
        </w:rPr>
        <w:t>PRO</w:t>
      </w:r>
      <w:r>
        <w:rPr>
          <w:b/>
          <w:sz w:val="28"/>
          <w:szCs w:val="28"/>
        </w:rPr>
        <w:t xml:space="preserve">чтение» </w:t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г.</w:t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Заречный Пенз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68"/>
        <w:gridCol w:w="1620"/>
        <w:gridCol w:w="9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ие мероприятия, конкурсы, направленные на поддержку чт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марафон родительских собраний «Читающие родители – читающий ребё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,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МБУ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Городской марафон-эстафета «50 книг, прочитанных вместе с родителя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декабрь,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МБУ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детской книги в Д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 – 22.05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МБУ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Городской конкурс рисунков «Моя любимая 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 – 15.05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МБУ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Городская выставка детских рисунков «Моя любимая 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5 – 29.05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,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Городской конкурс чтецов «Пусть помнит мир спасён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,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 образования, Д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роприятия, проводимые дошкольными образовательными организац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итературных викторин для детей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литературных утренников: «Русские народные сказки», «Веселая книга в детском саду», «Наши любимые стихи» и д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луба «Книголюбы» (для детей старшего дошкольного возраста, родителей и педагог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ня книги в дошкольных группах детского сада (по региональной программе «Ребёнок и весь ми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выставок в уголке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Литературной гости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для родителей, практикумов по организации детского чтения дома: «Как выбрать книгу для ребенка-дошкольника», «Малышкина книжка»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Читаем дома вместе с деть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детских книг для родителей «Книги моей домашней библиотек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«Воспитание у дошкольников любви к книг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Организация книжного уголка в групп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239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239" w:leader="none"/>
              </w:tabs>
              <w:rPr/>
            </w:pPr>
            <w:r>
              <w:rPr/>
              <w:t>Дошкольные 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ческих рекомендаций «Литературное наследие Пензенского края дошкольни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Информационное сопрово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ходе реализации проекта в сети Интернет (на сайте Департамента образования, МБУ ИМЦ, Дошкольных образовательных организа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МБУ ИМЦ, Дошкольные 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8:00Z</dcterms:created>
  <dc:creator>викторова</dc:creator>
  <dc:description/>
  <cp:keywords/>
  <dc:language>en-US</dc:language>
  <cp:lastModifiedBy>User</cp:lastModifiedBy>
  <dcterms:modified xsi:type="dcterms:W3CDTF">2015-06-10T16:51:00Z</dcterms:modified>
  <cp:revision>3</cp:revision>
  <dc:subject/>
  <dc:title>Ключевые события (дорожная карта) проекта «PROчтение» на 2015г</dc:title>
</cp:coreProperties>
</file>