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икторина «Мировые религии – наше духов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ри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-4 классы.</w:t>
      </w:r>
    </w:p>
    <w:p>
      <w:pPr>
        <w:pStyle w:val="Normal"/>
        <w:spacing w:lineRule="auto" w:line="360"/>
        <w:rPr/>
      </w:pPr>
      <w:r>
        <w:rPr/>
        <w:t xml:space="preserve">1. Что буддисты считают вредными наклонностями, называемыми «три яда»?  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2. В каких случаях слово Будда пишется с большой буквы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3. К какой из четырех каст принадлежал Будда и его род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4.У Будды был сын, как его звали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>5. Во что верит каждый мусульманин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jc w:val="both"/>
        <w:rPr/>
      </w:pPr>
      <w:r>
        <w:rPr/>
        <w:t xml:space="preserve">6. С какого времени буддисты ведут отсчет времени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7. Назовите годы жизни Будды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8.Сколько сторонников буддизма насчитывается в мире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9. Вспомните, где родился Будда? </w:t>
      </w:r>
      <w:r>
        <w:rPr>
          <w:i/>
        </w:rPr>
        <w:t>(1 балл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10. Вспомните первоначальное полное имя человека, известного всему миру как Будда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11. Как прошли детство и юность Пророка Мухаммада? Какие качества были свойственны Мухаммаду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2. Кто такой архат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13. Принято выделять три  колесницы в буддизме? Назовите их.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4. Что вы знаете о цветочной проповеди Будды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5. В основу какого учения лег «Трактак о светильнике и свете»? Кто его автор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6. Какой день буддисты считают трижды святым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17. Когда начинается и сколько продолжается буддийский пост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>18. Как называют паломничество в исламе?</w:t>
      </w:r>
      <w:r>
        <w:rPr>
          <w:i/>
        </w:rPr>
        <w:t xml:space="preserve"> (1 балл)</w:t>
      </w:r>
    </w:p>
    <w:p>
      <w:pPr>
        <w:pStyle w:val="Normal"/>
        <w:spacing w:lineRule="auto" w:line="360"/>
        <w:jc w:val="both"/>
        <w:rPr/>
      </w:pPr>
      <w:r>
        <w:rPr/>
        <w:t xml:space="preserve">19. Основа буддийского учения – Четыре Благородные истины. Какие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20. Каких священных животных почитают буддисты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21. Какое дерево (деревья) считается наиболее почитаемым у буддистов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>22. Какую страну называют колыбелью ислама?</w:t>
      </w:r>
      <w:r>
        <w:rPr>
          <w:i/>
        </w:rPr>
        <w:t xml:space="preserve"> (1 балл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23. Что говорится в Коране об Аллахе? </w:t>
      </w:r>
      <w:r>
        <w:rPr>
          <w:color w:val="000000"/>
        </w:rPr>
        <w:t>Какие имена есть у Аллаха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rPr/>
      </w:pPr>
      <w:r>
        <w:rPr/>
        <w:t>24. Что значит для мусульманина «делать добро»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jc w:val="both"/>
        <w:rPr/>
      </w:pPr>
      <w:r>
        <w:rPr/>
        <w:t>25. Кому разрешено не соблюдать пост? Почему именно в месяц рамадан постятся мусульмане?</w:t>
      </w:r>
      <w:r>
        <w:rPr>
          <w:i/>
        </w:rPr>
        <w:t xml:space="preserve"> (до 5 баллов) </w:t>
      </w:r>
    </w:p>
    <w:p>
      <w:pPr>
        <w:pStyle w:val="Normal"/>
        <w:spacing w:lineRule="auto" w:line="360"/>
        <w:jc w:val="both"/>
        <w:rPr/>
      </w:pPr>
      <w:r>
        <w:rPr/>
        <w:t>26. Как празднуют мусульмане Курбан-байрам? Что значит для мусульман этот праздник?</w:t>
      </w:r>
      <w:r>
        <w:rPr>
          <w:i/>
        </w:rPr>
        <w:t xml:space="preserve"> (до 5 баллов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икторина «Мировые религии – наше духов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ри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-8 классы.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«Три драгоценности» или «три  прибежища» - ими буддисты дорожат больше всего и обычно берут на себя обязательства хранить эту тройную благодать их веры. Назовите эти драгоценности.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2. Буддийская традиция повествует о четырех знамениях царевичу Гаутама. О каких знамениях идет речь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3. Насколько веков буддизм старше христианства и ислама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4. Почему буддизм называют мировой религией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5. По преданию, жители одного из имений спросили однажды у Будды, как среди множества религиозных учителей выделить тех, кто достоин доверия и веры. Что ответил Будда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6. Когда и где (в каком городе) была организована и проходила первая буддийская выставка в России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>7. Кто является автором Буддхачариты?</w:t>
      </w:r>
      <w:r>
        <w:rPr>
          <w:i/>
        </w:rPr>
        <w:t xml:space="preserve"> (1 балл)</w:t>
      </w:r>
    </w:p>
    <w:p>
      <w:pPr>
        <w:pStyle w:val="Normal"/>
        <w:spacing w:lineRule="auto" w:line="360"/>
        <w:jc w:val="both"/>
        <w:rPr/>
      </w:pPr>
      <w:r>
        <w:rPr/>
        <w:t xml:space="preserve">8. После четырех встреч царевич оставил семью и покинул  дворец, вступив на путь поиска истины. О каких встречах (с кем?) идет речь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9. Когда и где проходил </w:t>
      </w:r>
      <w:r>
        <w:rPr>
          <w:lang w:val="en-US"/>
        </w:rPr>
        <w:t>I</w:t>
      </w:r>
      <w:r>
        <w:rPr/>
        <w:t xml:space="preserve"> буддийский собор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10. </w:t>
      </w:r>
      <w:r>
        <w:rPr>
          <w:bCs/>
          <w:iCs/>
        </w:rPr>
        <w:t>Какой народ, проживающий на территории России, первым принял ислам?</w:t>
      </w:r>
      <w:r>
        <w:rPr>
          <w:i/>
        </w:rPr>
        <w:t xml:space="preserve"> (1 балл)</w:t>
      </w:r>
    </w:p>
    <w:p>
      <w:pPr>
        <w:pStyle w:val="Normal"/>
        <w:spacing w:lineRule="auto" w:line="360"/>
        <w:jc w:val="both"/>
        <w:rPr/>
      </w:pPr>
      <w:r>
        <w:rPr/>
        <w:t xml:space="preserve">11. Какие необычайные знамения произошли после смерти Будды? </w:t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>12.  Каждый мусульманин обязан заботиться о своем здоровье. В исламе, считается, что здоровье зависит от того, что и как ты ешь. Поэтому  принята особая культура еды, особые правила, которые называют халяль. Что вы об этом знаете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jc w:val="both"/>
        <w:rPr/>
      </w:pPr>
      <w:r>
        <w:rPr/>
        <w:t>13. Каковы пять столпов ислама? Дайте им объяснение.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4. Кто в истории буддизма известен под именем «Бородатый варвар»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15. Что такое Шамбала? Где она находится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 xml:space="preserve">16. Что такое медитация? Какие понятия она охватывает? </w:t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>17. Для чего открывались медресе?</w:t>
      </w:r>
      <w:r>
        <w:rPr>
          <w:i/>
        </w:rPr>
        <w:t xml:space="preserve"> (1 балл)</w:t>
      </w:r>
    </w:p>
    <w:p>
      <w:pPr>
        <w:pStyle w:val="Normal"/>
        <w:spacing w:lineRule="auto" w:line="360"/>
        <w:jc w:val="both"/>
        <w:rPr/>
      </w:pPr>
      <w:r>
        <w:rPr/>
        <w:t>18. Какие регионы в РФ исповедают буддизм? Какие народы современной России исповедую ислам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jc w:val="both"/>
        <w:rPr/>
      </w:pPr>
      <w:r>
        <w:rPr/>
        <w:t>19. Что означает слово «мусульманин»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jc w:val="both"/>
        <w:rPr/>
      </w:pPr>
      <w:r>
        <w:rPr/>
        <w:t>20. Для чего мусульманину служат чётки? Почему в них 99 бусин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jc w:val="both"/>
        <w:rPr/>
      </w:pPr>
      <w:r>
        <w:rPr/>
        <w:t>21. Какой год стал первым в мусульманском летоисчислении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jc w:val="both"/>
        <w:rPr/>
      </w:pPr>
      <w:r>
        <w:rPr/>
        <w:t>22. Для чего предназначены пожертвования? Как мусульмане относятся к богатству и к бедности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23. </w:t>
      </w:r>
      <w:r>
        <w:rPr>
          <w:lang w:eastAsia="ar-SA"/>
        </w:rPr>
        <w:t>Как мусульмане определяют начало нового месяца? Сколько дней и месяцев в мусульманском календаре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jc w:val="both"/>
        <w:rPr/>
      </w:pPr>
      <w:r>
        <w:rPr/>
        <w:t>24. О чем говорит свидетельство веры? Какими словами мусульманин утверждает свою веру?</w:t>
      </w:r>
      <w:r>
        <w:rPr>
          <w:i/>
        </w:rPr>
        <w:t xml:space="preserve"> (до 5 баллов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Викторина «Мировые религии – наше духов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тории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9-11 класс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. Главным буддийским центром в европейской части России является Санкт- Петербургский дацан. В чем его уникальность? </w:t>
      </w:r>
      <w:r>
        <w:rPr>
          <w:i/>
        </w:rPr>
        <w:t>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2. Что предлагает Будда в качестве пути спасения? Этот великий путь называют Восьмеричным путем, ибо он насчитывает восемь ступеней. Назовите их. </w:t>
      </w:r>
      <w:r>
        <w:rPr>
          <w:i/>
        </w:rPr>
        <w:t>(3 балл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. Назовите место, где Будда прочитал свою первую проповедь? </w:t>
      </w:r>
      <w:r>
        <w:rPr>
          <w:i/>
        </w:rPr>
        <w:t>(3 балл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4. Что ответил Будда на вопрос своего ученика о том, как монахи должны вести себя в присутствии женщин? </w:t>
      </w:r>
      <w:r>
        <w:rPr>
          <w:i/>
        </w:rPr>
        <w:t>(3 балла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5. Появление на свет Будды сопровождалось чудесными знамениями. Какими? </w:t>
      </w:r>
      <w:r>
        <w:rPr>
          <w:i/>
        </w:rPr>
        <w:t>(3 балла)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/>
        <w:t>6.</w:t>
      </w:r>
      <w:r>
        <w:rPr>
          <w:color w:val="FF0000"/>
        </w:rPr>
        <w:t xml:space="preserve"> </w:t>
      </w:r>
      <w:r>
        <w:rPr/>
        <w:t>Кто были первыми мусульманами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7. Где, когда и кому Будда преподал свое первое наставление (первую проповедь). Как она называлась? </w:t>
      </w:r>
      <w:r>
        <w:rPr>
          <w:i/>
        </w:rPr>
        <w:t>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8. Будда неоднократно являл чудеса. Одно из них известно под названием « чудо мангового дерева». О чем идет речь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9. Когда и где произошел первый крупный раскол буддийской общины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0. На какие два основных течения раскололась буддийская община? </w:t>
      </w:r>
      <w:r>
        <w:rPr>
          <w:i/>
        </w:rPr>
        <w:t>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1. Что вам известно о 28-ом буддийском патриархе? </w:t>
      </w:r>
      <w:r>
        <w:rPr>
          <w:i/>
        </w:rPr>
        <w:t>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2. Чем отличается ислам от религии язычников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3. Считается, что Будда сам обозначил пять основных сфер нравственности. Они не что иное, как универсальные заповеди, общие для всех времен и культур. Перечислите их? </w:t>
      </w:r>
      <w:r>
        <w:rPr>
          <w:i/>
        </w:rPr>
        <w:t>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4. Классическая буддийская медитация включает две стадии. Какие? </w:t>
      </w:r>
      <w:r>
        <w:rPr>
          <w:i/>
        </w:rPr>
        <w:t>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5. Можно считать буддизм философией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6. Сколько тел у Будды? </w:t>
      </w:r>
      <w:r>
        <w:rPr>
          <w:i/>
        </w:rPr>
        <w:t>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7. Почему Иерусалим считается у мусульман таким же священным городом, как Мекка и Медина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8. Почему из Мекки Мухаммеда выгнали, а в Медине его охотно приняли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19. </w:t>
      </w:r>
      <w:r>
        <w:rPr>
          <w:lang w:eastAsia="ar-SA"/>
        </w:rPr>
        <w:t>Что общего между исламом и иконоборчеством? Случайно ли это сходство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0. Когда мусульманин должен читать Коран? Если человек не знает арабского языка, как он может прочитать Коран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1. Что является главной формой поклонения Аллаху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2. У мусульман два главных праздника. Какие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3. Что такое хадж? Знаешь ли ты, как паломник должен вести себя во время хаджа? На какое время приходится хадж? Как относятся к человеку, совершившему хадж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24. Кто такие сунниты и шииты? Когда они появились?</w:t>
      </w:r>
      <w:r>
        <w:rPr>
          <w:i/>
        </w:rPr>
        <w:t xml:space="preserve"> (3 балла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25.  </w:t>
      </w:r>
      <w:r>
        <w:rPr>
          <w:lang w:eastAsia="ar-SA"/>
        </w:rPr>
        <w:t>С какого времени начинается летоисчисление в исламе?</w:t>
      </w:r>
      <w:r>
        <w:rPr>
          <w:i/>
        </w:rPr>
        <w:t xml:space="preserve"> (1 балл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34:00Z</dcterms:created>
  <dc:creator>User</dc:creator>
  <dc:description/>
  <dc:language>en-US</dc:language>
  <cp:lastModifiedBy>user</cp:lastModifiedBy>
  <dcterms:modified xsi:type="dcterms:W3CDTF">2014-12-29T12:34:00Z</dcterms:modified>
  <cp:revision>2</cp:revision>
  <dc:subject/>
  <dc:title>Буддизм</dc:title>
</cp:coreProperties>
</file>