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икторина «Мировые религии – наше духовное наслед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еографии (без учета возрастных категори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>. Ответьте на вопросы теста, выбрав один верный вариант:</w:t>
      </w:r>
    </w:p>
    <w:p>
      <w:pPr>
        <w:pStyle w:val="Normal"/>
        <w:rPr/>
      </w:pPr>
      <w:r>
        <w:rPr/>
        <w:t>1. Мировыми религиями являю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индуизм, христианство, буддиз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буддизм, ислам, христиан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христианство, иудаизм, исл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ислам, христианство, конфуциан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ровая религия, наименее распространенная в Ро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христианст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буддиз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исл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иуда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ошиб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удмурты - православн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чукчи – традиционные вер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адыгейцы - мусульман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алтайцы - буд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ьно ли сгруппированы народы, относящиеся к одной языковой группе и исповедующие одну и ту же религию? Найдите ошиб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карачаевцы, кумыки и ногайц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шорцы, якуты и башки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коми, мордва и марийц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ингуши, лакцы и лезг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те соответствие между странами с преобладанием верующих одного теч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сп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арок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зербайдж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Ю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Малазий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Филипп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Австрал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И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посылки для межрелигиозных конфликтов практически отсутствуют 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Инд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Боснии и Герцеговин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Израил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Испани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Столицами мусульманских стран являю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Тхимпху, Куала-Лумпур, Тегер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Нуакшот, Амман, Дак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Хартум, Парамарибо, Могадиш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) Манила, Манама, Маска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их европейских странах среди верующих преобладают мусульмане-сунниты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Греция, Болга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Албания, Босния и Герцегов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Мальте, Мона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Сан-Марино, Лив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дно и то же течение христианства преобладает 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Австралии, Эстонии, Литв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Франции, Германии, Великобритан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Грузии, Македонии, на Кипр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Югославии, Болгарии, Бос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станов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юркоязычный на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ладающая религ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Тувин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зербайджан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Чува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умы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Православ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Суннит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Шии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Буд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Дополните фразу: «Ведущими религиями в России исторически стали … и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ой из названных народов России исповедует православи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тат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чеченц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сети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инг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давляющее большинство мусульман-шиитов прожива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Северной Афр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Океан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Южной Аз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Юго-Западной А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амая населенная страна с преобладанием буддист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Индонез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Вьетн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Таилан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Инд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о же течение христианства, что и в России, преобладает 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Казахстане, Армении и Азербайджан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Грузии, Украине и Белору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Эстонии, Латвии и Молдав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Таждикистане, Туркмении и Кирги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до 15 баллов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Назовите три мировые религии в порядке их проникновения на территорию России. Схематично (стрелками) нанесите на контурную карту «Административно-территориальное устройство России» из каких государств эти религии пришли в нашу страну, подпишите век, в котором это произошло. Обозначьте на контурной карте республики в составе Российской Федерации, которые исповедуют мировые религии, занимающие второе и третье место по количеству приверженцев в нашей стране.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о 15 баллов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В Российской Федерации проживают представители свыше 160 национальностей. При переписи населения было получено более 800 различных вариантов ответов населения на вопрос о национальной принадлежности, в том числе и самоназвания. Какие из перечисленных народов исповедуют одну религию и относятся к одной языковой группе: </w:t>
      </w:r>
      <w:r>
        <w:rPr>
          <w:i/>
        </w:rPr>
        <w:t>буряад, латвиеши, одморт, удэхе, хальмг, черемис?</w:t>
      </w:r>
    </w:p>
    <w:p>
      <w:pPr>
        <w:pStyle w:val="Normal"/>
        <w:jc w:val="right"/>
        <w:rPr>
          <w:i/>
          <w:i/>
        </w:rPr>
      </w:pPr>
      <w:r>
        <w:rPr>
          <w:i/>
        </w:rPr>
        <w:t>(5 баллов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>Задание 4.</w:t>
      </w:r>
      <w:r>
        <w:rPr/>
        <w:t xml:space="preserve"> </w:t>
      </w:r>
      <w:r>
        <w:rPr>
          <w:color w:val="000000"/>
          <w:shd w:fill="FFFFFF" w:val="clear"/>
        </w:rPr>
        <w:t>Сказание об апостоле Андрее Первозванном передают все отечественные летописцы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</w:rPr>
        <w:t>В I веке апостол Андрей водрузил на месте будущего города Киева деревянный крест, предсказав, что здесь будет стоять великий город со множеством церквей. Вскоре после этого апостол Андрей был распят язычниками в греческом городе Патры на косом кресте (по форме напоминает букву "Х")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>Крест такой формы получил впоследствии название "Андреевский". Выход к каким морям символизирует Андреевский крест на морском флаге России?</w:t>
        <w:tab/>
        <w:tab/>
        <w:tab/>
        <w:tab/>
        <w:tab/>
        <w:tab/>
        <w:tab/>
        <w:tab/>
        <w:tab/>
      </w:r>
      <w:r>
        <w:rPr>
          <w:color w:val="000000"/>
          <w:shd w:fill="FFFFFF" w:val="clear"/>
          <w:lang w:val="en-US"/>
        </w:rPr>
        <w:tab/>
        <w:tab/>
        <w:tab/>
        <w:tab/>
        <w:tab/>
        <w:tab/>
        <w:tab/>
      </w:r>
      <w:r>
        <w:rPr>
          <w:i/>
          <w:color w:val="000000"/>
          <w:shd w:fill="FFFFFF" w:val="clear"/>
        </w:rPr>
        <w:t>(2 балла)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/>
        <w:t>Авторы ряда цивилизационных теорий утверждали, что в современном мире источниками новых конфликтов будут культурные различия между нациями и этносами, принадлежащими к различным цивилизациям. Столкновение между цивилизациями должно стать, по их мнению, главным фактором противоречий в мировой политике. Какие этнические конфликты в современном мире подтверждают этот тезис?</w:t>
      </w:r>
    </w:p>
    <w:p>
      <w:pPr>
        <w:pStyle w:val="Normal"/>
        <w:jc w:val="both"/>
        <w:rPr/>
      </w:pPr>
      <w:r>
        <w:rPr/>
        <w:tab/>
        <w:t>Перечислите известные вам центры современных межэтнических и межконфессиональных конфликтов на границе цивилизаций (исламской и православной, исламский и буддистской)</w:t>
      </w:r>
    </w:p>
    <w:p>
      <w:pPr>
        <w:pStyle w:val="Normal"/>
        <w:jc w:val="both"/>
        <w:rPr/>
      </w:pPr>
      <w:r>
        <w:rPr/>
        <w:tab/>
        <w:t>В каких регионах России соприкасаются районы распространения различных религий? Возможны ли там вооруженные конфликты?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(до 20 баллов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77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ние 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О каком народе России идет речь? Определите географические координаты столицы этой республ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т народ, относящийся к тюркской языковой группе исповедует буддизм. Республика, в которой он составляет большинство, одной из последних вошла в состав нашей страны. Ее территория отличается резкими природными контрастами: с горными тундрами соседствуют степи и полупустыни. Главные полезные ископаемые – асбест и каменный угол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(5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Задание 7.</w:t>
      </w:r>
      <w:r>
        <w:rPr/>
        <w:t xml:space="preserve"> Какому городу – историческому центру православной культуры посвятил свое  стихотворение И. Чернухин.</w:t>
        <w:tab/>
        <w:tab/>
        <w:tab/>
        <w:tab/>
        <w:tab/>
        <w:tab/>
        <w:tab/>
        <w:t xml:space="preserve">  </w:t>
      </w:r>
      <w:r>
        <w:rPr>
          <w:i/>
          <w:color w:val="000000"/>
          <w:shd w:fill="FFFFFF" w:val="clear"/>
        </w:rPr>
        <w:t>(1 балл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Святые храмы ….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Те, что стоят, и те, которых нет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Окутаны вы Божьей Благодатью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И излучаете Священный Свет!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од крылом театром кукольным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И мое плывет село,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И церквушка с белым куполом</w:t>
      </w:r>
    </w:p>
    <w:p>
      <w:pPr>
        <w:pStyle w:val="Normal"/>
        <w:spacing w:lineRule="auto" w:line="276"/>
        <w:ind w:firstLine="900"/>
        <w:jc w:val="both"/>
        <w:rPr>
          <w:rStyle w:val="Applestylespan"/>
          <w:shd w:fill="FFFFFF" w:val="clear"/>
        </w:rPr>
      </w:pPr>
      <w:r>
        <w:rPr/>
        <w:t>Излучает ввысь тепло.</w:t>
      </w:r>
    </w:p>
    <w:p>
      <w:pPr>
        <w:pStyle w:val="Normal"/>
        <w:jc w:val="both"/>
        <w:rPr>
          <w:rStyle w:val="Applestylespan"/>
          <w:shd w:fill="FFFFFF" w:val="clear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Укажите, в каких регионах мира большинством жителей не могли бы использоваться для повседневной трапезы следующие продукты: </w:t>
      </w:r>
      <w:r>
        <w:rPr>
          <w:i/>
        </w:rPr>
        <w:t>свинина и говядина</w:t>
      </w:r>
      <w:r>
        <w:rPr/>
        <w:t>. Обоснуйте свой ответ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о 10 баллов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ние </w:t>
      </w:r>
      <w:r>
        <w:rPr>
          <w:b/>
          <w:lang w:val="en-US"/>
        </w:rPr>
        <w:t>9</w:t>
      </w:r>
      <w:r>
        <w:rPr>
          <w:b/>
        </w:rPr>
        <w:t xml:space="preserve">.  </w:t>
      </w:r>
      <w:r>
        <w:rPr/>
        <w:t xml:space="preserve">Разбейте перечисленные страны на группы по преобладающей религии:  </w:t>
      </w:r>
      <w:r>
        <w:rPr>
          <w:i/>
        </w:rPr>
        <w:t>Алжир, Бангладеш, Белоруссия, Болгария, Греция, Грузия, Израиль, Индонезия, Ирак,  Ирландия, Испания, Коста-Рика, Лаос, Латвия, Литва, Мавритания, Монголия, Мьянма, Норвегия, Пакистан, Польша, Таиланд, Филиппины, Швеция, Эстония, Япо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до 10 баллов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ние </w:t>
      </w:r>
      <w:r>
        <w:rPr>
          <w:b/>
          <w:lang w:val="en-US"/>
        </w:rPr>
        <w:t>10</w:t>
      </w:r>
      <w:r>
        <w:rPr>
          <w:b/>
        </w:rPr>
        <w:t xml:space="preserve">. </w:t>
      </w:r>
      <w:r>
        <w:rPr/>
        <w:t>Большинство тюркских народов исповедуют ислам, а одни из народов Поволжья – православие. Что вы знаете об этом народ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(5 баллов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ние </w:t>
      </w:r>
      <w:r>
        <w:rPr>
          <w:b/>
          <w:lang w:val="en-US"/>
        </w:rPr>
        <w:t>11</w:t>
      </w:r>
      <w:r>
        <w:rPr>
          <w:b/>
        </w:rPr>
        <w:t xml:space="preserve">. </w:t>
      </w:r>
      <w:r>
        <w:rPr/>
        <w:t>Какую религию исповедует, где живет и к какой языковой семье относятся следующие народы:</w:t>
      </w:r>
    </w:p>
    <w:p>
      <w:pPr>
        <w:pStyle w:val="Normal"/>
        <w:jc w:val="both"/>
        <w:rPr/>
      </w:pPr>
      <w:r>
        <w:rPr/>
        <w:t>А) этот народ является вторым по численности в России;</w:t>
      </w:r>
    </w:p>
    <w:p>
      <w:pPr>
        <w:pStyle w:val="Normal"/>
        <w:jc w:val="both"/>
        <w:rPr/>
      </w:pPr>
      <w:r>
        <w:rPr/>
        <w:t>Б) этот народ саамам последним вошел в состав СССР (в 1944 году);</w:t>
      </w:r>
    </w:p>
    <w:p>
      <w:pPr>
        <w:pStyle w:val="Normal"/>
        <w:jc w:val="both"/>
        <w:rPr/>
      </w:pPr>
      <w:r>
        <w:rPr/>
        <w:t>В) имя этого народа в 1925 – 1931 гг носила столица автономной республики, порода лошадей, а их называли «минусинскими татарами»?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о 16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Верны ли следующие утвержд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распространенная из мировых религий – христиан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лам объявлен государственной религией главным образом в странах Азии и Афр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уизм – самая молодая мировая рели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дизм распространен в Латинской Америке, Центральной, Юго-Восточной и восточной А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крупные по числу жителей исламские государства – Индонезия, Пакистан, Бангладеш и Ниге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сульмане-шииты живут в основном в двух странах – Иране и Ира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й ограниченный район распространения мировой религии – распространение будд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усульманских странах практически отсутствуют такие отрасли хозяйства, как птицеводство и коне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алодоступных районах Тропической Африки, Азии, Латинской Америки и Австралии с приходом европейцев преобладающей религией стало протестант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и мусульман преобладают суннит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Applestylespan"/>
          <w:shd w:fill="FFFFFF" w:val="clear"/>
        </w:rPr>
        <w:t>Главным центром раннего православия на территории России был Херсоне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Applestylespan"/>
          <w:shd w:fill="FFFFFF" w:val="clear"/>
        </w:rPr>
        <w:t>Современное название города Царьград – Константинопол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Applestylespan"/>
          <w:shd w:fill="FFFFFF" w:val="clear"/>
        </w:rPr>
        <w:t>Первым городом, принявшим христианство вслед за князем Владимиром, стал Новгор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Applestylespan"/>
          <w:shd w:fill="FFFFFF" w:val="clear"/>
        </w:rPr>
      </w:pPr>
      <w:r>
        <w:rPr>
          <w:rStyle w:val="Applestylespan"/>
          <w:color w:val="000000"/>
          <w:shd w:fill="FFFFFF" w:val="clear"/>
        </w:rPr>
        <w:t>Самая большая по числу верующих православная церковь — Русска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Applestylespan"/>
          <w:color w:val="000000"/>
        </w:rPr>
        <w:t>Князь Владимир принял крещение на реке Волг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75 % населения современной России являются православным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Style w:val="Applestylespan"/>
          <w:shd w:fill="FFFFFF" w:val="clear"/>
        </w:rPr>
        <w:t>Большинство титульных народов современной России являются православными.</w:t>
        <w:tab/>
      </w:r>
      <w:r>
        <w:rPr>
          <w:i/>
        </w:rPr>
        <w:t xml:space="preserve"> </w:t>
      </w:r>
    </w:p>
    <w:p>
      <w:pPr>
        <w:pStyle w:val="Normal"/>
        <w:ind w:left="7080" w:firstLine="708"/>
        <w:jc w:val="center"/>
        <w:rPr/>
      </w:pPr>
      <w:r>
        <w:rPr>
          <w:i/>
        </w:rPr>
        <w:t>(до 17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дание 13.</w:t>
      </w:r>
      <w:r>
        <w:rPr/>
        <w:t xml:space="preserve"> Приспосабливаясь к изменяющимся условиям, религия продолжает оказывать большое воздействие на нравы, обычаи, личную жизнь людей, их взаимоотношения в семье. В частности, она очень сильно влияет на воспроизводство населения. Докажите или опровергните данную точку зрения, приведите примеры в доказательство.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о 10 баллов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>
          <w:b/>
          <w:lang w:val="en-US"/>
        </w:rPr>
        <w:t>4</w:t>
      </w:r>
      <w:r>
        <w:rPr>
          <w:b/>
        </w:rPr>
        <w:t xml:space="preserve">.  </w:t>
      </w:r>
      <w:r>
        <w:rPr/>
        <w:t>По географическим координатам определите города и ответьте на вопрос: какую роль в мировых религиях они играю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21</w:t>
      </w:r>
      <w:r>
        <w:rPr>
          <w:vertAlign w:val="superscript"/>
        </w:rPr>
        <w:t>0</w:t>
      </w:r>
      <w:r>
        <w:rPr/>
        <w:t xml:space="preserve"> с.ш. 40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jc w:val="both"/>
        <w:rPr/>
      </w:pPr>
      <w:r>
        <w:rPr/>
        <w:t>Б) 32</w:t>
      </w:r>
      <w:r>
        <w:rPr>
          <w:vertAlign w:val="superscript"/>
        </w:rPr>
        <w:t>0</w:t>
      </w:r>
      <w:r>
        <w:rPr/>
        <w:t xml:space="preserve"> с.ш. 35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jc w:val="both"/>
        <w:rPr/>
      </w:pPr>
      <w:r>
        <w:rPr/>
        <w:t>В) 24</w:t>
      </w:r>
      <w:r>
        <w:rPr>
          <w:vertAlign w:val="superscript"/>
        </w:rPr>
        <w:t>0</w:t>
      </w:r>
      <w:r>
        <w:rPr/>
        <w:t xml:space="preserve"> с.ш. 39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jc w:val="both"/>
        <w:rPr/>
      </w:pPr>
      <w:r>
        <w:rPr/>
        <w:t>Г) 25</w:t>
      </w:r>
      <w:r>
        <w:rPr>
          <w:vertAlign w:val="superscript"/>
        </w:rPr>
        <w:t>0</w:t>
      </w:r>
      <w:r>
        <w:rPr/>
        <w:t xml:space="preserve"> с.ш. 85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jc w:val="both"/>
        <w:rPr/>
      </w:pPr>
      <w:r>
        <w:rPr/>
        <w:t>Д) 42</w:t>
      </w:r>
      <w:r>
        <w:rPr>
          <w:vertAlign w:val="superscript"/>
        </w:rPr>
        <w:t>0</w:t>
      </w:r>
      <w:r>
        <w:rPr/>
        <w:t xml:space="preserve"> с.ш. 12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(10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Какие из мировых религий получили наибольшее распространение на территории вашей области (края, республики)? Попробуйте объяснить почему именно эта религия стала наиболее распространенной?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о 10 баллов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b/>
        </w:rPr>
        <w:t>Задание 16.</w:t>
      </w:r>
      <w:r>
        <w:rPr/>
        <w:t xml:space="preserve"> </w:t>
      </w:r>
      <w:r>
        <w:rPr>
          <w:rStyle w:val="Applestylespan"/>
          <w:shd w:fill="FFFFFF" w:val="clear"/>
        </w:rPr>
        <w:t>Вся Православная Русь в августе 2010 года отмечала великое празднество -  100-летие со дня прославления в лике святых Преподобного Серафима Саровского. Паломники из Санкт-Петербурга предприняли многодневную миссию «Путь к Серафиму Саровскому».  Дорога пролегала через многие города, храмы 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монастыри. Перед глазами паломников прошли Владимир, Муром, Арзамас, Санаксары, Рязань, Дивеево.</w:t>
      </w:r>
      <w:r>
        <w:rPr>
          <w:rStyle w:val="Appleconvertedspace"/>
          <w:shd w:fill="FFFFFF" w:val="clear"/>
        </w:rPr>
        <w:t xml:space="preserve">  </w:t>
      </w:r>
    </w:p>
    <w:p>
      <w:pPr>
        <w:pStyle w:val="Normal"/>
        <w:jc w:val="both"/>
        <w:rPr/>
      </w:pPr>
      <w:r>
        <w:rPr>
          <w:rStyle w:val="Appleconvertedspace"/>
          <w:shd w:fill="FFFFFF" w:val="clear"/>
        </w:rPr>
        <w:t>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контурной карте «Восточно-Европейская равнина» отметьте представленный маршрут путешествия. Какие еще города могли лежать на пути у паломников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йте общее расстояние, которое они преодол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особенности природы той местности (климат, рельеф, внутренние воды и прочее), по которой проходило путешествие палом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из перечисленных городов находится самый древний монастырь России? Когда он был освоен? Предложите свой маршрут путешествия из Пензы к этому монастырю. Отметьте его на карте. Какие достопримечательности православной культуры Вы сможете еще посетить при данном путешествии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76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ab/>
        <w:tab/>
        <w:tab/>
        <w:tab/>
        <w:tab/>
      </w:r>
      <w:r>
        <w:rPr>
          <w:rStyle w:val="Applestylespan"/>
          <w:i/>
          <w:color w:val="000000"/>
        </w:rPr>
        <w:t>(до 20 баллов)</w:t>
      </w:r>
    </w:p>
    <w:p>
      <w:pPr>
        <w:pStyle w:val="Normal"/>
        <w:jc w:val="right"/>
        <w:rPr>
          <w:rStyle w:val="Applestylespan"/>
          <w:i/>
          <w:i/>
          <w:color w:val="000000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2:00Z</dcterms:created>
  <dc:creator>NickOn</dc:creator>
  <dc:description/>
  <cp:keywords/>
  <dc:language>en-US</dc:language>
  <cp:lastModifiedBy>чернышёва</cp:lastModifiedBy>
  <dcterms:modified xsi:type="dcterms:W3CDTF">2014-11-11T13:48:00Z</dcterms:modified>
  <cp:revision>4</cp:revision>
  <dc:subject/>
  <dc:title>1</dc:title>
</cp:coreProperties>
</file>