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На участие в конкурсном мероприятии проекта «Наше духовное наслед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40" w:after="100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Регистрационная карта участн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Указание наименования конкурсного мероприятия (конкурс рисунков с указанием темы, онлайн-энциклопедия  «Святые заступники Руси», конкурс мультимедиа-проектов «Святые места России» нужное выбрать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разовательной организа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участни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 xml:space="preserve">Почтовый адрес для отправки призов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включая почтовый индекс!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mai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мобильны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Телефон домашний (</w:t>
            </w:r>
            <w:r>
              <w:rPr>
                <w:i/>
                <w:sz w:val="26"/>
                <w:szCs w:val="26"/>
              </w:rPr>
              <w:t>с кодом</w:t>
            </w:r>
            <w:r>
              <w:rPr>
                <w:sz w:val="26"/>
                <w:szCs w:val="26"/>
              </w:rPr>
              <w:t xml:space="preserve"> города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климанская</dc:creator>
  <dc:description/>
  <cp:keywords/>
  <dc:language>en-US</dc:language>
  <cp:lastModifiedBy>климанская</cp:lastModifiedBy>
  <dcterms:modified xsi:type="dcterms:W3CDTF">2014-10-29T12:08:00Z</dcterms:modified>
  <cp:revision>2</cp:revision>
  <dc:subject/>
  <dc:title/>
</cp:coreProperties>
</file>