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овременной образовательной среды и образовательной программы детского с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детских садов «Школа Росато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2-23 июня 2015 г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зенская область г. Заречный ЗА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ию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- 9.30</w:t>
        <w:tab/>
        <w:tab/>
        <w:t>Встреча участников семинара на вокзале. Заезд участников семинара в город, расселение в гостинице. Завтра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15</w:t>
        <w:tab/>
        <w:t xml:space="preserve">Открытие семина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руководителя проекта «Школа Росатома» - Н.В. Шурочковой.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начальника Департамента образования г. Заречного – Е.В. Аникиной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1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– 11.00</w:t>
        <w:tab/>
        <w:t xml:space="preserve">Дорожная карта реализации проекта «Сеть школ «Школа Росатома» (часть 1). </w:t>
      </w:r>
    </w:p>
    <w:p>
      <w:pPr>
        <w:pStyle w:val="Normal"/>
        <w:ind w:left="21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В. Селюков, координатор программ проекта «Школа Росатома», первый заместитель директора АНО «Институт проблем образовательной политики «Эврика»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2.30</w:t>
        <w:tab/>
        <w:t>Английская группа развития в сети детских садов «Школа Росатома».</w:t>
      </w:r>
    </w:p>
    <w:p>
      <w:pPr>
        <w:pStyle w:val="Normal"/>
        <w:ind w:left="2120" w:firstLine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. Доля, эксперт АНО «Институт проблем образовательной политики «Эврика».</w:t>
      </w:r>
    </w:p>
    <w:p>
      <w:pPr>
        <w:pStyle w:val="Normal"/>
        <w:ind w:left="2120" w:firstLine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2.45</w:t>
        <w:tab/>
        <w:t>Перерыв. Кофе-брэйк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5 – 14.00</w:t>
        <w:tab/>
        <w:t>Оценка развивающей образовательной среды детского сада: современная идеология и инструментарий (часть 1).</w:t>
      </w:r>
    </w:p>
    <w:p>
      <w:pPr>
        <w:pStyle w:val="Normal"/>
        <w:ind w:left="2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М. Шадрина, заместитель директора АНО «Институт проблем образовательной политики «Эврика».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5.00</w:t>
        <w:tab/>
        <w:t>Перерыв на обед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6.45</w:t>
        <w:tab/>
        <w:t>Работа в группах:</w:t>
      </w:r>
    </w:p>
    <w:p>
      <w:pPr>
        <w:pStyle w:val="Normal"/>
        <w:ind w:left="2120" w:hanging="2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Группа 1.</w:t>
      </w:r>
      <w:r>
        <w:rPr>
          <w:rFonts w:cs="Times New Roman" w:ascii="Times New Roman" w:hAnsi="Times New Roman"/>
          <w:sz w:val="28"/>
          <w:szCs w:val="28"/>
        </w:rPr>
        <w:t xml:space="preserve"> Английская группа развития сети детских садов «Школа Росатома» (часть 1). </w:t>
      </w:r>
    </w:p>
    <w:p>
      <w:pPr>
        <w:pStyle w:val="Normal"/>
        <w:ind w:left="2120" w:firstLine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Н. Доля, эксперт АНО «Институт проблем образовательной политики «Эврика»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Группа 2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детского сада сети «Школа Росатома» (от сметы на построение развивающей образовательной среды до современных способов оценивания качества дошкольного образования). Координаторы –</w:t>
      </w:r>
      <w:r>
        <w:rPr>
          <w:rFonts w:cs="Times New Roman" w:ascii="Times New Roman" w:hAnsi="Times New Roman"/>
          <w:sz w:val="26"/>
          <w:szCs w:val="26"/>
        </w:rPr>
        <w:t xml:space="preserve"> Р.В. Селюков, первый заместитель директора АНО «Институт проблем образовательной политики «Эврика»,</w:t>
      </w:r>
    </w:p>
    <w:p>
      <w:pPr>
        <w:pStyle w:val="Normal"/>
        <w:ind w:left="2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 М. Шадрина, заместитель директора АНО «Институт проблем образовательной политики «Эврика»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5 – 17.00</w:t>
        <w:tab/>
        <w:t>Перерыв. Кофе-брэйк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18.00</w:t>
        <w:tab/>
        <w:t xml:space="preserve">Пленарное заседание. Подведение итогов дня.  </w:t>
      </w:r>
      <w:r>
        <w:rPr>
          <w:rFonts w:cs="Times New Roman" w:ascii="Times New Roman" w:hAnsi="Times New Roman"/>
          <w:sz w:val="26"/>
          <w:szCs w:val="26"/>
        </w:rPr>
        <w:t>Координаторы – Н.В. Шурочкова, руководитель проекта «Школа Росатома», Р.В. Селюков, координатор программ проекта «Школа Росато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8.30</w:t>
        <w:tab/>
        <w:t>Ужи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  – 21.00</w:t>
        <w:tab/>
        <w:t xml:space="preserve">Культурная программа. Экскурсия по городу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о-выставочный центр города Зареч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ию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- 9.30</w:t>
        <w:tab/>
        <w:tab/>
        <w:t xml:space="preserve">Завтрак в гостинице. </w:t>
      </w:r>
    </w:p>
    <w:p>
      <w:pPr>
        <w:pStyle w:val="Normal"/>
        <w:ind w:left="2120" w:hanging="2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2121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– 11.00</w:t>
        <w:tab/>
        <w:t xml:space="preserve">Дорожная карта реализации проекта «Сеть школ «Школа Росатома» (часть 2). </w:t>
      </w:r>
    </w:p>
    <w:p>
      <w:pPr>
        <w:pStyle w:val="Normal"/>
        <w:ind w:left="21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В. Селюков, координатор программ проекта «Школа Росатома», первый заместитель директора АНО «Институт проблем образовательной политики «Эврика»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2.30</w:t>
        <w:tab/>
        <w:t xml:space="preserve">Оценка развивающей образовательной среды детского сада: современная идеология и инструментарий (часть 2) </w:t>
      </w:r>
    </w:p>
    <w:p>
      <w:pPr>
        <w:pStyle w:val="Normal"/>
        <w:ind w:left="2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М. Шадрина, заместитель директора АНО «Институт проблем образовательной политики «Эврика»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2.45</w:t>
        <w:tab/>
        <w:t>Перерыв. Кофе-брэйк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5 – 14.00</w:t>
        <w:tab/>
        <w:t>Английская группа развития в сети детских садов «Школа Росатома» (часть 2).</w:t>
      </w:r>
    </w:p>
    <w:p>
      <w:pPr>
        <w:pStyle w:val="Normal"/>
        <w:ind w:left="2120" w:firstLine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Н. Доля, эксперт АНО «Институт проблем образовательной политики «Эврика»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5.00</w:t>
        <w:tab/>
        <w:t>Перерыв на обед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6.45</w:t>
        <w:tab/>
        <w:t>Работа в группах:</w:t>
      </w:r>
    </w:p>
    <w:p>
      <w:pPr>
        <w:pStyle w:val="Normal"/>
        <w:ind w:left="2120" w:hanging="2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>Группа 1.</w:t>
      </w:r>
      <w:r>
        <w:rPr>
          <w:rFonts w:cs="Times New Roman" w:ascii="Times New Roman" w:hAnsi="Times New Roman"/>
          <w:sz w:val="28"/>
          <w:szCs w:val="28"/>
        </w:rPr>
        <w:t xml:space="preserve"> Английская группа развития сети детских садов «Школа Росатома». </w:t>
      </w:r>
    </w:p>
    <w:p>
      <w:pPr>
        <w:pStyle w:val="Normal"/>
        <w:ind w:left="2120" w:firstLine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Н. Доля, эксперт АНО «Институт проблем образовательной политики «Эврика»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Группа 2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детского сада сети «Школа Росатома» (от сметы на построение развивающей образовательной среды до современных способов оценивания качества дошкольного образования). </w:t>
      </w:r>
    </w:p>
    <w:p>
      <w:pPr>
        <w:pStyle w:val="Normal"/>
        <w:ind w:left="2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торы – Р.В. Селюков, первый заместитель директора АНО «Институт проблем образовательной политики «Эврика»,</w:t>
      </w:r>
    </w:p>
    <w:p>
      <w:pPr>
        <w:pStyle w:val="Normal"/>
        <w:ind w:left="2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 М. Шадрина, заместитель директора АНО «Институт проблем образовательной политики «Эврика».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5 – 17.00</w:t>
        <w:tab/>
        <w:t>Перерыв. Кофе-брэйк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17.30</w:t>
        <w:tab/>
        <w:t xml:space="preserve">Пленарное заседание. Подведение итогов семинара. </w:t>
      </w:r>
    </w:p>
    <w:p>
      <w:pPr>
        <w:pStyle w:val="Normal"/>
        <w:ind w:left="212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ординаторы – Н.В. Шурочкова, руководитель проекта «Школа Росатома», Р.В. Селюков, координатор программ проекта «Школа Росатома»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– 18.00</w:t>
        <w:tab/>
        <w:t>Ужин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9.00</w:t>
        <w:tab/>
        <w:t>Переезд на вокзал г. Пен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9:00Z</dcterms:created>
  <dc:creator>golovacheva</dc:creator>
  <dc:description/>
  <cp:keywords/>
  <dc:language>en-US</dc:language>
  <cp:lastModifiedBy>golovacheva</cp:lastModifiedBy>
  <cp:lastPrinted>2015-06-16T09:24:00Z</cp:lastPrinted>
  <dcterms:modified xsi:type="dcterms:W3CDTF">2015-06-16T05:34:00Z</dcterms:modified>
  <cp:revision>3</cp:revision>
  <dc:subject/>
  <dc:title>Программа семинара</dc:title>
</cp:coreProperties>
</file>