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ейтинг кома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228600</wp:posOffset>
                </wp:positionV>
                <wp:extent cx="5097780" cy="585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85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  <w:gridCol w:w="1620"/>
                              <w:gridCol w:w="1440"/>
                              <w:gridCol w:w="180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зрастная катего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мма балл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йтинг кома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. Десногорск-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-11 к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. Железногорск-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-11 к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. Новоураль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-11 к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. Заречный -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-11 к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. Заречный -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-11 к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. Заречный -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-11 к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. Заречный -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-11 к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. Железногорск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- 8 к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. Трехгорный-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- 8 к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. Новоуральск-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- 8 к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г. Заречный-3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- 8 к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. Заречный -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- 8 к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. Заречный -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- 8 к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. Заречный -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- 8 к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. Димитровград-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- 8 к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61.3pt;mso-wrap-distance-left:5.65pt;mso-wrap-distance-right:5.65pt;mso-wrap-distance-top:0pt;mso-wrap-distance-bottom:0pt;margin-top:18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  <w:gridCol w:w="1620"/>
                        <w:gridCol w:w="1440"/>
                        <w:gridCol w:w="180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зрастная катего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мма балл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йтинг команд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 Десногорск-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-11 кл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 Железногорск-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-11 кл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 Новоураль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-11 кл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 Заречный -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-11 кл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 Заречный -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-11 кл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 Заречный -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-11 кл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 Заречный -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-11 кл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 Железногорск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- 8 кл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 Трехгорный-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- 8 кл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 Новоуральск-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- 8 кл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. Заречный-3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- 8 кл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 Заречный -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- 8 кл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 Заречный -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- 8 кл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 Заречный -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- 8 кл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 Димитровград-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- 8 кл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1:00Z</dcterms:created>
  <dc:creator>Ольга</dc:creator>
  <dc:description/>
  <cp:keywords/>
  <dc:language>en-US</dc:language>
  <cp:lastModifiedBy>Ольга</cp:lastModifiedBy>
  <dcterms:modified xsi:type="dcterms:W3CDTF">2017-03-17T12:15:00Z</dcterms:modified>
  <cp:revision>1</cp:revision>
  <dc:subject/>
  <dc:title>Рейтинг команд</dc:title>
</cp:coreProperties>
</file>