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shd w:fill="FEFEFE" w:val="clear"/>
        </w:rPr>
      </w:pPr>
      <w:r>
        <w:rPr>
          <w:rFonts w:cs="Tahoma" w:ascii="Tahoma" w:hAnsi="Tahoma"/>
          <w:b/>
          <w:bCs/>
          <w:sz w:val="28"/>
          <w:szCs w:val="28"/>
          <w:shd w:fill="FEFEFE" w:val="clear"/>
        </w:rPr>
        <w:t>Список команд-участниц очного этапа за счет средств проекта «Школа Росатома»</w:t>
      </w:r>
    </w:p>
    <w:tbl>
      <w:tblPr>
        <w:tblW w:w="72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2389"/>
        <w:gridCol w:w="2611"/>
        <w:gridCol w:w="2200"/>
      </w:tblGrid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манды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горный 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в Александр Андре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енко Галина Николаевна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Ярослав Александро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енко Дарья Валери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 Глеб Вадимо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 7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ходов Андрей Серге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аков Сергей Александрович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ц Константин Александро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ов Владимир Альберто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рев Иван Евгень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 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ьникова Татьяна Анатоль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гунова Вера Хайдаровна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в Сергей Дмитри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рова Екатерина Дмитри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Любовь Алексе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горск 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Елена Серге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Татьяна Анатольевна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гель Анастасия Алексе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ук Александра Юрь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нов Алексей Никола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 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Ксения Анатольевн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настасия Михайловна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вый Андрей Алексее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ешко Владислав Маратови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ришина Ксени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05:00Z</dcterms:created>
  <dc:creator>Admin</dc:creator>
  <dc:description/>
  <cp:keywords/>
  <dc:language>en-US</dc:language>
  <cp:lastModifiedBy>Admin</cp:lastModifiedBy>
  <dcterms:modified xsi:type="dcterms:W3CDTF">2017-02-02T20:07:00Z</dcterms:modified>
  <cp:revision>1</cp:revision>
  <dc:subject/>
  <dc:title/>
</cp:coreProperties>
</file>