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манды победители и приз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-проектов интерактивного научно-технического парка под открытым небом «Эвр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59"/>
        <w:gridCol w:w="3056"/>
        <w:gridCol w:w="251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коман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горск-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Елена Сергее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атьяна Анатольевна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ргель Анастасия Алексее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ук Александра Юрье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анов Алексей Никола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лад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-8 классы)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чный-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Виктория Андрее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Ирина Алексеевна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ева Виктория Дмитрие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нова Кристина Алексее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 Павел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овград-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Мария Михайло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Елена Петровна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их Илья Олего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ков Родион Олего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щикова Анастасия Романо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ральск-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Андрей Сергеевич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Сергей Александрович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ов Владимир Альберто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ван Евгень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9-11 классы)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ногорск-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Татьяна Анатолье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Вера Хайдаровна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Сергей Дмитри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 Екатерина Дмитрие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юбовь Алексее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чный-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Сергее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Евгений Иоильевич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Элина Олего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Даниил Евгень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Руслан Дмитри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чный-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 Андрей Александрович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Ольга Геннадьевна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 Никита Алексе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ин Илья Георги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 Артем Михайло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ая презентация проект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горный-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Александр Андреевич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Галина Николаевна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Ярослав Александро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Дарья Валерие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Глеб Вадимо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ый оригинальный проект парка «Эврик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чный-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Сергеев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Евгений Иоильевич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Элина Олегов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Даниил Евгень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Руслан Дмитриеви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амая дружная команд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ральск-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дкова Ксения Анатольевна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ова Надежда Валерьевна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явый Андрей Алексеевич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ешко Владислав Маратович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а Ксения Александровн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8:00Z</dcterms:created>
  <dc:creator>Ольга</dc:creator>
  <dc:description/>
  <cp:keywords/>
  <dc:language>en-US</dc:language>
  <cp:lastModifiedBy>Ольга</cp:lastModifiedBy>
  <dcterms:modified xsi:type="dcterms:W3CDTF">2017-03-16T19:14:00Z</dcterms:modified>
  <cp:revision>1</cp:revision>
  <dc:subject/>
  <dc:title>Команды победители и призеры </dc:title>
</cp:coreProperties>
</file>