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1"/>
        <w:gridCol w:w="2029"/>
        <w:gridCol w:w="1440"/>
        <w:gridCol w:w="2340"/>
        <w:gridCol w:w="25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806450</wp:posOffset>
                      </wp:positionV>
                      <wp:extent cx="930402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402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исок участников заочного эта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курса дизайн-проектов интерактивного научно-технического па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 открытым небом «Эврик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2.6pt;height:54pt;mso-wrap-distance-left:9.05pt;mso-wrap-distance-right:9.05pt;mso-wrap-distance-top:0pt;mso-wrap-distance-bottom:0pt;margin-top:-63.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участников заочного эт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курса дизайн-проектов интерактивного научно-технического п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открытым небом «Эврик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, возраст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-ная 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 Данила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Ольга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2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Евгений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2г.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р Анастасия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Кристина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8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Данил Владими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02г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Игорь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ова Анастасия Игор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1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нько Даниил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4.2003г.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ероника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3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нович Дмитрий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ечкина Анна Серге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4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сногорск 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Дарь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а Дарь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00г., </w:t>
            </w:r>
          </w:p>
          <w:p>
            <w:pPr>
              <w:pStyle w:val="Normal"/>
              <w:rPr/>
            </w:pPr>
            <w:r>
              <w:rPr/>
              <w:t>10 кла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Татьяна Викт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 Олег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01г.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Анастасия Тарас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Ш №1»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сногорск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на Юлия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01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Анастасия Игор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7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нищук Михаил Владими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01г.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Татьяна Анато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01г.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лгунова Вера Хайда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ДДТ»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сногорск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Сергей Дмитри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00г.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рова Екатерина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4.2000г.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Любовь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00г.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яев Евгений Викто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01г.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ченко Александр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до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рдяева Дарь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01.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24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чко Даниил Геннад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1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 «Юнон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енко Артём</w:t>
            </w:r>
            <w:r>
              <w:rPr>
                <w:lang w:val="en-US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1.2003г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24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Елизавета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5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ветлана Геннад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ной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астаси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1.1999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Александра Евген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8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хипова Снежан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3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рская Илона Евгент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3г.,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7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рёбышева Татьяна Пет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У ДО «Детская школа искусств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ной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ихаил Ром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2г.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адежд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3г.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Ксения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03г.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ова Анна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2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рёбышева Татья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крёбышева Татьяна Пет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У ДО «Детская школа искусств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ной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маматова Юлия Вячеслав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1г.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Любовь Геннад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2002г.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У ДО «Детская школа искусств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ной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ихаил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3г.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рюкова Диа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04г.,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6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овеева Наталья Викторов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ОУ «Лицей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ной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рановских Софья Ильинич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г.,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виков Михаил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3г.,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гаева Александра Кирил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4г.,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кланенко Никита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0,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апина Светлана Эдуард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У СОШ № 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есной 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ронцов Андрей Анато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00,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рочкина Анастасия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99,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абутина Анастаси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Елен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.04.2001</w:t>
            </w:r>
            <w:r>
              <w:rPr/>
              <w:t>г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ОУ «Гимназия № 91им.М.В.Ломоносо-в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ургель Анастасия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0</w:t>
            </w:r>
            <w:r>
              <w:rPr/>
              <w:t>0г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9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зук Александра Ю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1г.,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9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оганов Алексей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1г.,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9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ькина Вероника Викт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2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цова Татьяна Анатол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БОУ «Гимназия №91им.М.В.Ломоно-сов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шакова Елизавета Евген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4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стова Дарь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мников Алексей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вдеева Поли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енко Екатерина Олег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ОУ  Школа № 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тимирова Софья Эдуард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ев Илья Эдуард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7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а Дарья Вячеслав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енко Павел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7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ва Марина Юр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ОУ  Школа № 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 Александр Павл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в Вадим Владислав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ейко Ольга Васи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ьялов Артем Викто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05г.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ьчева Татьяна Константи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ОУ  Школа № 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беряк Валерий Вадим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.2005г.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пина Анастасия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05г.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сенко Юлия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05г.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на Виталия Максим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04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рная Татьяна Викто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ОУ  «Школа № 106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паева Анна Сергеевн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04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ьченко Светлан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04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миров Андрей Денис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04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Людмил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05г.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ских Татьяна Никола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9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рехгорный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ёрова Анастасия Константи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9.2005г.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нева Анастасия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5г.,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ухина Дарья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0.2005г., </w:t>
            </w:r>
          </w:p>
          <w:p>
            <w:pPr>
              <w:pStyle w:val="Normal"/>
              <w:rPr/>
            </w:pPr>
            <w:r>
              <w:rPr/>
              <w:t>5  клас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ских Татьяна Никола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9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рехгорный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Анна Максим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1.2004г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ина Ольга Михай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1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рехгорный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Мария Вале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03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Егор Павл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04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нин Максим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04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ов Александр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01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Галина Никола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12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рехгорный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Ярослав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04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Дарья Вале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Глеб Вадим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7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 Софья Ив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05г.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 Инна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9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рехгорный</w:t>
            </w:r>
            <w:r>
              <w:rPr>
                <w:lang w:val="en-US"/>
              </w:rPr>
              <w:t>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Елизавета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05г.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ина Полина Вячеслав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04г.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кова Светлана Евген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06г.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3.04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улина Екатерин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уральск</w:t>
            </w:r>
            <w:r>
              <w:rPr>
                <w:lang w:val="en-US"/>
              </w:rPr>
              <w:t>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кина Таиси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11.2003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Анастасия Вита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.02.2004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Тимофей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.08.2004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вцова Анастаси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7.02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вник Николай Мар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уральск</w:t>
            </w: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летова Анастаси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6.02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ева Олеся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8.11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 Михаил Анато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.05.2002г.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а Дарья Евген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7.08.2004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а Вера Вениами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5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уральск</w:t>
            </w:r>
            <w:r>
              <w:rPr>
                <w:lang w:val="en-US"/>
              </w:rPr>
              <w:t>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 Евгений Павл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1.05.2004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Артем Вадим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.12.2003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а Елизавета Игор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2.10.2003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дкова Ксения Анатольевн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Анастасия Михай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5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уральск</w:t>
            </w:r>
            <w:r>
              <w:rPr>
                <w:lang w:val="en-US"/>
              </w:rPr>
              <w:t>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явый Андрей Алексеевич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.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ешко Владислав Маратович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00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ина Ксения Александровн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0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а Алин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0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улина Екатерин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уральск</w:t>
            </w:r>
            <w:r>
              <w:rPr>
                <w:lang w:val="en-US"/>
              </w:rPr>
              <w:t>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нова Екатерина Анто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0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Дарь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0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Ан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9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а Александр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0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вник Николай Марк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уральск</w:t>
            </w:r>
            <w:r>
              <w:rPr>
                <w:lang w:val="en-US"/>
              </w:rPr>
              <w:t>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хматова Александра Игор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0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лександр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0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ьпяков Аркадий Вале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0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Андрей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02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 Сергей 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5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уральск</w:t>
            </w:r>
            <w:r>
              <w:rPr>
                <w:lang w:val="en-US"/>
              </w:rPr>
              <w:t>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кин Илья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2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ов Владимир Альберт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2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Иван Евген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3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инь Алина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1.01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Валентина Серге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воронежская СОШ №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</w:t>
            </w: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а Але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5.12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рья Ив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3.09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 Денис Вячеслав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.06.2003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онюк Андрей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07.2003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Валентина Серге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воронежская СОШ №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</w:t>
            </w:r>
            <w:r>
              <w:rPr>
                <w:lang w:val="en-US"/>
              </w:rPr>
              <w:t>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Глеб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.07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нин Андрей Евген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5.10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Данила Олег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9.02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хненко Денис Ю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9.04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Валентина Серге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воронежская СОШ №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</w:t>
            </w:r>
            <w:r>
              <w:rPr>
                <w:lang w:val="en-US"/>
              </w:rPr>
              <w:t>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анова Анастасия Денис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.12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12.2003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кина Мари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5.06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Екатери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.12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Валентина Серге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воронежская СОШ №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</w:t>
            </w:r>
            <w:r>
              <w:rPr>
                <w:lang w:val="en-US"/>
              </w:rPr>
              <w:t>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лексей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7.06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фоломеева Юли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3.06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Михаил Константи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1.05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атов Ники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ничев Максим Валер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Нововоронежский ДД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</w:t>
            </w:r>
            <w:r>
              <w:rPr>
                <w:lang w:val="en-US"/>
              </w:rPr>
              <w:t>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Алексей Дмитри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2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ртем Геннад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Марк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ленцова Елизавета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.01.20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гова Наталья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УДО Нововоронежский ДД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</w:t>
            </w:r>
            <w:r>
              <w:rPr>
                <w:lang w:val="en-US"/>
              </w:rPr>
              <w:t>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ова Полина Константи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.05.20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нцева Дарья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.11.20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чина Елизавета Егоровн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9.02.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льинская Александра Константи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.04.2004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гова Наталья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УДО Нововоронежский ДД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</w:t>
            </w:r>
            <w:r>
              <w:rPr>
                <w:lang w:val="en-US"/>
              </w:rPr>
              <w:t>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лонова Жанна Ю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2.04.2004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 8 к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ынина Александра Дмитриевн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1.11.2004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ыкова Мари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04.2005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лебникова Анастасия Вита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.0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рабыльникова Ольга Михай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УДО Нововоронежский Д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</w:t>
            </w:r>
            <w:r>
              <w:rPr>
                <w:lang w:val="en-US"/>
              </w:rPr>
              <w:t>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сарева Вероника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9.09.200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ючкова Екатерин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.02.200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ыкина Анастасия Вячеслав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1.11.20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пишова Алина Ю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5.12.20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рабыльникова Ольга Михай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УДО Нововоронежский ДД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анкова Елена Владими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.04.20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итов Иван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.5.20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ириллова Валери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.09.20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разова Елизавета Вячеслав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9.06.20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рабыльникова Ольга Михай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УДО Нововоронежский ДД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аневина Анастасия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.12.20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хова Кари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8.04.20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 Ирина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8.11.20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есникова Елизавета  Вита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.03.20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рабыльникова Ольга Михай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УДО Нововоронежский ДД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брынина Мари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.12.20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лякова Полина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.07.20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рмакова мария Викт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.06..20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атрикеева Анна Игор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.09.20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рабыльникова Ольга Михай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УДО Нововоронежский ДД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-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викова Мария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1.05.20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ерстяных Алина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3.04.20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ружинина Софь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.03.20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арикова Дарья Ив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.02.20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рабыльникова Ольга Михай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УДО Нововоронежский ДД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рная Анастасия Константи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4.04.20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юнина Виктори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.08.20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рсукова Виктория Ю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.11.20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пов Роман Викто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8.2002г.,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ихайлов Алекс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румов Дмитрий Эмильевич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2004г.,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7 клас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ручко Иван Олег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00г.,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кшин Артем Ю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02г.,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рнышов Артем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7.2004г.,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6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ихайлов Алексей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воронеж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рин Данил Викто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2.2003г.,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иронов Владислав Ром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03.11.2002г., 7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ртемьев Марк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5.09.2002г., 8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 Максим Владими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7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ненко Наталья Викто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лярные З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ль Алексей Тарас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инец Даниил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Арина Пав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2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Данила Евген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01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Ма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21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 -1</w:t>
            </w:r>
          </w:p>
          <w:p>
            <w:pPr>
              <w:pStyle w:val="Normal"/>
              <w:rPr/>
            </w:pPr>
            <w:r>
              <w:rPr/>
              <w:t>Пензенской об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офья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Жанна Вале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няев Сергей Павл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ржеева Юлия Евген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2г.,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И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2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 -2</w:t>
            </w:r>
          </w:p>
          <w:p>
            <w:pPr>
              <w:pStyle w:val="Normal"/>
              <w:rPr/>
            </w:pPr>
            <w:r>
              <w:rPr/>
              <w:t>Пензенской об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ли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2г.,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лапова Полина Георг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03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Глеб Ю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2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Виктория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Ирина Анато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22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яева Виктория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3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нова Кристи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3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 Павел Владислав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лександр Вячеслав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талья Вячеслав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26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шин Сергей Денис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 Владимир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03.2002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ётов Руслан Эдуард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02.2003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ина Елен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00 г.,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ов Евгений Иои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ЦДТ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хмудова Элина Олег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00 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галь Даниил Евген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1999 г.,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ин Руслан Дмитри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999 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юков Артем Тиму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04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юков Тимур Юрьевич</w:t>
            </w:r>
          </w:p>
          <w:p>
            <w:pPr>
              <w:pStyle w:val="Normal"/>
              <w:snapToGrid w:val="false"/>
              <w:rPr/>
            </w:pPr>
            <w:r>
              <w:rPr/>
              <w:t>Юр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ЦДТ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ашов Сергей Вита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05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кин Богдан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санкин Александр Геннад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ева Валерия Максим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6.2001г.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ядова Ольга Геннад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23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на Анастасия Пав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7.2001г.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курова Елена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5. 2001г.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Яна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01г.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на Лилия Пав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кова Дина Александ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25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ашина Марина Олег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03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винов Александр Максим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2.2003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ва Светла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2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аста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1 9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11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ветлана Юр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"ЦО и ПО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ечный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руков  Иго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анова Мария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анова  Дарья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нько Мария Константи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8.2003г.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руллова Елена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19 им. И.П. Мытаре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имитровград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настасия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0.2002г.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шкина Екатери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02г.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Карина Вита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02г.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Антон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7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ова Юл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одск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имитровград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кова Дарь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01г.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ова Юлия Александ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одская гимнази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имитровград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ич Даниил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00г.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Кристи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01г.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Святослав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05г.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Наталья Юр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имитровград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2006г.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Яна Дмитр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02г.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 Аркадий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2.2002г.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Кирилл Ром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3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Людмила Никола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ниципальное бюджетное образовательное учреждение «Северская гимнази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тон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7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на Алина Владими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2 г.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Павел Владими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2 г.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1"/>
        <w:gridCol w:w="2029"/>
        <w:gridCol w:w="1440"/>
        <w:gridCol w:w="2340"/>
        <w:gridCol w:w="25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ская Евгения Олег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2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калова Ирина Александ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мельская гимназия №3 им. О.Г. Макаров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мля 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питов Артем Денис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3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Иван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3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Кирилл Олег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5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пунова Александра Владими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05г.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а Зарина Тах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мельская гимназия №3 им. О.Г. Макаров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мля 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щекина Ульяна Константи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05г.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фонова Аксинья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05г.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ткова Анн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05г.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амонова Александра Евген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2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ова</w:t>
            </w:r>
            <w:r>
              <w:rPr>
                <w:lang w:val="en-US"/>
              </w:rPr>
              <w:t xml:space="preserve"> </w:t>
            </w:r>
            <w:r>
              <w:rPr/>
              <w:t>Светлана</w:t>
            </w:r>
            <w:r>
              <w:rPr>
                <w:lang w:val="en-US"/>
              </w:rPr>
              <w:t xml:space="preserve"> </w:t>
            </w:r>
            <w:r>
              <w:rPr/>
              <w:t>Адам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No 216 «ДИДАК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ый -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ьевец Александра Александро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2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рькина Даниила Денис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4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ова</w:t>
            </w:r>
            <w:r>
              <w:rPr>
                <w:lang w:val="en-US"/>
              </w:rPr>
              <w:t xml:space="preserve"> </w:t>
            </w:r>
            <w:r>
              <w:rPr/>
              <w:t>Светлана</w:t>
            </w:r>
            <w:r>
              <w:rPr>
                <w:lang w:val="en-US"/>
              </w:rPr>
              <w:t xml:space="preserve"> </w:t>
            </w:r>
            <w:r>
              <w:rPr/>
              <w:t>Адам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No 216 «ДИДАК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ый -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ронова Поли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4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1"/>
        <w:gridCol w:w="2029"/>
        <w:gridCol w:w="1440"/>
        <w:gridCol w:w="2340"/>
        <w:gridCol w:w="25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ой Павел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5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ченко Александр Константи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танция юных техников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 Карина Сатт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.09.2002г.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Илья Павл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04 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 Кристина Сатт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9.09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1"/>
        <w:gridCol w:w="2029"/>
        <w:gridCol w:w="1440"/>
        <w:gridCol w:w="2340"/>
        <w:gridCol w:w="25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оев Максим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ченко Александр Константи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танция юных техников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гор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3г.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Инна Давид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2.2003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а Диана Игор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02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1"/>
        <w:gridCol w:w="2029"/>
        <w:gridCol w:w="1440"/>
        <w:gridCol w:w="2340"/>
        <w:gridCol w:w="25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Сергей Ром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04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ченко Александр Константи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танция юных техников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ьrх Дмитрий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02г.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Артём Марат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2.07.2002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Елизар Евген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04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1"/>
        <w:gridCol w:w="2029"/>
        <w:gridCol w:w="1440"/>
        <w:gridCol w:w="2340"/>
        <w:gridCol w:w="25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маков Михаил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9.03.2005</w:t>
            </w:r>
            <w:r>
              <w:rPr/>
              <w:t xml:space="preserve">г.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ченко Александр Константи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танция юных техников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убяга Данил Васи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30.12.2003</w:t>
            </w:r>
            <w:r>
              <w:rPr/>
              <w:t>г.,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фманов Михаил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2.02.2005</w:t>
            </w:r>
            <w:r>
              <w:rPr/>
              <w:t xml:space="preserve">г.,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егай Александра Станислав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1.06.2004</w:t>
            </w:r>
            <w:r>
              <w:rPr/>
              <w:t xml:space="preserve">г.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1"/>
        <w:gridCol w:w="2029"/>
        <w:gridCol w:w="1440"/>
        <w:gridCol w:w="2340"/>
        <w:gridCol w:w="25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Мария Михайл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9.12.2001</w:t>
            </w:r>
            <w:r>
              <w:rPr/>
              <w:t xml:space="preserve">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Елена Пет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родская гимназияг. Димитровгра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град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ских Илья Олег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09.10.2002</w:t>
            </w:r>
            <w:r>
              <w:rPr/>
              <w:t>г.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ков Родион Олег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1 ноябр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щикова Анастасия Ром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02.01.2002</w:t>
            </w:r>
            <w:r>
              <w:rPr/>
              <w:t xml:space="preserve">г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Symbol"/>
      <w:sz w:val="20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6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6:00Z</dcterms:created>
  <dc:creator>gimcecon</dc:creator>
  <dc:description/>
  <cp:keywords/>
  <dc:language>en-US</dc:language>
  <cp:lastModifiedBy>Admin</cp:lastModifiedBy>
  <dcterms:modified xsi:type="dcterms:W3CDTF">2016-12-23T05:38:00Z</dcterms:modified>
  <cp:revision>10</cp:revision>
  <dc:subject/>
  <dc:title>№ п/п</dc:title>
</cp:coreProperties>
</file>