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икто не забыт, ничто не забыто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ме « Служу Отечеству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с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В каком порядке нужно расставить воинские подразделения, чтобы численный состав возрастал: полк, взвод, батальон, рота?(с указанием численности)                                                                                                (1 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Из чего состоит боевой патрон?                                                            (1 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 В какой стране появился первый танк?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знаете о понятиях «Невский пятачок», «Малая земля», «Остров Людникова»?      (2 балла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колько женщин в СССР были удостоены звания Героя Советского Союза, в годы войны и после?                                                                                (1 балл)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то из командующих был удостоен высшего военного ордена «Победа», сколько было награждений?                                                                      (2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зовите героя-танкиста, который в боях под Москвой лично уничтожил 52 фашистских танка?                                                                          ( 2 балла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чему Брестскую крепость стали называть «Бессмертным гарнизоном»? Кто был главным организатором ее обороны?                                      ( 4 балла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9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гда было учреждено звание Герой Советского Союза, сколько было присвоено таких званий, а также дважды, трижды и четырежды герой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 3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Тяжелый танк КВ – 1 конструктора Ж. Я. Котина называли крепостью на гусеницах. Танк двигался со скоростью 35 км в час  и мог пройти без дозаправки 250 км, сметая все на своем пути. Сколько человек составляли экипаж данного танка?                                                                              ( 1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По горизонтал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:  2. </w:t>
      </w:r>
      <w:r>
        <w:rPr>
          <w:rFonts w:cs="Times New Roman" w:ascii="Times New Roman" w:hAnsi="Times New Roman"/>
          <w:spacing w:val="-10"/>
          <w:sz w:val="28"/>
          <w:szCs w:val="28"/>
        </w:rPr>
        <w:t>Высший военный орден, учрежденный в май 1945 года</w:t>
      </w:r>
      <w:r>
        <w:rPr>
          <w:rFonts w:cs="Times New Roman" w:ascii="Times New Roman" w:hAnsi="Times New Roman"/>
          <w:spacing w:val="-6"/>
          <w:sz w:val="28"/>
          <w:szCs w:val="28"/>
        </w:rPr>
        <w:t>. 3. Город, выдерж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й многодневную фашистскую осаду. 4. Летчи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ршивший ночной таран над Москвой в августе </w:t>
      </w:r>
      <w:r>
        <w:rPr>
          <w:rFonts w:cs="Times New Roman" w:ascii="Times New Roman" w:hAnsi="Times New Roman"/>
          <w:spacing w:val="-5"/>
          <w:sz w:val="28"/>
          <w:szCs w:val="28"/>
        </w:rPr>
        <w:t>1941 года. 5. Путь жизни по Ладожскому озеру к 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нграду. 7. Территория страны, находящаяся за п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ами военных действий. 8. На берегах этой ре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ские войска взяли в кольцо немецкую армию </w:t>
      </w:r>
      <w:r>
        <w:rPr>
          <w:rFonts w:cs="Times New Roman" w:ascii="Times New Roman" w:hAnsi="Times New Roman"/>
          <w:sz w:val="28"/>
          <w:szCs w:val="28"/>
        </w:rPr>
        <w:t>Паулюса (Сталинградская битва)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ертикали: </w:t>
      </w:r>
      <w:r>
        <w:rPr>
          <w:rFonts w:cs="Times New Roman" w:ascii="Times New Roman" w:hAnsi="Times New Roman"/>
          <w:spacing w:val="-7"/>
          <w:sz w:val="28"/>
          <w:szCs w:val="28"/>
        </w:rPr>
        <w:t>1. Город, прославившийся обороной крепости. 2. На</w:t>
        <w:softHyphen/>
        <w:t>родные мстители, скрывавшиеся в лесах. 6. Дом п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ительства в Германии. Рейхстаг 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6:00Z</dcterms:created>
  <dc:creator>Терехина</dc:creator>
  <dc:description/>
  <cp:keywords/>
  <dc:language>en-US</dc:language>
  <cp:lastModifiedBy>Ольга</cp:lastModifiedBy>
  <dcterms:modified xsi:type="dcterms:W3CDTF">2018-01-16T13:01:00Z</dcterms:modified>
  <cp:revision>3</cp:revision>
  <dc:subject/>
  <dc:title>Викторина «Никто не забыт, ничто не забыто</dc:title>
</cp:coreProperties>
</file>