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58 от 05.02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 от 05.0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нет-олимпиады, посвященной 200-летию М.Ю.Лермон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Ковальович Мария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зин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ОУ Начальная школа-детский сад №229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кушенкова Ул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27 г.о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Fontstyle11"/>
                <w:rFonts w:eastAsia="Calibri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рушина Ли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широва 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пытин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азводовский Алекс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аронов Дени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Чернышев Тимоф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220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ахаров Вад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Яльчикская СОШ Яльчик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енжапова Альб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ияро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2 г.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езник  Васи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1 г. Озёрск 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ндриянк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Пантелеева Олес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145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чёнкина Анг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аховская Соф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ымарь Артё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льков Илья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ролова Пол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ликова Ясм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минов Констант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1 г. Озёрск 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енаживин Миха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ООШ с.Березовка Петровского района Сара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ухленков Герма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анцева Ната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Вадинск Вад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етров Констант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кшамарская СОШ им. И.С.Ключникова-Палантая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нисимов Дани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Алтышевская ООШ с. Алтышево  Алатыр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олдат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ркова Ки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авил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аризоменов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ООШ с.Березовка Петровского района Сара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480" w:hanging="0"/>
              <w:rPr/>
            </w:pPr>
            <w:r>
              <w:rPr/>
              <w:t>Карпунин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митриева К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лобикшихская СОШ Канаш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/>
              <w:t>Глущенко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/>
              <w:t>Медведев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иверстова 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твее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д. Порослицы Юхновского района Калуж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ягунов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алясникова И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Евзерова Вале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Вадинск Вад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тчик Варва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иханошин Ники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Вадинск Вад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ыбкин Артё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Алтышевская ООШ с. Алтышево  Алатыр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юрин Дани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ОУ СОШ с.Родники в с.Сытинка Лун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/>
              <w:t>Серегин Макс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номаренко Георг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КОШ № 36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 г. Северск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темишева Эсми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Вадинск Вад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ськин Дан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Вадинск Вад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маненко Ники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КОШ № 36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 г. Северск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епрокин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лобикшихская СОШ Канаш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eastAsia="en-US"/>
              </w:rPr>
            </w:pPr>
            <w:r>
              <w:rPr/>
              <w:t>Пятайкин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асанов Макс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КОШ № 36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 г. Северск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знецов Макс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У Русская православная классическая гимназия им. преподобного Сергия Радонежского г. Сара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сипов Паве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Вадинск Вад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бзин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ришина Ди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лушина Варва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умпосадская СОШ Беломорского района Республики Каре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лодцов Артё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нчарова  Олес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1 г. Озёрск 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укманова Анг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зова Ар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екисов Владисла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КОУ СОШ п. Кирпичный Ханты-Мансийского округа ХМАО-Юг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лександров Миха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ликова Ам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прунов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лларион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Егоркинская СОШ Шумерл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лашкин Ильнур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саев Исля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анин Иль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дрявцева  Елизаве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1 г. Озёрск 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якаева Ам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9:00Z</dcterms:created>
  <dc:creator>ИМЦ_Светлана</dc:creator>
  <dc:description/>
  <cp:keywords/>
  <dc:language>en-US</dc:language>
  <cp:lastModifiedBy>чернышева</cp:lastModifiedBy>
  <cp:lastPrinted>2015-02-05T12:53:00Z</cp:lastPrinted>
  <dcterms:modified xsi:type="dcterms:W3CDTF">2015-02-05T09:55:00Z</dcterms:modified>
  <cp:revision>3</cp:revision>
  <dc:subject/>
  <dc:title>Протокол викторины, посвященной истории православной культуры</dc:title>
</cp:coreProperties>
</file>