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58 от 05.02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 от 05.0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нет-олимпиады, посвященной 200-летию М.Ю.Лермонт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8 класс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фаров Баты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илеро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овалинская ООШ Урма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гонина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ригорова Анжел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удаков Серг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Курносова Валерия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БОУ СОШ Лицей №230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узавина Ул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Алтышевская ООШ с. Алтышево  Алатырского района 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фтасьев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2 им. В. В. Тарасова г. Пенз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рошин Миха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КОШ № 36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видов г. Северск Челяби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фанасьев Ив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татуев Дени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4 с УИОП г. Чебоксары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итрофанов Его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2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ванова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1 г.Камен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Курдюкова Дар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АОУ СОШ №60 социальной адаптации детей-инвалидов г. Улан-Удэ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лексеенко Кс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ИРМО Ревякинская СОШ Иркутского района  Иркут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ыстрова Дар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фьян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2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едулеева По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твеева Любов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СОШ д. Порослицы Юхновского района Калуж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cs="Helvetica"/>
                <w:shd w:fill="FFFFFF" w:val="clear"/>
              </w:rPr>
            </w:pPr>
            <w:r>
              <w:rPr>
                <w:rFonts w:cs="Helvetica"/>
                <w:shd w:fill="FFFFFF" w:val="clear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рокопьева Ларис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</w:rPr>
            </w:pPr>
            <w:r>
              <w:rPr>
                <w:color w:val="000000"/>
              </w:rPr>
              <w:t>Цымбал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2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ишкина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зьмин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3 г.Чистополь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лчанов Артё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ООШ с.Березовка Петровского района Саратов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Емельянов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Шулкинская СОШ Оршан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Лупанов Дени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асильева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лобикшихская СОШ Канашского района 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ахарова Аню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Шатровская СОШ Шатровского района Кург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Егоров Никола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лобикшихская СОШ Канашского района 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зьмина 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Куйбышевская СОШ Краснощёковского района Алтай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ванова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Ядрышников Игор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Шатровская СОШ Шатровского района Кург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емнова Евг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ролова По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ИРМО Ревякинская СОШ Иркутского района Иркут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умова Соф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ладимирова Тат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Лавринова Ната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Шатровская СОШ Шатровского района Кург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Енгибарян А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урьинская СОШ им.М.Т.Калашникова Алтайского края Курь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ранчын Дан-Хая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оронин Его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ловинкинская СОШ Кондинского района Тюм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ириллова Кс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знецова Эмил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3 г.Чистополь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искунова Елизаве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ловинкинская СОШ Кондинского района Тюм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рфирьева Анге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пова Светл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жевов Никит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каевских Васил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Лаванов Станисла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Яруллина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ИРМО Ревякинская СОШ Иркутского района  Иркут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бубекерова Эльна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рипунов Александ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медов Дами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ихайлова Дар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таротиньгешская СОШ Ядрин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емидова Любов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Жалдыбина Ма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с. Кижеватово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урьинская СОШ им.М.Т.Калашникова Алтайского края Курьин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рочкин Ив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</w:rPr>
              <w:t xml:space="preserve">ГКОУ РО школа-интернат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ида г. Зерногр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пов Андр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БУ СОШ №3 г. Ясный Оренбург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ассказова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илиал МБОУ Уваровщинской СОШ в п. Садовый Кирсановского района Тамб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винкин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ривулин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Цибизова А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довина Ната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гнатенко Вале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оржакТайлы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емско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увакинская СОШ Алаты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абшанова Александр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ловинкинская СОШ Кондинского района Тюм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новалова Ди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лексеенко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ИРМО Ревякинская СОШ Иркутского района  Иркут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лимин И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ндар И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имазова Руф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ИРМО Ревякинская СОШ Иркутского района  Иркут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Чернышев Александ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ерстяных Тат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ловинкинская СОШ Кондинского района Тюм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ригорьев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д. Ореховно Мошенского района Нов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марина Анге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 3 с.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аванов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умпосадская СОШ Беломорского района Республики Каре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оробьёва Ната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СОШ с.Соседка Башмаковского района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арбаева Са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хорюктинская СОШ с.Тохорюкта, Хор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онгак Алды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 им. Ю.А.Гагарина с. Сарыг-Сеп Каа-Хемского района Республики Ты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омина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СОШ с.Соседка Башмаковского района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Леляева Светл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хорюктинская СОШ с.Тохорюкта, Хор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Урахов Дани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усаков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СОШ с.Соседка Башмаковского района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омбоев Бэли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хорюктинская СОШ с.Тохорюкта, Хор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Жунусова Ната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КОУ СОШ п. Кирпичный Ханты-Мансийского округа ХМАО-Юг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ндреев Арт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хорюктинская СОШ с.Тохорюкта, Хор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анчинов Гуржа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охорюктинская СОШ с.Тохорюкта, Хоринского района Республики Бур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елобородова Дар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ловинкинская СОШ Кондинского района Тюм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антрягина Па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52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jc w:val="center"/>
              <w:rPr/>
            </w:pPr>
            <w:r>
              <w:rPr/>
              <w:t>файл с ответами не открывает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6">
    <w:name w:val="Подзаголовок Знак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5:00Z</dcterms:created>
  <dc:creator>ИМЦ_Светлана</dc:creator>
  <dc:description/>
  <cp:keywords/>
  <dc:language>en-US</dc:language>
  <cp:lastModifiedBy>user</cp:lastModifiedBy>
  <cp:lastPrinted>2015-02-05T13:03:00Z</cp:lastPrinted>
  <dcterms:modified xsi:type="dcterms:W3CDTF">2015-02-08T12:07:00Z</dcterms:modified>
  <cp:revision>7</cp:revision>
  <dc:subject/>
  <dc:title>Протокол викторины, посвященной истории православной культуры</dc:title>
</cp:coreProperties>
</file>