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58 от 05.02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 от 05.0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рнет-олимпиады, посвященной 200-летию М.Ю.Лермонт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-11 класс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3"/>
        <w:gridCol w:w="4157"/>
        <w:gridCol w:w="1116"/>
        <w:gridCol w:w="1073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опова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30 г.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урше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1 г. Белински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Зыгалова Ан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БОУ СПО Ставропольский региональный колледж вычислительной техники и электро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Хозяинов Евген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30 г.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Style14"/>
                <w:rFonts w:eastAsia="Calibri"/>
                <w:b w:val="false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ртамохина Тать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увакинская СОШ Алатыр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сухина И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илиал МБОУ Уваровщинской СОШ в п. Садовый Кирсановского района Тамб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ерентьева  Светл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овалинская ООШ Урмар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ирнова Соф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2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78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асильева А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Большевыльская СОШ с. Большая Выла Аликовского района Ч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азуллин      Мансу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СОШ №9 г.Азнакаево Республики Татарстан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лашникова Ольг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 г.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ношина Дар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увакинская СОШ Алатыр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олкова Юл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университет им. Чернышевского Колледж радиоэлектроники им. П.Н. Яблочкова г.Саратов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ударь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3 г.Чистополь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Левина Тать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3 г.Чистополь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дрявцева Га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Маковский Александ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МАОУ СОШ №60 социальной адаптации детей-инвалидов г. Улан-Удэ Республика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Александрова Эльза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таротиньгешская СОШ Ядр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аршина Светл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увакинская СОШ Алатыр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Ямаева Маргари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ловинкинская СОШ Кондинского района Тюм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Затирахин Андр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Шатровская СОШ Шатровского района Кург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Зыков Александ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Шатровская СОШ Шатровского района Кург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асаргин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лясникова И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Шатровская СОШ Шатровского района Кург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меева По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МАОУ СОШ №60 социальной адаптации детей-инвалидов г. Улан-Удэ Республика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ыскин Александ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университет им. Чернышевского Колледж радиоэлектроники им. П.Н. Яблочкова г.Саратов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ранчын Ди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Хабаров Андр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ванова Нелл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ашина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БОУ СПО Ставропольский региональный колледж вычислительной техники и электро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осырева Кс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пирина Ма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зорина Валент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университет им. Чернышевского Колледж радиоэлектроники им. П.Н. Яблочкова г.Саратов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Хрусталев Макси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Шатровская СОШ Шатровского района Кург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Загайнова Альб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Шулкинская СОШ Оршан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ирого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лексеенко Ан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ИРМО Ревякинская СОШ Иркутского района  Иркут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ыхтина Светл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жакова Алис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думачи Александ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етров Витал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таротиньгешская СОШ Ядр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ванов Миха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таротиньгешская СОШ Ядр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ткова Ан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елюбова Ан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очкарев Георг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Дрибница Елизавета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аводничий Оле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Золотухина Александ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уузаНачы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еустроева Кс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Шатровская СОШ Шатровского района Кург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угак Крист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ебенков Викто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араканова Ди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зьмин Серг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аскараков Леони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усакович А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умпосадская СОШ Беломорского района Республики Каре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Удера Баи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Зеленцо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с. Соседка Башмак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йсано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ОУ СПО Нижнекамский индустриальный техникум г.Нижнекамск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ванюк Кс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ОУ Ермаковская СОШ Тар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амохвалов Дени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СОШ с.Соседка Башмаковского района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опо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КОУ СОШ п. Кирпичный Ханты-Мансийского округа ХМАО-Юг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7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Хертек Оэлу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лексеева Вале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хорюктинская СОШ с.Тохорюкта, Хоринского района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вано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хорюктинская СОШ с.Тохорюкта, Хоринского района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Fontstyle11">
    <w:name w:val="fontstyle1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6:00Z</dcterms:created>
  <dc:creator>ИМЦ_Светлана</dc:creator>
  <dc:description/>
  <cp:keywords/>
  <dc:language>en-US</dc:language>
  <cp:lastModifiedBy>imc1</cp:lastModifiedBy>
  <cp:lastPrinted>2015-02-05T13:06:00Z</cp:lastPrinted>
  <dcterms:modified xsi:type="dcterms:W3CDTF">2015-02-15T15:04:00Z</dcterms:modified>
  <cp:revision>4</cp:revision>
  <dc:subject/>
  <dc:title>Протокол викторины, посвященной истории православной культуры</dc:title>
</cp:coreProperties>
</file>