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лимпиада, посвященная 200-летию М.Ю.Лермонто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/>
        </w:rPr>
        <w:t>1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 xml:space="preserve"> класс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2230</wp:posOffset>
            </wp:positionV>
            <wp:extent cx="1854835" cy="2355850"/>
            <wp:effectExtent l="0" t="0" r="0" b="0"/>
            <wp:wrapTight wrapText="bothSides">
              <wp:wrapPolygon edited="0">
                <wp:start x="-106" y="0"/>
                <wp:lineTo x="-106" y="21512"/>
                <wp:lineTo x="21599" y="21512"/>
                <wp:lineTo x="21599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то изображен на этом портр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мать поэта в детстве;</w:t>
      </w:r>
    </w:p>
    <w:p>
      <w:pPr>
        <w:pStyle w:val="Normal"/>
        <w:rPr/>
      </w:pPr>
      <w:r>
        <w:rPr/>
        <w:t>б) сам поэт;</w:t>
      </w:r>
    </w:p>
    <w:p>
      <w:pPr>
        <w:pStyle w:val="Normal"/>
        <w:rPr/>
      </w:pPr>
      <w:r>
        <w:rPr/>
        <w:t>в) его младшая сестра;</w:t>
      </w:r>
    </w:p>
    <w:p>
      <w:pPr>
        <w:pStyle w:val="Normal"/>
        <w:rPr/>
      </w:pPr>
      <w:r>
        <w:rPr/>
        <w:t xml:space="preserve">г) соседка Лермонтовых по имению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вестно, что Михаил Юрьевич Лермонтов был человеком одаренным. Назовите, в каких областях, кроме поэзии, проявился еще в детстве его талант? </w:t>
      </w:r>
      <w:r>
        <w:rPr>
          <w:i/>
        </w:rPr>
        <w:t>(по 1 баллу за 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детстве Лермонтов не отличался крепким здоровьем, и поэтому бабушка часто возила его на целебные источники. Где они находились? Как эти путешествия повлияли на его поэтическое творчество? </w:t>
      </w:r>
      <w:r>
        <w:rPr>
          <w:i/>
        </w:rPr>
        <w:t>(до 4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какого стихотворения Лермонтова эти слова, которые будут повторять во время Великой Отечественной войны в 1941 году защитники столицы:</w:t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>Ребята! Не Москва ль за нами?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Умрёмте ж под Москв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наши братья умирали!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В стихотворении «Парус» есть стро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ним струя светлей лазур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д ним луч солнца золотой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Объясните значение слова «лазурь».</w:t>
      </w:r>
      <w:r>
        <w:rPr>
          <w:i/>
        </w:rPr>
        <w:t xml:space="preserve"> (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i/>
        </w:rPr>
        <w:t>«Когда я был трех лет, – вспоминал Лермонтов, – то была песня, от которой я плакал. Ее певала мне _________»</w:t>
      </w:r>
      <w:r>
        <w:rPr/>
        <w:t xml:space="preserve"> . Кто же пел Лермонтову эту песню и почему он помнил ее всю жизнь? </w:t>
      </w:r>
      <w:r>
        <w:rPr>
          <w:i/>
        </w:rPr>
        <w:t>(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Сейчас село, где находилось имение бабушки поэта, называется в его честь  – Лермонтово. А как оно называлось при жизни Михаила Юрьевича?</w:t>
        <w:tab/>
      </w:r>
      <w:r>
        <w:rPr>
          <w:i/>
        </w:rPr>
        <w:t>(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Напишите сочинение на тему:</w:t>
        <w:tab/>
        <w:tab/>
        <w:tab/>
      </w:r>
      <w:r>
        <w:rPr>
          <w:i/>
        </w:rPr>
        <w:t>(до 50 баллов)</w:t>
      </w:r>
    </w:p>
    <w:p>
      <w:pPr>
        <w:pStyle w:val="Style18"/>
        <w:rPr/>
      </w:pPr>
      <w:r>
        <w:rPr/>
        <w:t>А)  «Недаром помнит вся Россия …»</w:t>
      </w:r>
    </w:p>
    <w:p>
      <w:pPr>
        <w:pStyle w:val="Style18"/>
        <w:rPr/>
      </w:pPr>
      <w:r>
        <w:rPr/>
        <w:t>Б)  «Нужно ли в начальной школе учить стихотворения М.Ю.Лермонтова?»</w:t>
      </w:r>
    </w:p>
    <w:p>
      <w:pPr>
        <w:pStyle w:val="Style18"/>
        <w:rPr/>
      </w:pPr>
      <w:r>
        <w:rPr/>
        <w:t>В) «Имя Михаила Юрьевича на карте Росси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чернышёва</dc:creator>
  <dc:description/>
  <cp:keywords/>
  <dc:language>en-US</dc:language>
  <cp:lastModifiedBy>user</cp:lastModifiedBy>
  <dcterms:modified xsi:type="dcterms:W3CDTF">2014-10-03T09:52:00Z</dcterms:modified>
  <cp:revision>4</cp:revision>
  <dc:subject/>
  <dc:title>Олимпиада, посвященная 200-летию М</dc:title>
</cp:coreProperties>
</file>