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370 от 27.04.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5 от 27.04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 Общероссийской интернет-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Никто не забыт, ничто не забыто!" по теме "Партизанское движение"</w:t>
      </w:r>
    </w:p>
    <w:p>
      <w:pPr>
        <w:pStyle w:val="Normal"/>
        <w:jc w:val="center"/>
        <w:rPr/>
      </w:pPr>
      <w:r>
        <w:rPr>
          <w:b/>
        </w:rPr>
        <w:t>по литера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4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3"/>
        <w:gridCol w:w="4157"/>
        <w:gridCol w:w="1116"/>
        <w:gridCol w:w="1073"/>
        <w:gridCol w:w="1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льина Ма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2 им. маршала Советского Союза К.К.Рокоссовского  г.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Андриянкова Анастасия  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12 им. маршала Советского Союза К.К.Рокоссовского  г.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сакова Ан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2 г.Великие Луки  Пск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ергеева Екатер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с. Столыпино Балтай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Царёва Валент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ООШ с.Березовка Петро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вахин Егор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8  г. Пенз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еливанова Але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ОУ СОШ № 222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оробьева Эвели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276 г. Гаджиево Мурма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льков Ильяс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ухленков Герман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ООШ с. Ст. Турдаки Городище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Яковлева Да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Ковалинская ООШ с&amp; Ковали Урмар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арсеева Юл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№218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етров Константи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Кокшамарская СОШ им.И.С.Ключникова-Палантая» Звениговского район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узнецова Викто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МОУ СОШ № 222 г. Заречный Пензенской области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Паракевич Ольг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№218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дмаева Виктори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№218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eastAsia="Calibri" w:cs="Calibri"/>
      <w:lang w:val="en-US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al">
    <w:name w:val="val"/>
    <w:basedOn w:val="Style13"/>
    <w:qFormat/>
    <w:rPr>
      <w:rFonts w:cs="Times New Roman"/>
    </w:rPr>
  </w:style>
  <w:style w:type="character" w:styleId="Ff2">
    <w:name w:val="ff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>
      <w:rFonts w:cs="Times New Roman"/>
    </w:rPr>
  </w:style>
  <w:style w:type="character" w:styleId="SubtitleChar">
    <w:name w:val="Subtitle Char"/>
    <w:basedOn w:val="Style13"/>
    <w:qFormat/>
    <w:rPr>
      <w:b/>
      <w:bCs/>
      <w:sz w:val="24"/>
      <w:szCs w:val="24"/>
      <w:lang w:val="ru-RU" w:bidi="ar-SA"/>
    </w:rPr>
  </w:style>
  <w:style w:type="character" w:styleId="Fontstyle11">
    <w:name w:val="fontstyle11"/>
    <w:basedOn w:val="Style13"/>
    <w:qFormat/>
    <w:rPr>
      <w:rFonts w:cs="Times New Roman"/>
    </w:rPr>
  </w:style>
  <w:style w:type="character" w:styleId="Bmessageheademail">
    <w:name w:val="b-message-head__email"/>
    <w:basedOn w:val="Style13"/>
    <w:qFormat/>
    <w:rPr>
      <w:rFonts w:cs="Times New Roman"/>
    </w:rPr>
  </w:style>
  <w:style w:type="character" w:styleId="S2">
    <w:name w:val="s2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cs="DejaVu Sans;Arial"/>
      <w:lang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4:00Z</dcterms:created>
  <dc:creator>МОНО2</dc:creator>
  <dc:description/>
  <cp:keywords/>
  <dc:language>en-US</dc:language>
  <cp:lastModifiedBy>чернышева</cp:lastModifiedBy>
  <dcterms:modified xsi:type="dcterms:W3CDTF">2015-05-05T05:24:00Z</dcterms:modified>
  <cp:revision>2</cp:revision>
  <dc:subject/>
  <dc:title>Ге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029230</vt:r8>
  </property>
</Properties>
</file>