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606"/>
        <w:gridCol w:w="3545"/>
        <w:gridCol w:w="2686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 (город, село, поселок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чтового индификатор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21212509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мыж, Малмыжский р-он, Киров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21212510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СОШ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завод, Бековский р-он, Пензен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2121251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21212512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авино, Инжавинский р-он, Тамбов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21212513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Лу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21212514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Ядри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21212515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манская область Кандалак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21212835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Ивае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21212834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Болчаровская СО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Болчары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21212833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ОА «Перспектива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Зеленогорс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21212832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м, Белинский район, Пензен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398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ийс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399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00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ивинская СО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ое, Тарский р-он, Ом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01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амышская СО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гамыш, Юргамышский р-он, Курган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02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Кураю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03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№ 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04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ковка, Духовницкий р-он, Саратов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05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ный Брод, Иссинский </w:t>
            </w:r>
          </w:p>
          <w:p>
            <w:pPr>
              <w:pStyle w:val="Normal"/>
              <w:rPr/>
            </w:pPr>
            <w:r>
              <w:rPr/>
              <w:t>р-он, Пензен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06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огорс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07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08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09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ка, Бессоновский р-он, Пензенская об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1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 область, Рев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11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ш, Чувашская рес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12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нурская СО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нур, Усть-Канский р-он, Алтай рес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13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асская СО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ас, Мари-Турекский р-он, Марий Эл респ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14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155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16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ск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17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960135741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3:21:00Z</dcterms:created>
  <dc:creator>архив</dc:creator>
  <dc:description/>
  <cp:keywords/>
  <dc:language>en-US</dc:language>
  <cp:lastModifiedBy>архив</cp:lastModifiedBy>
  <dcterms:modified xsi:type="dcterms:W3CDTF">2006-03-08T04:06:00Z</dcterms:modified>
  <cp:revision>1</cp:revision>
  <dc:subject/>
  <dc:title>№ п</dc:title>
</cp:coreProperties>
</file>