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ом МО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287 от 23.06.2014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 от 23.06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торины «Наш дом – Земля» по теме «Великим именам – великая сла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физике </w:t>
      </w:r>
      <w:r>
        <w:rPr>
          <w:b/>
          <w:bCs/>
        </w:rPr>
        <w:t>(без учета возрастных категори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3"/>
        <w:gridCol w:w="3807"/>
        <w:gridCol w:w="1116"/>
        <w:gridCol w:w="1073"/>
        <w:gridCol w:w="12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еб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Ковальович Мар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 СОШ №12  им. маршала Советского Союза К.К. Рокоссовского г. Великие Луки  П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Артамонова Анфис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 СОШ №2  г. Великие Луки  П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Рыжова Софь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Канаш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Журавлёва Миле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МБОУ Гимназия №1 г. Ядрин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Кичигина Надеж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олчаровская СОШ Кондинского района ХМАО-Югры Тюм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Петрова Жан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 СОШ №2  г. Великие Луки  П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Развозжаева Екатер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Сосновка Бессонов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Пуршева Анастас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 г.Белински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Михайлов Александр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 СОШ №2  г. Великие Луки  П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Соколов Алексе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МБОУ Гимназия №1 г. Ядрин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Сотникова Пол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3 г.Иркут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Арбатских Алё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БУ СОШ №12 г. Минусинск Краснояр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аев  Иль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ОШ с.Рязанка Турковского района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Васьков Дмитри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ОШ с.Рязанка Турковского района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Лебедева Леа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МБОУ Гимназия №1 г. Ядрин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Ахметзянова Ландыш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Шумбутская СОШ Рыбно-Слободского района Республики Татарст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ченко Антон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61 г. Зеленогорск Краснояр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Татаринцева  Соф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1 с УИОП г. Иркут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Гусейнова Эсмир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Лицей №2 г. Сердобск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 </w:t>
            </w:r>
            <w:r>
              <w:rPr/>
              <w:t>Калашникова Ольг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Лицей №2 г. Сердобск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Зубко Екатер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1 с УИОП г. Иркут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Тесёлкина Надеж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Лицей №2 г. Сердобск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Антипов Роман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т. Курдюм Татищевского района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 </w:t>
            </w:r>
            <w:r>
              <w:rPr/>
              <w:t>Шаров Арте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Лицей №2 г. Сердобск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Никитин Степан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 г. Ревда Свердл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Ивайловская Юл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1 с УИОП г. Иркут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Ганичкин Кирнл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3 г.Иркут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Елизавет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61 г. Зеленогорск Краснояр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Лапшина Ир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Хвощевская СОШ Богородского района Нижегород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Ольг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Лицей №174 г. Зеленогорск Краснояр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Долотова Юл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Сосновка Бессонов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аева Дарь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Звениговский лицей г. Звенигово Республики Марий Э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 </w:t>
            </w:r>
            <w:r>
              <w:rPr/>
              <w:t>Гришина Анастас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Лицей №2 г. Сердобск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Емельянова Александр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52 г. Екатеринбур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Лю-ю Никола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КОУ Мамская СОШ п.Мамы Мамско-Чуйского района Иркут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Терешкина Дарь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Сосновка Бессонов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сёв Паве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61 г. Зеленогорск Краснояр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Семенова Елизавет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т. Курдюм Татищевского района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Фомин Витали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 г. Шумерля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 Антон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Звениговский лицей г. Звенигово Республики Марий Э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мановский Александр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61 г. Зеленогорск Краснояр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Жебелевский Вячеслав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бызовская СОШ Вурнарского района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Лапшаков Глеб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1 с УИОП г. Иркут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Воронин Виктор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ОУ Мартюшевская СОШ с. Мартюшево Тарского района Ом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Радзиминович Макси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3 г.Иркут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Тезикова Софь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Лицей №2 г. Сердобск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вик Роман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61 г. Зеленогорск Краснояр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Коровин Александр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т. Курдюм Татищевского района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Давыдов Анатоли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Лицей №2 г. Сердобск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Винокуров Макси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Сосновка Бессонов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Мулина Анастас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Лицей №2 г. Сердобск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Шевченко Светла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Лицей №2 г. Сердобск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Удалов Роман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Сосновка Бессонов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Бадыкин Эльдар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БОУ Чибитская СОШ Улаганского района Республики Алт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Блохина Ин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т. Курдюм Татищевского района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аталь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61 г. Зеленогорск Краснояр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Капотова Мар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1 с УИОП г. Иркут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Семенова Александр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1 с УИОП г. Иркут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Кравчук Андре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1 с УИОП г. Иркут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Купринская Анжели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ОУ Мартюшевская СОШ с. Мартюшево Тарского района Ом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Хрипко Дании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1 с УИОП г. Иркут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 Никит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Звениговский лицей г. Звенигово Республики Марий Э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 Алексе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ОШ с.Рязанка Турковского района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а Александр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ОУ Мартюшевская СОШ с. Мартюшево Тарского района Ом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чий Евге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ОУ Мартюшевская СОШ с. Мартюшево Тарского района Ом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Курбанов Яраш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Булгаковский филиал МБОУ 2 Гавриловской СО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Лямкина Юл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Сосновка Бессонов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Голубятников Кирил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28 г. Ревда Свердл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тева Мила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ОУ Мартюшевская СОШ с. Мартюшево Тарского района Ом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Самойлов Константин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1 с УИОП г. Иркут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а Мар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61 г. Зеленогорск Краснояр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Шикина Еле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т. Курдюм Татищевского района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фер  Алексе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ОШ с.Рязанка Турковского района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Песчаскин Игор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Сосновка Бессонов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  <w:r>
              <w:rPr/>
              <w:t>Гусев Макси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Лицей №2 г. Сердобск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Шевченко Александр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3 г.Иркут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цов Иван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61 г. Зеленогорск Краснояр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гачёв Юри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61 г. Зеленогорск Краснояр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Руслан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Звениговский лицей г. Звенигово Республики Марий Э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0">
    <w:name w:val=" Знак Знак10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1">
    <w:name w:val="s1"/>
    <w:basedOn w:val="Style13"/>
    <w:qFormat/>
    <w:rPr>
      <w:rFonts w:cs="Times New Roman"/>
    </w:rPr>
  </w:style>
  <w:style w:type="character" w:styleId="Style16">
    <w:name w:val="Подзаголовок Знак"/>
    <w:basedOn w:val="Style13"/>
    <w:qFormat/>
    <w:rPr>
      <w:b/>
      <w:bCs/>
      <w:sz w:val="24"/>
      <w:szCs w:val="24"/>
      <w:lang w:val="ru-RU" w:bidi="ar-SA"/>
    </w:rPr>
  </w:style>
  <w:style w:type="character" w:styleId="CharAttribute2">
    <w:name w:val="CharAttribute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Verdana"/>
      <w:kern w:val="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07:00Z</dcterms:created>
  <dc:creator>ИМЦ_Светлана</dc:creator>
  <dc:description/>
  <cp:keywords/>
  <dc:language>en-US</dc:language>
  <cp:lastModifiedBy>Дима</cp:lastModifiedBy>
  <cp:lastPrinted>2013-09-03T09:23:00Z</cp:lastPrinted>
  <dcterms:modified xsi:type="dcterms:W3CDTF">2014-06-24T11:33:00Z</dcterms:modified>
  <cp:revision>8</cp:revision>
  <dc:subject/>
  <dc:title>Протокол викторины, посвященной истории православной культуры</dc:title>
</cp:coreProperties>
</file>