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</w:t>
      </w:r>
      <w:r>
        <w:rPr>
          <w:b/>
          <w:lang w:val="en-US"/>
        </w:rPr>
        <w:t>III</w:t>
      </w:r>
      <w:r>
        <w:rPr>
          <w:b/>
        </w:rPr>
        <w:t xml:space="preserve"> Общероссийской интернет-викторины</w:t>
      </w:r>
    </w:p>
    <w:p>
      <w:pPr>
        <w:pStyle w:val="Normal"/>
        <w:jc w:val="center"/>
        <w:rPr/>
      </w:pPr>
      <w:r>
        <w:rPr>
          <w:b/>
        </w:rPr>
        <w:t>«Наш дом – Земля» по теме «Великим именам – великая слава!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1"/>
        <w:gridCol w:w="5245"/>
        <w:gridCol w:w="1260"/>
        <w:gridCol w:w="43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, приз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одготовившего победителя, приз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вальович Ма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>Сафонова Елена Никола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тамонова Анф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Рыжова Соф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сипова Людмила Ивано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Журавлёва Мил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Вероника Юрьевна, учитель физ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ичигина Наде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чаровская СОШ Кондинского района ХМАО-Югры Тюм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ановский Леонид </w:t>
            </w:r>
            <w:bookmarkStart w:id="0" w:name="_GoBack"/>
            <w:bookmarkEnd w:id="0"/>
            <w:r>
              <w:rPr/>
              <w:t>Владимирович, учитель физики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трова Ж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звозжаев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Ирина Александровна, учитель физик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Эколог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1"/>
        <w:gridCol w:w="5245"/>
        <w:gridCol w:w="1260"/>
        <w:gridCol w:w="43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, приз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одготовившего победителя, приз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сакова 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гафонов Констант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Меньшакова Наталья Николаевна, </w:t>
            </w:r>
            <w:r>
              <w:rPr/>
              <w:t>учитель химии и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тепаненко Ник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МБОУ СОШ №6 </w:t>
            </w:r>
            <w:r>
              <w:rPr/>
              <w:t>г. Балтийск Калинингра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Захаренко Лариса Александровна, </w:t>
            </w:r>
            <w:r>
              <w:rPr/>
              <w:t>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Найданова Крис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на Юрьевна, учитель географ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ков Ег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ова Наталья Геннадье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а Екате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шанова Вера Даниловна, учитель биологии, экологии,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Филиппов Пав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5 г. С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цова  Наталья Ивано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олоствова Оль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и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лотова Татьяна Алексе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Пав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шанова Вера Даниловна, учитель биологии, экологии,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илкина Соф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Теликовка Духовницк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Светлана Юрьевна, учитель географии, химии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нуфриев И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О ГБОУ Гимназия №1528 Москва Зелен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Наталия Сергеевна, учитель географи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Химия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2"/>
        <w:gridCol w:w="4968"/>
        <w:gridCol w:w="126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, призе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одготовившего победителя, приз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оробьёв Ива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фонова Елена Никола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льина Ма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фонова Елена Никола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ртамонова Анфи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 СОШ №2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Журавлёва Мил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Борисовна, учитель биологии и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Ел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 С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Терентьева Людмила Михайловна, </w:t>
            </w:r>
            <w:r>
              <w:rPr>
                <w:bCs/>
              </w:rPr>
              <w:t>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арасов Михаил</w:t>
            </w:r>
          </w:p>
          <w:p>
            <w:pPr>
              <w:pStyle w:val="Normal"/>
              <w:rPr>
                <w:rStyle w:val="S1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Вячеслав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ва Улья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 № 27 г.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дросова Елена Геннад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сенко Валер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Алла Георгие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рищепова Ал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Алла Георгие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Цыренгармаева Верон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Алла Георгие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анилов Иль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Вячеслав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а Анастас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                        г.Белински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 Татьяна Виктор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злов Дании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ьшакова Наталья Николаевна, учитель химии и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Звонова Крис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МОУ СОШ с.Поим   Белин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Владимир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ергиенко Пол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БОУ Заливинская СОШ Тарского района 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шова Любовь Алексеевна, </w:t>
            </w:r>
            <w:r>
              <w:rPr>
                <w:bCs/>
              </w:rPr>
              <w:t>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</w:rPr>
            </w:pPr>
            <w:r>
              <w:rPr/>
              <w:t>Алексеева Ан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фонова Елена Никола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енский Михаи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6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нина Людмила Дмитриевна, </w:t>
            </w:r>
            <w:r>
              <w:rPr/>
              <w:t>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азеева Ел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6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унина Людмила Дмитриевна, </w:t>
            </w:r>
            <w:r>
              <w:rPr/>
              <w:t>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услов Ники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3 н.п. Белое Море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Галина Егоровна, </w:t>
            </w:r>
            <w:r>
              <w:rPr>
                <w:bCs/>
              </w:rPr>
              <w:t>учитель химии и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МБОУ СОШ №161 г.Зеленогорск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зова Людмила Викторо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рилова Надеж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№1 п. Пелым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мирнова Татьяна Александр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Оль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75"/>
              <w:rPr/>
            </w:pPr>
            <w:r>
              <w:rPr/>
              <w:t>МОУ СОШ №1                        г. Белински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лотова Татьяна Алексе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лександ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Каменный Брод Иссин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никова Татьяна Викторовна, учитель химии и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кунова Ал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МОУ СОШ с.Поим   Белинского район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Владимировна, учитель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лохина Ин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филова Анна Евгеньевна</w:t>
            </w:r>
            <w:r>
              <w:rPr>
                <w:b/>
                <w:bCs/>
              </w:rPr>
              <w:t xml:space="preserve">, </w:t>
            </w:r>
            <w:r>
              <w:rPr/>
              <w:t>учитель физик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Биолог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040"/>
        <w:gridCol w:w="126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, приз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подготовившего победителя, призе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нова Алёна</w:t>
            </w:r>
          </w:p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афонова Елена Никола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тамонова Анфи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инюкова Крис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ькова Екатерина Николае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ская Анаста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тебенькова Екатерина Николае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мина Кс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/>
            </w:pPr>
            <w:r>
              <w:rPr/>
              <w:t>МКОУ СОШ №1 с УИОП  г. Малмыжа Кир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аталья Владимиро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онской Дании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стерова Тамара Сергеевна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Анна</w:t>
              <w:tab/>
              <w:t xml:space="preserve">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стерова Тамара Сергеевна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ксимова Александ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г. Великие Луки  П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лютина Лариса Анатол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 Е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нькова Екатерина Николае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наков Шу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на Сынару Мансуро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Дарья</w:t>
            </w:r>
          </w:p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пинина Ирина Владимировна, </w:t>
            </w:r>
            <w:r>
              <w:rPr/>
              <w:t>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Пав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шанова Вера Даниловна, учитель биологии, экологии,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bCs/>
              </w:rPr>
              <w:t>Блохина И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исина Татьяна Алексеевна, </w:t>
            </w:r>
            <w:r>
              <w:rPr/>
              <w:t>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Журавлёва Мил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алентина Федоро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иана</w:t>
            </w:r>
          </w:p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Нартасская СОШ Турекского района Республики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лкова Светлана Петровна, учитель биологии, хим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патаковская Вале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> </w:t>
            </w:r>
            <w:r>
              <w:rPr/>
              <w:t>МБОУ СОШ №27 г. С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Андросова Елена Геннадьевна, учитель начальных клас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аптыева Эльв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ина Сынару Мансуро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Пылаев Владисл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color w:val="000000"/>
              </w:rPr>
              <w:t>МКОУ СОШ №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Ревда Сверд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ылаева Татьяна Леонидовна, </w:t>
            </w:r>
            <w:r>
              <w:rPr/>
              <w:t>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анилов И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Марина Николаевна, учитель биолог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Чернов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ЦДОД «Перспектива»  г. Зеленогорск Красноя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бдина Маргарита Анатольевна, педагог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i/>
      <w:iCs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06:00Z</dcterms:created>
  <dc:creator>чернышёва</dc:creator>
  <dc:description/>
  <cp:keywords/>
  <dc:language>en-US</dc:language>
  <cp:lastModifiedBy>чернышёва</cp:lastModifiedBy>
  <cp:lastPrinted>2013-06-14T15:49:00Z</cp:lastPrinted>
  <dcterms:modified xsi:type="dcterms:W3CDTF">2014-06-30T04:49:00Z</dcterms:modified>
  <cp:revision>16</cp:revision>
  <dc:subject/>
  <dc:title>Список победителей и призеров викторины</dc:title>
</cp:coreProperties>
</file>