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287 от 23.06.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 от 23.06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торины «Наш дом – Земл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ме «Великим именам – великая сла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3"/>
        <w:gridCol w:w="3807"/>
        <w:gridCol w:w="1116"/>
        <w:gridCol w:w="1073"/>
        <w:gridCol w:w="12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Артамонова Анфис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 СОШ №2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Воробьёв Ив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2  им. маршала Советского Союза К.К. Рокоссовского 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Ильина Ма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2  им. маршала Советского Союза К.К. Рокоссовского 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ва Улья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 № 27 г.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лексеева Ан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2  им. маршала Советского Союза К.К. Рокоссовского 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еев Макси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МБОУ СОШ №161 г.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ствова Ольг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75"/>
              <w:rPr/>
            </w:pPr>
            <w:r>
              <w:rPr/>
              <w:t>МОУ СОШ №1                        г. Белински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Петрова Викто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Канаш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МБОУ СОШ №161 г.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По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61 г.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амарина Анге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адкина Кс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 № 27 г.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нтропов Анто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 w:val="false"/>
              </w:rPr>
            </w:pPr>
            <w:r>
              <w:rPr/>
              <w:t xml:space="preserve">Иванов Денис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Карсунская СОШ р.п. Карсун Ульян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кулов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2 г. Екатеринбур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Ерлыгин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Канаш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шина Ан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Иванов Олег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Канаш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Драгунов Паве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Коржевская СОШ Инзенского района Ульян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Любова Ан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Канаш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ашталлер Ам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Отчик Варва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етров Константи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Кокшамарская СОШ  им.И.С.Ключникова-Палантая Звенигов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отоскуева Ма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2 г. Екатеринбур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азников Владисла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2 г. Екатеринбур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няева Альб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 Старые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Тюрина Анге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Сытинка Лун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Баканова Светла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с.Сытинка Лун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аксимов Ив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Усть-Мунинская СОШ</w:t>
            </w:r>
          </w:p>
          <w:p>
            <w:pPr>
              <w:pStyle w:val="Normal"/>
              <w:rPr/>
            </w:pPr>
            <w:r>
              <w:rPr/>
              <w:t>Маймин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льдин Владими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рев Александ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Будылина Сай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2 г. Екатеринбур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Буренок Андр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2 г. Екатеринбур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Новосельцев Яросла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БОУ Урмарская СОШ Урмарский район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Бадирова А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 ЦДТ с. Усть-Кан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 Ники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Мандаева Торколо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ибитская СОШ Улаган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Русл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6:00Z</dcterms:created>
  <dc:creator>ИМЦ_Светлана</dc:creator>
  <dc:description/>
  <cp:keywords/>
  <dc:language>en-US</dc:language>
  <cp:lastModifiedBy>чернышёва</cp:lastModifiedBy>
  <cp:lastPrinted>2013-09-03T09:23:00Z</cp:lastPrinted>
  <dcterms:modified xsi:type="dcterms:W3CDTF">2014-06-27T07:06:00Z</dcterms:modified>
  <cp:revision>14</cp:revision>
  <dc:subject/>
  <dc:title>Протокол викторины, посвященной истории православной культуры</dc:title>
</cp:coreProperties>
</file>