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ом МО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287 от 23.06.2014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4 от 23.06.2014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кторины «Наш дом – Земл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теме «Великим именам – великая слав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хим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9-11 кла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0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63"/>
        <w:gridCol w:w="3807"/>
        <w:gridCol w:w="1116"/>
        <w:gridCol w:w="1073"/>
        <w:gridCol w:w="126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№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стник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учебы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балл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Arial Unicode MS"/>
              </w:rPr>
            </w:pPr>
            <w:r>
              <w:rPr>
                <w:rFonts w:eastAsia="Arial Unicode MS"/>
              </w:rPr>
              <w:t>Тарасов Михаи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ОУ Лицей №230   г. Заречный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Данилов Иль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/>
              <w:t>МОУ Лицей №230   г. Заречный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Звонова Крист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/>
            </w:pPr>
            <w:r>
              <w:rPr/>
              <w:t>МОУ СОШ с.Поим   Белин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Козлов Даниил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ОШ п. Сахзавод Беков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шева Анастас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                        г.Белинский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Блохина Ин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У СОШ ст. Курдюм Татищевского района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Казеева Еле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26 г. Заречный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Курилова Надеж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КОУ СОШ №1 п. Пелым Свердл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Сергиенко Пол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БОУ Заливинская СОШ Тарского района Ом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Бабина Айсулу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Яконурская СОШ Усть-Канского района Республики Алт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>
                <w:color w:val="333333"/>
              </w:rPr>
              <w:t>Конакова Вла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26 г. Заречный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Пономаренко Ан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1 г. Белово Кеме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>
                <w:color w:val="333333"/>
              </w:rPr>
              <w:t>Симакина Ангел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26 г. Заречный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Устинова Ксе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МБОУ СОШ №11 г. Белово Кеме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Хохлова Мар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1 г. Белово Кемер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Асеева Мар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2 г. Сердобск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Горбунова Наталь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</w:t>
            </w:r>
            <w:r>
              <w:rPr>
                <w:lang w:val="en-US"/>
              </w:rPr>
              <w:t>38</w:t>
            </w:r>
            <w:r>
              <w:rPr/>
              <w:t xml:space="preserve"> г. Иркутск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Минина Софь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ОШ с. Булычево Иссин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Насибуллина Лил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АОУ Гимназия №26 г. Йошкар-Ола Республики Марий Э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Айтамиров Хусейн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</w:t>
            </w:r>
            <w:r>
              <w:rPr>
                <w:lang w:val="en-US"/>
              </w:rPr>
              <w:t>38</w:t>
            </w:r>
            <w:r>
              <w:rPr/>
              <w:t xml:space="preserve"> г. Иркутск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Лонькина Крист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У СОШ ст. Курдюм Татищевского района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Гуламова Кар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52 г. Екатеринбур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Зверева Кар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</w:t>
            </w:r>
            <w:r>
              <w:rPr>
                <w:lang w:val="en-US"/>
              </w:rPr>
              <w:t>38</w:t>
            </w:r>
            <w:r>
              <w:rPr/>
              <w:t xml:space="preserve"> г. Иркутск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Каюсова Мар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</w:t>
            </w:r>
            <w:r>
              <w:rPr>
                <w:lang w:val="en-US"/>
              </w:rPr>
              <w:t>38</w:t>
            </w:r>
            <w:r>
              <w:rPr/>
              <w:t xml:space="preserve"> г. Иркутск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Лысенко Александр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</w:t>
            </w:r>
            <w:r>
              <w:rPr>
                <w:lang w:val="en-US"/>
              </w:rPr>
              <w:t>38</w:t>
            </w:r>
            <w:r>
              <w:rPr/>
              <w:t xml:space="preserve"> г. Иркутск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Горшкова Маргарит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jc w:val="both"/>
              <w:rPr/>
            </w:pPr>
            <w:r>
              <w:rPr/>
              <w:t>МОУ СОШ с.Поим   Белин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Ефимова Ольг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Сосновка Бессонов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Тищенко Еле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61 г.Зеленогорск Красноярского кр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Савинова Мар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. Булычево Иссин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Сергеева Татья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СОШ с. Булычево Иссинс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Смирнова Еле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52 г. Екатеринбур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Титов Дмитри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Чекрушанская СОШ Тарского района Ом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Кирюшин Иван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3  г. Иркут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Торгашева Юл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ОУ Санаторная школа-интернат г.Петровск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2" w:before="280" w:after="0"/>
              <w:rPr/>
            </w:pPr>
            <w:r>
              <w:rPr/>
              <w:t> </w:t>
            </w:r>
            <w:r>
              <w:rPr/>
              <w:t>Ферулёв Дмитри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Лицей №2 г. Сердобск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Вилкова Крист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Лицей №2 г. Сердобск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Кудашев Артём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Лицей №2 г. Сердобск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Пономарева Анастас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 им..Н.Н. Бурденко г.Каменк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Сафина Виктор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ст. Курдюм Татищевского района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Светлова Юл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Чекрушанская СОШ Тарского района Ом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Слезина Виктор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 им..Н.Н. Бурденко г.Каменк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2" w:before="280" w:after="0"/>
              <w:rPr/>
            </w:pPr>
            <w:r>
              <w:rPr/>
              <w:t> </w:t>
            </w:r>
            <w:r>
              <w:rPr/>
              <w:t xml:space="preserve">Тезикова Софья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Лицей №2 г. Сердобск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Мустафаева Анастас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3  г. Иркут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Петрова Светла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Ходарская СОШ им. И. Н. Ульянова Шумерлинского района Республики Чуваш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Аданова Чолпона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3  г. Иркут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Балашова Мар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ОУ Санаторная школа-интернат г.Петровск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хачева Ирина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Шелангерская СОШ Звениговского района Республики Марий Э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Любавина Надежд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Лицей №2 г. Сердобск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лоян Тамар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3  г. Иркут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Абдрашитова Сылу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с. Татарский Канадей Кузнецкого района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2" w:before="280" w:after="0"/>
              <w:rPr/>
            </w:pPr>
            <w:r>
              <w:rPr/>
              <w:t> </w:t>
            </w:r>
            <w:r>
              <w:rPr/>
              <w:t>Шаров Артем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Лицей №2 г. Сердобск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Ван-Бин Александр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БОУ СОШ № 30  г.Иркут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Гаркуша Дарь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Чекрушанская СОШ Тарского района Ом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Соловьёва Любовь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Кокшамарская СОШ  им.И.С.Ключникова-Палантая Звениговского района Республики Марий Э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Стульникова Ксен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ОУ Санаторная школа-интернат г.Петровск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Акчинова Кар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Чибитская СОШ Улаганского района Республики Алтай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Гусейнова Эсмир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Лицей №2 г. Сердобск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Осокина Ольг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КОУ СОШ №1 п. Пелым Свердл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Сергиенко Александр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rPr/>
            </w:pPr>
            <w:r>
              <w:rPr/>
              <w:t>БОУ Заливинская СОШ Тарского района Ом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 </w:t>
            </w:r>
            <w:r>
              <w:rPr/>
              <w:t>Калашникова Ольг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Лицей №2 г. Сердобск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а Снежа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Шелангерская СОШ Звениговского района Республики Марий Э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Тулеев Артур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с. Александров Гай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Давыдов Анатоли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Лицей №2 г. Сердобск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Кирш Елизавет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Чекрушанская СОШ Тарского района Ом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уева Александр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СОШ № 30 г.Иркутск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2" w:before="280" w:after="0"/>
              <w:rPr/>
            </w:pPr>
            <w:r>
              <w:rPr/>
              <w:t> </w:t>
            </w:r>
            <w:r>
              <w:rPr/>
              <w:t xml:space="preserve">Тесёлкина Надежда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Лицей №2 г. Сердобск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Кальсин Евгени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Чекрушанская СОШ Тарского района Ом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Кухарева Виктор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Чекрушанская СОШ Тарского района Ом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Кузнецова Дарь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ОУ Санаторная школа-интернат г.Петровск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Лю-ю Никола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КОУ Мамская СОШ Мамско-Чуйского района Иркут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Сморкалова Еле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52 г. Екатеринбург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Шевченко Светла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Лицей №2 г. Сердобск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Окса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ОУ Шелангерская СОШ Звениговского района Республики Марий Э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Худобина Екатер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Лицей №2 г. Сердобск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Ерхалева Татья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Лицей №2 г. Сердобск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Казакова Анастас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ОУ Санаторная школа-интернат г.Петровск Саратов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Плистова Екатер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Чекрушанская СОШ Тарского района Ом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 </w:t>
            </w:r>
            <w:r>
              <w:rPr/>
              <w:t xml:space="preserve">Сидоров Роман 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Лицей №2 г. Сердобск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12" w:before="280" w:after="0"/>
              <w:rPr/>
            </w:pPr>
            <w:r>
              <w:rPr/>
              <w:t> </w:t>
            </w:r>
            <w:r>
              <w:rPr/>
              <w:t xml:space="preserve">Тараканова Анастасия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Лицей №2 г. Сердобск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  <w:color w:val="000000"/>
              </w:rPr>
            </w:pPr>
            <w:r>
              <w:rPr/>
              <w:t>Трубенкова Виктор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У Чекрушанская СОШ Тарского района Ом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1"/>
                <w:rFonts w:eastAsia="Calibri"/>
                <w:bCs/>
              </w:rPr>
            </w:pPr>
            <w:r>
              <w:rPr/>
              <w:t>Кузнецова Анастас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Лицей №2 г. Сердобск Пензенской област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ловин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нева Валент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Половинк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6z0">
    <w:name w:val="WW8Num6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0">
    <w:name w:val=" Знак Знак10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1">
    <w:name w:val="s1"/>
    <w:basedOn w:val="Style13"/>
    <w:qFormat/>
    <w:rPr>
      <w:rFonts w:cs="Times New Roman"/>
    </w:rPr>
  </w:style>
  <w:style w:type="character" w:styleId="Style16">
    <w:name w:val="Подзаголовок Знак"/>
    <w:basedOn w:val="Style13"/>
    <w:qFormat/>
    <w:rPr>
      <w:b/>
      <w:bCs/>
      <w:sz w:val="24"/>
      <w:szCs w:val="24"/>
      <w:lang w:val="ru-RU" w:bidi="ar-SA"/>
    </w:rPr>
  </w:style>
  <w:style w:type="character" w:styleId="CharAttribute2">
    <w:name w:val="CharAttribute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Verdana"/>
      <w:kern w:val="2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36:00Z</dcterms:created>
  <dc:creator>ИМЦ_Светлана</dc:creator>
  <dc:description/>
  <cp:keywords/>
  <dc:language>en-US</dc:language>
  <cp:lastModifiedBy>Дима</cp:lastModifiedBy>
  <cp:lastPrinted>2013-09-03T09:23:00Z</cp:lastPrinted>
  <dcterms:modified xsi:type="dcterms:W3CDTF">2014-06-25T17:41:00Z</dcterms:modified>
  <cp:revision>17</cp:revision>
  <dc:subject/>
  <dc:title>Протокол викторины, посвященной истории православной культуры</dc:title>
</cp:coreProperties>
</file>