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отокол №5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торины «Наш дом – Земл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Великим именам – великая сла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эколог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6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985"/>
        <w:gridCol w:w="4110"/>
        <w:gridCol w:w="1009"/>
        <w:gridCol w:w="1073"/>
        <w:gridCol w:w="1267"/>
      </w:tblGrid>
      <w:tr>
        <w:trPr>
          <w:trHeight w:val="49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Исакова Ан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2  г. Великие Луки  Псков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Найданова Крист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Юргамышская СОШ п. Юргамы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иков Его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230 г. Заречный Пензен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олоствова Ольг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г. Белинский Пензен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Таилкина Софь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Теликовка Духовницкого района Саратов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ндриянкова Анаста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 СОШ №12  им. маршала Советского Союза К.К. Рокоссовского г. Великие Луки  Псков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Горина Анастас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  <w:r>
              <w:rPr/>
              <w:t>МБОУ СОШ №8 г.Петровск Саратов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Урахов Дани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мирнова Ал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Юргамышская СОШ п. Юргамы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Чернышев Александ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амарина Ангели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олычев Дани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Ягодинская СОШ Кондинского района Тюменской области.ХМАО-Юг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Бондаренко Ан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Юргамышская СОШ п. Юргамы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адовой Кирил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 3 с. Алакуртти Кандалакшского района Мурман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Рожков Леони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28 г. Ревда Свердлов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Ан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Орлова Юл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Юргамышская СОШ п. Юргамы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6 г. Вольск Саратовской област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Русл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Звениговский лицей г. Звенигово Республики Марий Э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7:19:00Z</dcterms:created>
  <dc:creator>ИМЦ_Светлана</dc:creator>
  <dc:description/>
  <cp:keywords/>
  <dc:language>en-US</dc:language>
  <cp:lastModifiedBy>Дима</cp:lastModifiedBy>
  <cp:lastPrinted>2013-09-03T09:23:00Z</cp:lastPrinted>
  <dcterms:modified xsi:type="dcterms:W3CDTF">2014-06-24T16:51:00Z</dcterms:modified>
  <cp:revision>9</cp:revision>
  <dc:subject/>
  <dc:title>Протокол викторины, посвященной истории православной культуры</dc:title>
</cp:coreProperties>
</file>